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iCs/>
          <w:spacing w:val="4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spacing w:val="40"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Cs/>
          <w:spacing w:val="4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spacing w:val="40"/>
          <w:sz w:val="36"/>
          <w:szCs w:val="36"/>
          <w:u w:val="single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iCs/>
          <w:spacing w:val="4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spacing w:val="40"/>
          <w:sz w:val="36"/>
          <w:szCs w:val="36"/>
          <w:u w:val="single"/>
        </w:rPr>
        <w:t>AUTORIZACIÓN PATERN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pacing w:val="40"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Cs/>
          <w:spacing w:val="40"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El abajo firmante D. /Dª ____________________________________________________ con DNI /NIF/Pasaporte nº _______________, teléfono de contacto: ______________ autoriza como padre/madre/tutor </w:t>
      </w:r>
      <w:r>
        <w:rPr>
          <w:rFonts w:eastAsia="Arial" w:cs="Arial" w:ascii="Arial" w:hAnsi="Arial"/>
          <w:i/>
          <w:iCs/>
        </w:rPr>
        <w:t>(tachar lo que no proceda)</w:t>
      </w:r>
      <w:r>
        <w:rPr>
          <w:rFonts w:eastAsia="Arial" w:cs="Arial" w:ascii="Arial" w:hAnsi="Arial"/>
        </w:rPr>
        <w:t xml:space="preserve"> a que el menor _________________________________________________, con DNI nº______________, nacido el _____________ y afiliado por el Club _________________________________a que participe en elTORNEO COMUNIDAD DE MADRID 2014 DE WUSHU, </w:t>
      </w:r>
      <w:r>
        <w:rPr>
          <w:rFonts w:eastAsia="Arial" w:cs="Arial" w:ascii="Arial" w:hAnsi="Arial"/>
          <w:sz w:val="22"/>
          <w:szCs w:val="22"/>
        </w:rPr>
        <w:t xml:space="preserve"> que tendrá lugar el próximo día 13 de diciembre del 2014, en las instalaciones de la FMJyDA (Villaviciosa de Odó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ciéndome responsable de cualquier actuación fuera de las normas correctas de conducta, falta de disciplinay de cualquier consecuencia económica ( cargos por daños a la propiedad, multas, etc) que se derive de la conducta del meno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>Y autorizando a la grabación, reproducción y difusión por parte de la FederaciónMadrileña de Judo y D.A. de las imágenes asociadas a este evento, en cualquier formato y/o soporte (papel, electrónico, telemático, etc.) y en los medios que habitualmente utiliza la Federación para la difusión de su información.</w:t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l padre/madre / tutor también certifica mediante el presente escrito que el deportista no se encuentra en situación de baja médica por accidente deportivo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  <w:t>Si el deportista padece alguna alergia o cualquier otra afección, por favor reseñarlo a continuación, así como el tratamiento a seguir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56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do:</w:t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____________________________ a ______ de ________________ de 20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Nota.- si en algún momento decidiera revocar esta autorización, se hará saber por escrito ala Federación..</w:t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rPr>
          <w:rStyle w:val="Rtulodeencabezadodemensaje"/>
          <w:lang w:val="es-ES"/>
        </w:rPr>
      </w:pPr>
      <w:r>
        <w:rPr>
          <w:rFonts w:cs="Book Antiqua" w:ascii="Book Antiqua" w:hAnsi="Book Antiqu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8505</wp:posOffset>
              </wp:positionH>
              <wp:positionV relativeFrom="paragraph">
                <wp:posOffset>89535</wp:posOffset>
              </wp:positionV>
              <wp:extent cx="19875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7.05pt;mso-position-vertical-relative:text;margin-left:1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Header"/>
      <w:rPr>
        <w:b/>
        <w:b/>
        <w:sz w:val="16"/>
        <w:lang w:val="en-US" w:eastAsia="en-US"/>
      </w:rPr>
    </w:pPr>
    <w:r>
      <w:rPr>
        <w:lang w:val="en-GB"/>
      </w:rPr>
      <w:tab/>
      <w:tab/>
      <w:tab/>
    </w:r>
  </w:p>
  <w:p>
    <w:pPr>
      <w:pStyle w:val="Normal"/>
      <w:tabs>
        <w:tab w:val="clear" w:pos="708"/>
        <w:tab w:val="left" w:pos="5103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4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1134" w:hanging="0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Encabezadodemensaje">
    <w:name w:val="Encabezado de mensaje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lang w:val="es-ES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8:00Z</dcterms:created>
  <dc:creator>FEDERACION DE JUDO</dc:creator>
  <dc:description/>
  <dc:language>en-US</dc:language>
  <cp:lastModifiedBy>contable</cp:lastModifiedBy>
  <cp:lastPrinted>2011-02-11T16:59:00Z</cp:lastPrinted>
  <dcterms:modified xsi:type="dcterms:W3CDTF">2014-11-20T08:38:00Z</dcterms:modified>
  <cp:revision>2</cp:revision>
  <dc:subject/>
  <dc:title>FEDERACIÓN DE JUDO Y D</dc:title>
</cp:coreProperties>
</file>