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CUMENTO OFICIAL DE INSCRIPCIÓN PARA EL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 SEMINARIO NACIONAL DE K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ácer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I SEMINARIO NACIONAL DE KATA</w:t>
      </w:r>
      <w:r>
        <w:rPr>
          <w:b/>
        </w:rPr>
        <w:t xml:space="preserve"> (impartido por la comisión nacional de Kata)</w:t>
      </w:r>
    </w:p>
    <w:p>
      <w:pPr>
        <w:pStyle w:val="Normal"/>
        <w:rPr/>
      </w:pPr>
      <w:r>
        <w:rPr/>
        <w:t>CLUB: ___________________________________________________________________</w:t>
      </w:r>
    </w:p>
    <w:p>
      <w:pPr>
        <w:pStyle w:val="Normal"/>
        <w:rPr/>
      </w:pPr>
      <w:r>
        <w:rPr/>
        <w:t>DELEGADO:___________________________       FECH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DOS APELLI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ª DE LIC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DERACIÓN 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ª PAREJA 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/Dª _________________________________________ como responsable de la entidad: ______________________________ solicita su inscripción en la presente actividad, conociendo y aceptando la normativa que rige este evento y con el compromiso de cumplir todos los requisitos de participación exigidos; con reconocimiento expreso que l@s deportistas que inscribe no se hallan en proceso de recuperación de lesión física (sin alta médica) ni el tratamiento de la mis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_ a ____ de_________________ de 20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do:_________________________                                                                           Fdo: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esidente de la entidad                                                                             Visto Bueno Federativ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55880</wp:posOffset>
          </wp:positionV>
          <wp:extent cx="1956435" cy="21590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2115</wp:posOffset>
          </wp:positionH>
          <wp:positionV relativeFrom="paragraph">
            <wp:posOffset>-284480</wp:posOffset>
          </wp:positionV>
          <wp:extent cx="768350" cy="520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7415</wp:posOffset>
          </wp:positionH>
          <wp:positionV relativeFrom="paragraph">
            <wp:posOffset>-424180</wp:posOffset>
          </wp:positionV>
          <wp:extent cx="915035" cy="850900"/>
          <wp:effectExtent l="0" t="0" r="0" b="0"/>
          <wp:wrapTight wrapText="bothSides">
            <wp:wrapPolygon edited="0">
              <wp:start x="-447" y="0"/>
              <wp:lineTo x="-447" y="21276"/>
              <wp:lineTo x="21581" y="21276"/>
              <wp:lineTo x="21581" y="0"/>
              <wp:lineTo x="-44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7180" cy="3870960"/>
          <wp:effectExtent l="0" t="0" r="0" b="0"/>
          <wp:wrapNone/>
          <wp:docPr id="4" name="WordPictureWatermark21011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011589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387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11250</wp:posOffset>
          </wp:positionH>
          <wp:positionV relativeFrom="page">
            <wp:posOffset>50800</wp:posOffset>
          </wp:positionV>
          <wp:extent cx="699135" cy="6223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21450</wp:posOffset>
          </wp:positionH>
          <wp:positionV relativeFrom="page">
            <wp:posOffset>165100</wp:posOffset>
          </wp:positionV>
          <wp:extent cx="876300" cy="711200"/>
          <wp:effectExtent l="0" t="0" r="0" b="0"/>
          <wp:wrapNone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72185</wp:posOffset>
          </wp:positionH>
          <wp:positionV relativeFrom="paragraph">
            <wp:posOffset>-398780</wp:posOffset>
          </wp:positionV>
          <wp:extent cx="836295" cy="7366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4:00Z</dcterms:created>
  <dc:creator>FederaciónExtremeña</dc:creator>
  <dc:description/>
  <dc:language>en-US</dc:language>
  <cp:lastModifiedBy>contable</cp:lastModifiedBy>
  <dcterms:modified xsi:type="dcterms:W3CDTF">2015-04-13T11:34:00Z</dcterms:modified>
  <cp:revision>2</cp:revision>
  <dc:subject/>
  <dc:title/>
</cp:coreProperties>
</file>