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BeActive Awards 2017</w:t>
      </w:r>
    </w:p>
    <w:p>
      <w:pPr>
        <w:pStyle w:val="Text"/>
        <w:spacing w:before="0" w:after="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A European award to highlight outstanding work and commitment at local levels to promote sport and physical activity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BeActiveWorkplace Award 201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pplication/Entry Form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Name ofthe National Coordinating Body or European Partner: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Name of person/workplace representative completing the form:</w:t>
        <w:tab/>
        <w:tab/>
      </w:r>
    </w:p>
    <w:p>
      <w:pPr>
        <w:pStyle w:val="Normal"/>
        <w:spacing w:before="0" w:after="120"/>
        <w:jc w:val="both"/>
        <w:rPr/>
      </w:pPr>
      <w:r>
        <w:rPr/>
        <w:t>Email address:</w:t>
      </w:r>
    </w:p>
    <w:p>
      <w:pPr>
        <w:pStyle w:val="Normal"/>
        <w:spacing w:before="0" w:after="120"/>
        <w:jc w:val="both"/>
        <w:rPr/>
      </w:pPr>
      <w:r>
        <w:rPr/>
        <w:t>Phone number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Name of nominated workplace: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Date and duration of actions/initiative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Town/City, Country:</w:t>
        <w:tab/>
        <w:tab/>
        <w:tab/>
        <w:tab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Each question is limited to 250 words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Tell us about your workplace and yourinitiative.</w:t>
      </w:r>
      <w:r>
        <w:rPr/>
        <w:t>(You should providea brief background to your organisation anda brief description of the initiative you undertook to encourage the staffto #BeActive, includingwhen and how it came abou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ll us how you were able toinspirethe staff to come together to #BeActive and tackle some of the barriers that canprevent people participating. </w:t>
      </w:r>
      <w:r>
        <w:rPr/>
        <w:t>(These could include lack of time, lack of interest/motivation</w:t>
      </w:r>
      <w:r>
        <w:rPr>
          <w:b/>
        </w:rPr>
        <w:t xml:space="preserve">, </w:t>
      </w:r>
      <w:r>
        <w:rPr/>
        <w:t>disability/illness, cost or othe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ll us about the impact of your actions to get employees and colleagues to #BeActive</w:t>
      </w:r>
      <w:r>
        <w:rPr/>
        <w:t>. (You should mentionwho the initiative is/was aimed at,how many people are taking/have taken part, the impact it has had onyour workplace and whether the initiative could be replicate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Finally, in 100 words sum upwhat is special aboutyour initiative and why you should win the </w:t>
      </w:r>
      <w:r>
        <w:rPr>
          <w:b/>
          <w:sz w:val="24"/>
          <w:szCs w:val="24"/>
        </w:rPr>
        <w:t>#BeActive</w:t>
      </w:r>
      <w:r>
        <w:rPr>
          <w:b/>
        </w:rPr>
        <w:t xml:space="preserve">WorkplaceAward 2017? </w:t>
      </w:r>
      <w:r>
        <w:rPr/>
        <w:t>(Did you do something particularly innovative;is it sustainable; did it receive media coverage, etc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ttach up to </w:t>
      </w:r>
      <w:r>
        <w:rPr>
          <w:b/>
        </w:rPr>
        <w:t>4captioned high resolution photographs</w:t>
      </w:r>
      <w:r>
        <w:rPr/>
        <w:t xml:space="preserve"> and tick the following: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 have consent of all subjects in these photos (from the subjects/their parents if under 18)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 have permission to share these photos and give permission to the European Commission to use them for promotional materials under the #BeActive campaign as it sees fit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he information on this form is true and correct to the best of my knowledge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 have read and agree to the Terms and Conditions of the competition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I confirm that at least one representative of the nominated initiative is available to attend the </w:t>
      </w:r>
      <w:bookmarkStart w:id="0" w:name="_GoBack"/>
      <w:bookmarkEnd w:id="0"/>
      <w:r>
        <w:rPr/>
        <w:t>Awards Gala in Marseille (France) on 12 October 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:</w:t>
      </w:r>
    </w:p>
    <w:p>
      <w:pPr>
        <w:pStyle w:val="Normal"/>
        <w:jc w:val="both"/>
        <w:rPr>
          <w:b/>
          <w:b/>
        </w:rPr>
      </w:pPr>
      <w:r>
        <w:rPr>
          <w:b/>
        </w:rPr>
        <w:t>Position:</w:t>
      </w:r>
    </w:p>
    <w:p>
      <w:pPr>
        <w:pStyle w:val="Normal"/>
        <w:spacing w:before="0" w:after="200"/>
        <w:jc w:val="both"/>
        <w:rPr/>
      </w:pPr>
      <w:r>
        <w:rPr>
          <w:b/>
        </w:rPr>
        <w:t>Date:</w:t>
      </w:r>
    </w:p>
    <w:sectPr>
      <w:type w:val="nextPage"/>
      <w:pgSz w:w="11906" w:h="16838"/>
      <w:pgMar w:left="1440" w:right="144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">
    <w:name w:val="Tex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3:00Z</dcterms:created>
  <dc:creator>Hilary Taylor</dc:creator>
  <dc:description/>
  <dc:language>en-US</dc:language>
  <cp:lastModifiedBy>contable</cp:lastModifiedBy>
  <cp:lastPrinted>2016-06-01T10:27:00Z</cp:lastPrinted>
  <dcterms:modified xsi:type="dcterms:W3CDTF">2017-05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