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CIÓN PARA LA PARTICIPACIÓN DE MENORES DE EDAD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/Dª ________________________________________con DNI nº________________, vecino de _________________________ con domicilio en __________________________________________, en su condición de padre- madre- tutor legal (subrayar lo que corresponda) del menor ___________________________________ (Nombre y apellidos del menor) con DNI nº ______________ y fecha de nacimiento ___________ , de la Federación Autonómica de Judo de ___________________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ANIFIESTO MI CONFORMIDAD EXPRESA Y AUTORIZACIÓN </w:t>
      </w:r>
      <w:r>
        <w:rPr/>
        <w:t xml:space="preserve">a que mi hijo/a tutelado, cuyos datos han sido reseñados, pueda participar en la  </w:t>
      </w:r>
      <w:r>
        <w:rPr>
          <w:b/>
        </w:rPr>
        <w:t>FASE FINAL DEL</w:t>
      </w:r>
      <w:r>
        <w:rPr/>
        <w:t xml:space="preserve"> </w:t>
      </w:r>
      <w:r>
        <w:rPr>
          <w:b/>
          <w:bCs/>
        </w:rPr>
        <w:t xml:space="preserve">CAMPEONATO DE ESPAÑA ABSOLUTO DE JUDO, MASCULINO Y FEMENINO, </w:t>
      </w:r>
      <w:r>
        <w:rPr/>
        <w:t xml:space="preserve">organizado por la Real Federación Española de Judo y DA, con arreglo a las condiciones previstas en la Normativa vigente, eximiendo expresamente a la organización y a las entidades colaboradoras de los accidentes que pueda sufrir mi hijo/ tutelado como consecuencia de la actividad física así como de los daños que pudiera ocasionar a tercero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En ______________________________, a _____ de __________________ de 2018</w:t>
      </w:r>
    </w:p>
    <w:p>
      <w:pPr>
        <w:pStyle w:val="Default"/>
        <w:jc w:val="center"/>
        <w:rPr/>
      </w:pPr>
      <w:r>
        <w:rPr/>
        <w:t>(Firma del padre, madre o tutor)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viso legal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n virtud de la Ley Orgánica 15/1999, de 13 de diciembre, de Protección de Datos de Carácter Personal, se le informa de que la RFEJYDA podrá utilizar fotografías, audio y/o video obtenidos en el desarrollo de la jornada, para la difusión y publicidad del evento y sucesivas ediciones del mismo, en la página web federativa, medios publicitarios, así como en medios o canales de comunicación (incluidos los digitales y redes sociales). Puede ejercitar, en los casos que proceda, sus derechos de acceso, rectificación, cancelación y oposición dirigiéndose por escrito a la Real Federación Española de Judo y DA (Calle Ferraz, nº 16– 28008 Madrid) 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266700</wp:posOffset>
                </wp:positionV>
                <wp:extent cx="210185" cy="183515"/>
                <wp:effectExtent l="3810" t="3810" r="2540" b="254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85.5pt;margin-top:21pt;width:16.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Si no desea que sus datos y/o imágenes sean publicados, marque la casill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VICTORIAR</dc:creator>
  <dc:description/>
  <dc:language>en-US</dc:language>
  <cp:lastModifiedBy>Ruben Mesegar</cp:lastModifiedBy>
  <dcterms:modified xsi:type="dcterms:W3CDTF">2018-12-12T08:40:00Z</dcterms:modified>
  <cp:revision>2</cp:revision>
  <dc:subject/>
  <dc:title/>
</cp:coreProperties>
</file>