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90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14"/>
      </w:tblGrid>
      <w:tr>
        <w:trPr>
          <w:trHeight w:val="743" w:hRule="atLeast"/>
        </w:trPr>
        <w:tc>
          <w:tcPr>
            <w:tcW w:w="9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"/>
              </w:rPr>
              <w:t>VII TORNEO INTERNACIONAL DE WUSHU - MADRID 2019</w:t>
              <w:br/>
              <w:t>VI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  <w:t xml:space="preserve"> INTERNATIONAL WUSHU CHAMPIONSHIP - MADRID 2019</w:t>
            </w:r>
          </w:p>
        </w:tc>
      </w:tr>
      <w:tr>
        <w:trPr>
          <w:trHeight w:val="490" w:hRule="atLeast"/>
        </w:trPr>
        <w:tc>
          <w:tcPr>
            <w:tcW w:w="9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MEDALLERO TUISHOU</w:t>
            </w:r>
            <w:bookmarkStart w:id="0" w:name="_Hlk11708106"/>
            <w:bookmarkEnd w:id="0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 xml:space="preserve">ABSOLUTO </w:t>
        <w:tab/>
        <w:tab/>
        <w:t>FEMENINO</w:t>
        <w:tab/>
        <w:tab/>
        <w:tab/>
        <w:tab/>
        <w:tab/>
        <w:t>PUEST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BA NIÑO </w:t>
        <w:tab/>
        <w:tab/>
        <w:t xml:space="preserve">   PRINCIPADO DE ASTURIAS</w:t>
        <w:tab/>
        <w:tab/>
        <w:t>ORO</w:t>
      </w:r>
    </w:p>
    <w:p>
      <w:pPr>
        <w:pStyle w:val="ListParagraph"/>
        <w:numPr>
          <w:ilvl w:val="0"/>
          <w:numId w:val="1"/>
        </w:numPr>
        <w:rPr/>
      </w:pPr>
      <w:r>
        <w:rPr/>
        <w:t>CRISTINA VÍRSEDA</w:t>
        <w:tab/>
      </w:r>
      <w:bookmarkStart w:id="1" w:name="_Hlk11707929"/>
      <w:r>
        <w:rPr/>
        <w:t xml:space="preserve">   COMUNIDAD DE MADRID</w:t>
      </w:r>
      <w:bookmarkEnd w:id="1"/>
      <w:r>
        <w:rPr/>
        <w:tab/>
        <w:tab/>
        <w:t>PLATA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ABSOLUTO</w:t>
        <w:tab/>
        <w:tab/>
        <w:t>MASCULINO</w:t>
        <w:tab/>
        <w:tab/>
        <w:t>75 KG</w:t>
        <w:tab/>
        <w:tab/>
        <w:tab/>
        <w:t>PUESTO</w:t>
      </w:r>
    </w:p>
    <w:p>
      <w:pPr>
        <w:pStyle w:val="ListParagraph"/>
        <w:numPr>
          <w:ilvl w:val="0"/>
          <w:numId w:val="2"/>
        </w:numPr>
        <w:rPr/>
      </w:pPr>
      <w:r>
        <w:rPr/>
        <w:t>RAÚL LÓPEZ</w:t>
        <w:tab/>
        <w:tab/>
        <w:t xml:space="preserve">   COMUNIDAD DE MADRID</w:t>
        <w:tab/>
        <w:tab/>
        <w:t>ORO</w:t>
      </w:r>
    </w:p>
    <w:p>
      <w:pPr>
        <w:pStyle w:val="ListParagraph"/>
        <w:numPr>
          <w:ilvl w:val="0"/>
          <w:numId w:val="2"/>
        </w:numPr>
        <w:rPr/>
      </w:pPr>
      <w:r>
        <w:rPr/>
        <w:t>JORGE DUQUE</w:t>
        <w:tab/>
        <w:tab/>
        <w:t xml:space="preserve">   COMUNIDAD DE MADRID</w:t>
        <w:tab/>
        <w:tab/>
        <w:t>PLATA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ABSOLUTO</w:t>
        <w:tab/>
        <w:tab/>
        <w:t>MASCULINO</w:t>
        <w:tab/>
        <w:tab/>
        <w:t>90 KG</w:t>
        <w:tab/>
        <w:tab/>
        <w:tab/>
        <w:t>PUESTO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/>
        <w:t>JOSÉ RAMÓN CUEVAS</w:t>
        <w:tab/>
        <w:t xml:space="preserve">   COMUNIDAD DE MADRID</w:t>
        <w:tab/>
        <w:tab/>
        <w:t>ORO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/>
        <w:t xml:space="preserve">VÍCTOR GONZÁLEZ </w:t>
        <w:tab/>
        <w:t xml:space="preserve">   COMUNIDAD DE MADRID</w:t>
        <w:tab/>
        <w:tab/>
        <w:t>PLATA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tbl>
      <w:tblPr>
        <w:tblW w:w="9814" w:type="dxa"/>
        <w:jc w:val="left"/>
        <w:tblInd w:w="-90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14"/>
      </w:tblGrid>
      <w:tr>
        <w:trPr>
          <w:trHeight w:val="743" w:hRule="atLeast"/>
        </w:trPr>
        <w:tc>
          <w:tcPr>
            <w:tcW w:w="9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"/>
              </w:rPr>
              <w:t>VII TORNEO INTERNACIONAL DE WUSHU - MADRID 2019</w:t>
              <w:br/>
              <w:t>VI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ES"/>
              </w:rPr>
              <w:t xml:space="preserve"> INTERNATIONAL WUSHU CHAMPIONSHIP - MADRID 2019</w:t>
            </w:r>
          </w:p>
        </w:tc>
      </w:tr>
      <w:tr>
        <w:trPr>
          <w:trHeight w:val="490" w:hRule="atLeast"/>
        </w:trPr>
        <w:tc>
          <w:tcPr>
            <w:tcW w:w="9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MEDALLERO QI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_Hlk11708377"/>
      <w:r>
        <w:rPr>
          <w:b/>
          <w:bCs/>
          <w:highlight w:val="lightGray"/>
        </w:rPr>
        <w:t xml:space="preserve">JUNIOR </w:t>
        <w:tab/>
        <w:tab/>
        <w:t>MASCULINO</w:t>
        <w:tab/>
        <w:tab/>
        <w:t>60 KG</w:t>
        <w:tab/>
        <w:tab/>
        <w:tab/>
        <w:t>PUESTO</w:t>
      </w:r>
      <w:bookmarkEnd w:id="2"/>
    </w:p>
    <w:p>
      <w:pPr>
        <w:pStyle w:val="ListParagraph"/>
        <w:numPr>
          <w:ilvl w:val="0"/>
          <w:numId w:val="4"/>
        </w:numPr>
        <w:rPr/>
      </w:pPr>
      <w:r>
        <w:rPr/>
        <w:t>DANIEL SÁNCHEZ</w:t>
        <w:tab/>
        <w:t xml:space="preserve">   COMUNIDAD DE MADRID</w:t>
        <w:tab/>
        <w:tab/>
        <w:t>ORO</w:t>
      </w:r>
    </w:p>
    <w:p>
      <w:pPr>
        <w:pStyle w:val="ListParagraph"/>
        <w:numPr>
          <w:ilvl w:val="0"/>
          <w:numId w:val="4"/>
        </w:numPr>
        <w:rPr/>
      </w:pPr>
      <w:r>
        <w:rPr/>
        <w:t>GORKA SOLER</w:t>
        <w:tab/>
        <w:tab/>
        <w:tab/>
        <w:t>VALENCIA</w:t>
        <w:tab/>
        <w:tab/>
        <w:tab/>
        <w:t>PLATA</w:t>
      </w:r>
    </w:p>
    <w:p>
      <w:pPr>
        <w:pStyle w:val="ListParagraph"/>
        <w:numPr>
          <w:ilvl w:val="0"/>
          <w:numId w:val="4"/>
        </w:numPr>
        <w:rPr/>
      </w:pPr>
      <w:r>
        <w:rPr/>
        <w:t>GABRIEL JOSÉ AROCA</w:t>
        <w:tab/>
        <w:t xml:space="preserve">   COMUNIDAD DE MADRID</w:t>
        <w:tab/>
        <w:tab/>
        <w:t>BRONCE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 xml:space="preserve">JUNIOR </w:t>
        <w:tab/>
        <w:tab/>
        <w:t>MASCULINO</w:t>
        <w:tab/>
        <w:tab/>
        <w:t>65 KG</w:t>
        <w:tab/>
        <w:tab/>
        <w:tab/>
        <w:t>PUESTO</w:t>
      </w:r>
    </w:p>
    <w:p>
      <w:pPr>
        <w:pStyle w:val="ListParagraph"/>
        <w:numPr>
          <w:ilvl w:val="0"/>
          <w:numId w:val="5"/>
        </w:numPr>
        <w:rPr/>
      </w:pPr>
      <w:r>
        <w:rPr/>
        <w:t>VINICIO ANTONIO CRUZ     COMUNIDAD DE MADRID</w:t>
        <w:tab/>
        <w:tab/>
        <w:t>ORO</w:t>
      </w:r>
    </w:p>
    <w:p>
      <w:pPr>
        <w:pStyle w:val="ListParagraph"/>
        <w:numPr>
          <w:ilvl w:val="0"/>
          <w:numId w:val="5"/>
        </w:numPr>
        <w:rPr/>
      </w:pPr>
      <w:r>
        <w:rPr/>
        <w:t>ADRIÁN MORENO</w:t>
        <w:tab/>
        <w:t xml:space="preserve">      COMUNIDAD DE MADRID</w:t>
        <w:tab/>
        <w:tab/>
        <w:t>PLATA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 xml:space="preserve">JUNIOR </w:t>
        <w:tab/>
        <w:tab/>
        <w:t>MASCULINO</w:t>
        <w:tab/>
        <w:tab/>
        <w:t>70 KG</w:t>
        <w:tab/>
        <w:tab/>
        <w:tab/>
        <w:t>PUESTO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ANUEL MEDINA </w:t>
        <w:tab/>
        <w:t xml:space="preserve">     </w:t>
      </w:r>
      <w:bookmarkStart w:id="3" w:name="_Hlk11708741"/>
      <w:r>
        <w:rPr/>
        <w:t>COMUNIDAD DE MADRID</w:t>
        <w:tab/>
        <w:tab/>
        <w:t>ORO</w:t>
      </w:r>
      <w:bookmarkEnd w:id="3"/>
    </w:p>
    <w:p>
      <w:pPr>
        <w:pStyle w:val="ListParagraph"/>
        <w:numPr>
          <w:ilvl w:val="0"/>
          <w:numId w:val="6"/>
        </w:numPr>
        <w:rPr/>
      </w:pPr>
      <w:r>
        <w:rPr/>
        <w:t>GUILLERMO RUBIO</w:t>
        <w:tab/>
        <w:t xml:space="preserve">     COMUNIDAD DE MADRID</w:t>
        <w:tab/>
        <w:tab/>
        <w:t>PLATA</w:t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ÁNGEL GARCÍA / NASSER SABI    </w:t>
      </w:r>
      <w:r>
        <w:rPr/>
        <w:t>COMUNIDAD DE MADRID</w:t>
        <w:tab/>
        <w:tab/>
        <w:t>BRONCE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 xml:space="preserve">JUNIOR </w:t>
        <w:tab/>
        <w:tab/>
        <w:t>MASCULINO</w:t>
        <w:tab/>
        <w:tab/>
        <w:t>75 KG</w:t>
        <w:tab/>
        <w:tab/>
        <w:tab/>
        <w:t>PUESTO</w:t>
      </w:r>
    </w:p>
    <w:p>
      <w:pPr>
        <w:pStyle w:val="ListParagraph"/>
        <w:numPr>
          <w:ilvl w:val="0"/>
          <w:numId w:val="7"/>
        </w:numPr>
        <w:rPr/>
      </w:pPr>
      <w:r>
        <w:rPr/>
        <w:t>VALERIU ZUBCO</w:t>
        <w:tab/>
        <w:t xml:space="preserve">    </w:t>
        <w:tab/>
        <w:t>MOLDAVIA</w:t>
        <w:tab/>
        <w:tab/>
        <w:tab/>
        <w:t>ORO</w:t>
      </w:r>
    </w:p>
    <w:p>
      <w:pPr>
        <w:pStyle w:val="ListParagraph"/>
        <w:numPr>
          <w:ilvl w:val="0"/>
          <w:numId w:val="7"/>
        </w:numPr>
        <w:rPr/>
      </w:pPr>
      <w:r>
        <w:rPr/>
        <w:t>ANTONIO OLIVER</w:t>
        <w:tab/>
        <w:t xml:space="preserve">   COMUNIDAD DE MADRID</w:t>
        <w:tab/>
        <w:tab/>
        <w:t>PLATA</w:t>
      </w:r>
    </w:p>
    <w:p>
      <w:pPr>
        <w:pStyle w:val="ListParagraph"/>
        <w:numPr>
          <w:ilvl w:val="0"/>
          <w:numId w:val="7"/>
        </w:numPr>
        <w:rPr/>
      </w:pPr>
      <w:r>
        <w:rPr/>
        <w:t>DAVID ALFARO</w:t>
        <w:tab/>
        <w:t xml:space="preserve"> </w:t>
        <w:tab/>
        <w:t xml:space="preserve">      CASTILLA LA MANCHA</w:t>
        <w:tab/>
        <w:tab/>
        <w:t>BRONCE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 xml:space="preserve">JUNIOR </w:t>
        <w:tab/>
        <w:tab/>
        <w:t>MASCULINO</w:t>
        <w:tab/>
        <w:tab/>
        <w:t>75 KG</w:t>
        <w:tab/>
        <w:tab/>
        <w:tab/>
        <w:t>PUESTO</w:t>
      </w:r>
    </w:p>
    <w:p>
      <w:pPr>
        <w:pStyle w:val="ListParagraph"/>
        <w:numPr>
          <w:ilvl w:val="0"/>
          <w:numId w:val="8"/>
        </w:numPr>
        <w:rPr/>
      </w:pPr>
      <w:r>
        <w:rPr/>
        <w:t>SÉRGIO ALFARO</w:t>
        <w:tab/>
        <w:t xml:space="preserve">  COMUNIDAD DE MADRID</w:t>
        <w:tab/>
        <w:tab/>
        <w:t>ORO</w:t>
      </w:r>
    </w:p>
    <w:p>
      <w:pPr>
        <w:pStyle w:val="ListParagraph"/>
        <w:numPr>
          <w:ilvl w:val="0"/>
          <w:numId w:val="8"/>
        </w:numPr>
        <w:rPr/>
      </w:pPr>
      <w:r>
        <w:rPr/>
        <w:t>JAVIER MONERO</w:t>
        <w:tab/>
        <w:t xml:space="preserve">  COMUNIDAD DE MADRID</w:t>
        <w:tab/>
        <w:tab/>
        <w:t xml:space="preserve">PLATA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ABSOLUTO</w:t>
        <w:tab/>
        <w:tab/>
        <w:t>FEMENINO</w:t>
        <w:tab/>
        <w:tab/>
        <w:tab/>
        <w:tab/>
        <w:tab/>
        <w:t>PUESTO</w:t>
      </w:r>
    </w:p>
    <w:p>
      <w:pPr>
        <w:pStyle w:val="ListParagraph"/>
        <w:numPr>
          <w:ilvl w:val="0"/>
          <w:numId w:val="9"/>
        </w:numPr>
        <w:rPr/>
      </w:pPr>
      <w:r>
        <w:rPr/>
        <w:t>GEAXI MOREDA</w:t>
        <w:tab/>
        <w:t xml:space="preserve">   PAÍS VASCO</w:t>
        <w:tab/>
        <w:tab/>
        <w:tab/>
        <w:tab/>
        <w:t>ORO</w:t>
      </w:r>
    </w:p>
    <w:p>
      <w:pPr>
        <w:pStyle w:val="ListParagraph"/>
        <w:numPr>
          <w:ilvl w:val="0"/>
          <w:numId w:val="9"/>
        </w:numPr>
        <w:rPr/>
      </w:pPr>
      <w:r>
        <w:rPr/>
        <w:t>CRISTINA VÍRSEDA</w:t>
        <w:tab/>
        <w:t xml:space="preserve">   COMUNIDAD DE MADRID</w:t>
        <w:tab/>
        <w:tab/>
        <w:t>PLATA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ABSOLUTO</w:t>
        <w:tab/>
        <w:tab/>
        <w:t>MASCULINO</w:t>
        <w:tab/>
        <w:tab/>
        <w:t>65 KG</w:t>
        <w:tab/>
        <w:tab/>
        <w:tab/>
        <w:t>PUESTO</w:t>
      </w:r>
    </w:p>
    <w:p>
      <w:pPr>
        <w:pStyle w:val="ListParagraph"/>
        <w:numPr>
          <w:ilvl w:val="0"/>
          <w:numId w:val="10"/>
        </w:numPr>
        <w:rPr/>
      </w:pPr>
      <w:r>
        <w:rPr/>
        <w:t>SÉRGIO OSUA</w:t>
        <w:tab/>
        <w:tab/>
        <w:t xml:space="preserve">   PAÍS VASCO</w:t>
        <w:tab/>
        <w:tab/>
        <w:tab/>
        <w:tab/>
        <w:t>ORO</w:t>
      </w:r>
    </w:p>
    <w:p>
      <w:pPr>
        <w:pStyle w:val="ListParagraph"/>
        <w:numPr>
          <w:ilvl w:val="0"/>
          <w:numId w:val="10"/>
        </w:numPr>
        <w:rPr/>
      </w:pPr>
      <w:r>
        <w:rPr/>
        <w:t>GABRIEL SÁNCHEZ</w:t>
        <w:tab/>
        <w:t xml:space="preserve">   CASTILLA LA MANCHA</w:t>
        <w:tab/>
        <w:tab/>
        <w:t>PLATA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SÉRGIO GARCÍA </w:t>
        <w:tab/>
        <w:t xml:space="preserve">   COMUNIDAD DE MADRID</w:t>
        <w:tab/>
        <w:tab/>
        <w:t>BRONCE</w:t>
      </w:r>
    </w:p>
    <w:p>
      <w:pPr>
        <w:pStyle w:val="ListParagraph"/>
        <w:numPr>
          <w:ilvl w:val="0"/>
          <w:numId w:val="10"/>
        </w:numPr>
        <w:rPr/>
      </w:pPr>
      <w:r>
        <w:rPr/>
        <w:t>JOSÉ MANUEL SÁNCHEZ   CASTILLA LA MANCHA</w:t>
        <w:tab/>
        <w:tab/>
        <w:t>BRONCE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ABSOLUTO</w:t>
        <w:tab/>
        <w:tab/>
        <w:t>MASCULINO</w:t>
        <w:tab/>
        <w:tab/>
        <w:t>90 KG</w:t>
        <w:tab/>
        <w:tab/>
        <w:tab/>
        <w:t>PUESTO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JORGE NUÑEZ </w:t>
        <w:tab/>
        <w:tab/>
        <w:t xml:space="preserve">   COMUNIDAD DE MADRID</w:t>
        <w:tab/>
        <w:tab/>
        <w:t>ORO</w:t>
      </w:r>
    </w:p>
    <w:p>
      <w:pPr>
        <w:pStyle w:val="ListParagraph"/>
        <w:numPr>
          <w:ilvl w:val="0"/>
          <w:numId w:val="11"/>
        </w:numPr>
        <w:rPr/>
      </w:pPr>
      <w:r>
        <w:rPr/>
        <w:t>ENRIQUE GARCÍA</w:t>
        <w:tab/>
        <w:t xml:space="preserve">   COMUNIDAD DE MADRID</w:t>
        <w:tab/>
        <w:tab/>
        <w:t>PLATA</w:t>
      </w:r>
    </w:p>
    <w:p>
      <w:pPr>
        <w:pStyle w:val="ListParagraph"/>
        <w:numPr>
          <w:ilvl w:val="0"/>
          <w:numId w:val="11"/>
        </w:numPr>
        <w:rPr/>
      </w:pPr>
      <w:r>
        <w:rPr/>
        <w:t>VÍCTOR GONZÁLEZ</w:t>
        <w:tab/>
        <w:t xml:space="preserve">   COMUNIDAD DE MADRID</w:t>
        <w:tab/>
        <w:tab/>
        <w:t>BRONCE</w:t>
      </w:r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2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2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86</Words>
  <Characters>1578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1:45:00Z</dcterms:created>
  <dc:creator>Alicia Foronda</dc:creator>
  <dc:description/>
  <dc:language>en-US</dc:language>
  <cp:lastModifiedBy>Alicia Foronda</cp:lastModifiedBy>
  <dcterms:modified xsi:type="dcterms:W3CDTF">2019-06-17T2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