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  <w:t>INSCRIPCIÓN CLUB PANDY “CAMPEONATO DE KATA INFANTIL”</w:t>
      </w:r>
    </w:p>
    <w:p>
      <w:pPr>
        <w:pStyle w:val="Normal"/>
        <w:jc w:val="center"/>
        <w:rPr>
          <w:rFonts w:ascii="Book Antiqua" w:hAnsi="Book Antiqua"/>
          <w:b/>
          <w:b/>
          <w:color w:val="C00000"/>
          <w:sz w:val="22"/>
          <w:szCs w:val="22"/>
          <w:u w:val="single"/>
        </w:rPr>
      </w:pPr>
      <w:r>
        <w:rPr>
          <w:rFonts w:ascii="Book Antiqua" w:hAnsi="Book Antiqua"/>
          <w:b/>
          <w:color w:val="C00000"/>
          <w:sz w:val="22"/>
          <w:szCs w:val="22"/>
          <w:u w:val="single"/>
        </w:rPr>
        <w:t>KODOMO NO KATA  -  NAGE NO KATA</w:t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CLUB: </w:t>
      </w:r>
      <w:sdt>
        <w:sdtPr>
          <w:placeholder>
            <w:docPart w:val="CA6A3F6C555F4EFF8A6F491327AF78E7"/>
          </w:placeholder>
          <w:showingPlcHdr/>
        </w:sdtPr>
        <w:sdtContent>
          <w:r>
            <w:rPr>
              <w:rFonts w:ascii="Book Antiqua" w:hAnsi="Book Antiqua"/>
              <w:b/>
              <w:sz w:val="22"/>
              <w:szCs w:val="22"/>
            </w:rPr>
          </w:r>
          <w:r>
            <w:rPr>
              <w:rStyle w:val="PlaceholderText"/>
            </w:rPr>
            <w:t>Haga clic o pulse aquí para escribir texto.</w:t>
          </w:r>
        </w:sdtContent>
      </w:sdt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ascii="Book Antiqua" w:hAnsi="Book Antiqua"/>
          <w:b/>
          <w:bCs/>
          <w:sz w:val="16"/>
          <w:szCs w:val="16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5"/>
        <w:gridCol w:w="3388"/>
        <w:gridCol w:w="1984"/>
        <w:gridCol w:w="1843"/>
        <w:gridCol w:w="1700"/>
      </w:tblGrid>
      <w:tr>
        <w:trPr>
          <w:trHeight w:val="435" w:hRule="atLeast"/>
        </w:trPr>
        <w:tc>
          <w:tcPr>
            <w:tcW w:w="4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00" w:after="0"/>
              <w:ind w:right="-1213" w:hanging="0"/>
              <w:jc w:val="left"/>
              <w:rPr>
                <w:rFonts w:ascii="Book Antiqua" w:hAnsi="Book Antiqua" w:eastAsia="" w:cs="" w:cstheme="minorBidi" w:eastAsiaTheme="minorEastAsia"/>
                <w:color w:val="auto"/>
                <w:sz w:val="22"/>
                <w:szCs w:val="22"/>
                <w:lang w:val="es-ES_tradnl"/>
              </w:rPr>
            </w:pPr>
            <w:r>
              <w:rPr>
                <w:rFonts w:eastAsia="" w:cs="" w:ascii="Book Antiqua" w:hAnsi="Book Antiqua" w:cstheme="minorBidi" w:eastAsiaTheme="minorEastAsia"/>
                <w:color w:val="auto"/>
                <w:sz w:val="22"/>
                <w:szCs w:val="22"/>
              </w:rPr>
              <w:t>NOMBRE Y DOS APELLIDO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Modalidad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Grupo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Categoría</w:t>
            </w:r>
          </w:p>
        </w:tc>
      </w:tr>
      <w:tr>
        <w:trPr>
          <w:trHeight w:val="347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8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ª pareja</w:t>
            </w:r>
          </w:p>
        </w:tc>
      </w:tr>
      <w:tr>
        <w:trPr>
          <w:trHeight w:val="357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.</w:t>
            </w:r>
            <w:sdt>
              <w:sdtPr>
                <w:placeholder>
                  <w:docPart w:val="7AF35DEE8C7C4542B4BC6F8AF10C702C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Kodomo No Kata" w:displayText="Kodomo No Kata"/>
                  <w:listItem w:value="Nage No Kata" w:displayText="Nage No Kata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Te Waza" w:displayText="Te Waza"/>
                  <w:listItem w:value="Koshi Waza" w:displayText="Koshi Waza"/>
                  <w:listItem w:value="Ashi Waza" w:displayText="Ashi Waza"/>
                  <w:listItem w:value="3 grupos" w:displayText="3 grupos"/>
                  <w:listItem w:value="Grupo 6" w:displayText="Grupo 6"/>
                  <w:listItem w:value="Grupo 7" w:displayText="Grupo 7"/>
                  <w:listItem w:value="Grupo" w:displayText="Grupo"/>
                </w:dropDownList>
              </w:sdtPr>
              <w:sdtContent>
                <w:r>
                  <w:rPr/>
                </w:r>
                <w:r>
                  <w:t>Grupo</w:t>
                </w:r>
              </w:sdtContent>
            </w:sdt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.</w:t>
            </w:r>
            <w:sdt>
              <w:sdtPr>
                <w:placeholder>
                  <w:docPart w:val="541FC80E45C44C8ABF8097C0696A837F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Kodomo No Kata" w:displayText="Kodomo No Kata"/>
                  <w:listItem w:value="Nage No Kata" w:displayText="Nage No Kata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Te Waza" w:displayText="Te Waza"/>
                  <w:listItem w:value="Koshi Waza" w:displayText="Koshi Waza"/>
                  <w:listItem w:value="Ashi Waza" w:displayText="Ashi Waza"/>
                  <w:listItem w:value="3 grupos" w:displayText="3 grupos"/>
                  <w:listItem w:value="Grupo 6" w:displayText="Grupo 6"/>
                  <w:listItem w:value="Grupo 7" w:displayText="Grupo 7"/>
                  <w:listItem w:value="Grupo" w:displayText="Grupo"/>
                </w:dropDownList>
              </w:sdtPr>
              <w:sdtContent>
                <w:r>
                  <w:rPr/>
                </w:r>
                <w:r>
                  <w:t>Grupo</w:t>
                </w:r>
              </w:sdtContent>
            </w:sdt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ª pareja</w:t>
            </w:r>
          </w:p>
        </w:tc>
      </w:tr>
      <w:tr>
        <w:trPr>
          <w:trHeight w:val="353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.</w:t>
            </w:r>
            <w:sdt>
              <w:sdtPr>
                <w:placeholder>
                  <w:docPart w:val="3AEA46C7E6CE4306B454BCBA26A9F426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  <w:r>
                  <w:rPr>
                    <w:rStyle w:val="PlaceholderText"/>
                  </w:rPr>
                  <w:t>.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Kodomo No Kata" w:displayText="Kodomo No Kata"/>
                  <w:listItem w:value="Nage No Kata" w:displayText="Nage No Kata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Te Waza" w:displayText="Te Waza"/>
                  <w:listItem w:value="Koshi Waza" w:displayText="Koshi Waza"/>
                  <w:listItem w:value="Ashi Waza" w:displayText="Ashi Waza"/>
                  <w:listItem w:value="3 grupos" w:displayText="3 grupos"/>
                  <w:listItem w:value="Grupo 6" w:displayText="Grupo 6"/>
                  <w:listItem w:value="Grupo 7" w:displayText="Grupo 7"/>
                  <w:listItem w:value="Grupo" w:displayText="Grupo"/>
                </w:dropDownList>
              </w:sdtPr>
              <w:sdtContent>
                <w:r>
                  <w:rPr/>
                </w:r>
                <w:r>
                  <w:t>Grupo</w:t>
                </w:r>
              </w:sdtContent>
            </w:sdt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.</w:t>
            </w:r>
            <w:sdt>
              <w:sdtPr>
                <w:placeholder>
                  <w:docPart w:val="536B3FDD3E6E45F8BF0DFA7152574C2D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Kodomo No Kata" w:displayText="Kodomo No Kata"/>
                  <w:listItem w:value="Nage No Kata" w:displayText="Nage No Kata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Te Waza" w:displayText="Te Waza"/>
                  <w:listItem w:value="Koshi Waza" w:displayText="Koshi Waza"/>
                  <w:listItem w:value="Ashi Waza" w:displayText="Ashi Waza"/>
                  <w:listItem w:value="3 grupos" w:displayText="3 grupos"/>
                  <w:listItem w:value="Grupo 6" w:displayText="Grupo 6"/>
                  <w:listItem w:value="Grupo 7" w:displayText="Grupo 7"/>
                  <w:listItem w:value="Grupo" w:displayText="Grupo"/>
                </w:dropDownList>
              </w:sdtPr>
              <w:sdtContent>
                <w:r>
                  <w:rPr/>
                </w:r>
                <w:r>
                  <w:t>Grupo</w:t>
                </w:r>
              </w:sdtContent>
            </w:sdt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3ª pareja</w:t>
            </w:r>
          </w:p>
        </w:tc>
      </w:tr>
      <w:tr>
        <w:trPr>
          <w:trHeight w:val="353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.</w:t>
            </w:r>
            <w:sdt>
              <w:sdtPr>
                <w:placeholder>
                  <w:docPart w:val="711D7608CE8D4D05AF6F8DF9500BB21A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Kodomo No Kata" w:displayText="Kodomo No Kata"/>
                  <w:listItem w:value="Nage No Kata" w:displayText="Nage No Kata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Te Waza" w:displayText="Te Waza"/>
                  <w:listItem w:value="Koshi Waza" w:displayText="Koshi Waza"/>
                  <w:listItem w:value="Ashi Waza" w:displayText="Ashi Waza"/>
                  <w:listItem w:value="3 grupos" w:displayText="3 grupos"/>
                  <w:listItem w:value="Grupo 6" w:displayText="Grupo 6"/>
                  <w:listItem w:value="Grupo 7" w:displayText="Grupo 7"/>
                  <w:listItem w:value="Grupo" w:displayText="Grupo"/>
                </w:dropDownList>
              </w:sdtPr>
              <w:sdtContent>
                <w:r>
                  <w:rPr/>
                </w:r>
                <w:r>
                  <w:t>Grupo</w:t>
                </w:r>
              </w:sdtContent>
            </w:sdt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.</w:t>
            </w:r>
            <w:sdt>
              <w:sdtPr>
                <w:placeholder>
                  <w:docPart w:val="88DD5DD62E2F41018FCCCA25D0C6D976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Kodomo No Kata" w:displayText="Kodomo No Kata"/>
                  <w:listItem w:value="Nage No Kata" w:displayText="Nage No Kata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Te Waza" w:displayText="Te Waza"/>
                  <w:listItem w:value="Koshi Waza" w:displayText="Koshi Waza"/>
                  <w:listItem w:value="Ashi Waza" w:displayText="Ashi Waza"/>
                  <w:listItem w:value="3 grupos" w:displayText="3 grupos"/>
                  <w:listItem w:value="Grupo 6" w:displayText="Grupo 6"/>
                  <w:listItem w:value="Grupo 7" w:displayText="Grupo 7"/>
                  <w:listItem w:value="Grupo" w:displayText="Grupo"/>
                </w:dropDownList>
              </w:sdtPr>
              <w:sdtContent>
                <w:r>
                  <w:rPr/>
                </w:r>
                <w:r>
                  <w:t>Grupo</w:t>
                </w:r>
              </w:sdtContent>
            </w:sdt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4ª pareja</w:t>
            </w:r>
          </w:p>
        </w:tc>
      </w:tr>
      <w:tr>
        <w:trPr>
          <w:trHeight w:val="353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.</w:t>
            </w:r>
            <w:sdt>
              <w:sdtPr>
                <w:placeholder>
                  <w:docPart w:val="785F2C0DC3DF48E2A155D6F247C82072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Kodomo No Kata" w:displayText="Kodomo No Kata"/>
                  <w:listItem w:value="Nage No Kata" w:displayText="Nage No Kata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Te Waza" w:displayText="Te Waza"/>
                  <w:listItem w:value="Koshi Waza" w:displayText="Koshi Waza"/>
                  <w:listItem w:value="Ashi Waza" w:displayText="Ashi Waza"/>
                  <w:listItem w:value="3 grupos" w:displayText="3 grupos"/>
                  <w:listItem w:value="Grupo 6" w:displayText="Grupo 6"/>
                  <w:listItem w:value="Grupo 7" w:displayText="Grupo 7"/>
                  <w:listItem w:value="Grupo" w:displayText="Grupo"/>
                </w:dropDownList>
              </w:sdtPr>
              <w:sdtContent>
                <w:r>
                  <w:rPr/>
                </w:r>
                <w:r>
                  <w:t>Grupo</w:t>
                </w:r>
              </w:sdtContent>
            </w:sdt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.</w:t>
            </w:r>
            <w:sdt>
              <w:sdtPr>
                <w:placeholder>
                  <w:docPart w:val="4F6DDDB8EF3741F0A6F77CD797D6CBFB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Kodomo No Kata" w:displayText="Kodomo No Kata"/>
                  <w:listItem w:value="Nage No Kata" w:displayText="Nage No Kata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Te Waza" w:displayText="Te Waza"/>
                  <w:listItem w:value="Koshi Waza" w:displayText="Koshi Waza"/>
                  <w:listItem w:value="Ashi Waza" w:displayText="Ashi Waza"/>
                  <w:listItem w:value="3 grupos" w:displayText="3 grupos"/>
                  <w:listItem w:value="Grupo 6" w:displayText="Grupo 6"/>
                  <w:listItem w:value="Grupo 7" w:displayText="Grupo 7"/>
                  <w:listItem w:value="Grupo" w:displayText="Grupo"/>
                </w:dropDownList>
              </w:sdtPr>
              <w:sdtContent>
                <w:r>
                  <w:rPr/>
                </w:r>
                <w:r>
                  <w:t>Grupo</w:t>
                </w:r>
              </w:sdtContent>
            </w:sdt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5ª pareja</w:t>
            </w:r>
          </w:p>
        </w:tc>
      </w:tr>
      <w:tr>
        <w:trPr>
          <w:trHeight w:val="353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.</w:t>
            </w:r>
            <w:sdt>
              <w:sdtPr>
                <w:placeholder>
                  <w:docPart w:val="933E628646E74D8D9657D2BF8F7D9F8F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  <w:r>
                  <w:rPr>
                    <w:rStyle w:val="PlaceholderText"/>
                  </w:rPr>
                  <w:t>.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Kodomo No Kata" w:displayText="Kodomo No Kata"/>
                  <w:listItem w:value="Nage No Kata" w:displayText="Nage No Kata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Te Waza" w:displayText="Te Waza"/>
                  <w:listItem w:value="Koshi Waza" w:displayText="Koshi Waza"/>
                  <w:listItem w:value="Ashi Waza" w:displayText="Ashi Waza"/>
                  <w:listItem w:value="3 grupos" w:displayText="3 grupos"/>
                  <w:listItem w:value="Grupo 6" w:displayText="Grupo 6"/>
                  <w:listItem w:value="Grupo 7" w:displayText="Grupo 7"/>
                  <w:listItem w:value="Grupo" w:displayText="Grupo"/>
                </w:dropDownList>
              </w:sdtPr>
              <w:sdtContent>
                <w:r>
                  <w:rPr/>
                </w:r>
                <w:r>
                  <w:t>Grupo</w:t>
                </w:r>
              </w:sdtContent>
            </w:sdt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.</w:t>
            </w:r>
            <w:sdt>
              <w:sdtPr>
                <w:placeholder>
                  <w:docPart w:val="DC2BD173E323408898293BA7F451D0F6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Kodomo No Kata" w:displayText="Kodomo No Kata"/>
                  <w:listItem w:value="Nage No Kata" w:displayText="Nage No Kata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Te Waza" w:displayText="Te Waza"/>
                  <w:listItem w:value="Koshi Waza" w:displayText="Koshi Waza"/>
                  <w:listItem w:value="Ashi Waza" w:displayText="Ashi Waza"/>
                  <w:listItem w:value="3 grupos" w:displayText="3 grupos"/>
                  <w:listItem w:value="Grupo 6" w:displayText="Grupo 6"/>
                  <w:listItem w:value="Grupo 7" w:displayText="Grupo 7"/>
                  <w:listItem w:value="Grupo" w:displayText="Grupo"/>
                </w:dropDownList>
              </w:sdtPr>
              <w:sdtContent>
                <w:r>
                  <w:rPr/>
                </w:r>
                <w:r>
                  <w:t>Grupo</w:t>
                </w:r>
              </w:sdtContent>
            </w:sdt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6ª pareja</w:t>
            </w:r>
          </w:p>
        </w:tc>
      </w:tr>
      <w:tr>
        <w:trPr>
          <w:trHeight w:val="353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.</w:t>
            </w:r>
            <w:sdt>
              <w:sdtPr>
                <w:placeholder>
                  <w:docPart w:val="AAA876A1D9194F17955DA8A7B5BF2865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Kodomo No Kata" w:displayText="Kodomo No Kata"/>
                  <w:listItem w:value="Nage No Kata" w:displayText="Nage No Kata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Te Waza" w:displayText="Te Waza"/>
                  <w:listItem w:value="Koshi Waza" w:displayText="Koshi Waza"/>
                  <w:listItem w:value="Ashi Waza" w:displayText="Ashi Waza"/>
                  <w:listItem w:value="3 grupos" w:displayText="3 grupos"/>
                  <w:listItem w:value="Grupo 6" w:displayText="Grupo 6"/>
                  <w:listItem w:value="Grupo 7" w:displayText="Grupo 7"/>
                  <w:listItem w:value="Grupo" w:displayText="Grupo"/>
                </w:dropDownList>
              </w:sdtPr>
              <w:sdtContent>
                <w:r>
                  <w:rPr/>
                </w:r>
                <w:r>
                  <w:t>Grupo</w:t>
                </w:r>
              </w:sdtContent>
            </w:sdt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.</w:t>
            </w:r>
            <w:sdt>
              <w:sdtPr>
                <w:placeholder>
                  <w:docPart w:val="19378F95A663422DB8BFA03B9874C254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Kodomo No Kata" w:displayText="Kodomo No Kata"/>
                  <w:listItem w:value="Nage No Kata" w:displayText="Nage No Kata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Te Waza" w:displayText="Te Waza"/>
                  <w:listItem w:value="Koshi Waza" w:displayText="Koshi Waza"/>
                  <w:listItem w:value="Ashi Waza" w:displayText="Ashi Waza"/>
                  <w:listItem w:value="3 grupos" w:displayText="3 grupos"/>
                  <w:listItem w:value="Grupo 6" w:displayText="Grupo 6"/>
                  <w:listItem w:value="Grupo 7" w:displayText="Grupo 7"/>
                  <w:listItem w:value="Grupo" w:displayText="Grupo"/>
                </w:dropDownList>
              </w:sdtPr>
              <w:sdtContent>
                <w:r>
                  <w:rPr/>
                </w:r>
                <w:r>
                  <w:t>Grupo</w:t>
                </w:r>
              </w:sdtContent>
            </w:sdt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</w:tbl>
    <w:p>
      <w:pPr>
        <w:pStyle w:val="Normal"/>
        <w:rPr>
          <w:rFonts w:ascii="Book Antiqua" w:hAnsi="Book Antiqua"/>
          <w:b/>
          <w:b/>
          <w:bCs/>
          <w:sz w:val="6"/>
          <w:szCs w:val="6"/>
          <w:lang w:val="es-ES_tradnl"/>
        </w:rPr>
      </w:pPr>
      <w:r>
        <w:rPr>
          <w:rFonts w:ascii="Book Antiqua" w:hAnsi="Book Antiqua"/>
          <w:b/>
          <w:bCs/>
          <w:sz w:val="6"/>
          <w:szCs w:val="6"/>
          <w:lang w:val="es-ES_tradnl"/>
        </w:rPr>
      </w:r>
    </w:p>
    <w:p>
      <w:pPr>
        <w:pStyle w:val="Normal"/>
        <w:ind w:left="-426" w:right="-427" w:hanging="0"/>
        <w:jc w:val="both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ascii="Book Antiqua" w:hAnsi="Book Antiqua"/>
          <w:b/>
          <w:bCs/>
          <w:sz w:val="16"/>
          <w:szCs w:val="16"/>
        </w:rPr>
      </w:r>
    </w:p>
    <w:p>
      <w:pPr>
        <w:pStyle w:val="Normal"/>
        <w:ind w:left="-426" w:right="-427" w:hanging="0"/>
        <w:jc w:val="both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ascii="Book Antiqua" w:hAnsi="Book Antiqua"/>
          <w:b/>
          <w:bCs/>
          <w:sz w:val="16"/>
          <w:szCs w:val="16"/>
        </w:rPr>
        <w:t xml:space="preserve">El Presidente de esta entidad deportiva y el Entrenador de los deportistas relacionados, responderán solidariamente de la veracidad de los datos expuestos y deberán procurarse de los permisos paternos para los menores de 18 años, los certificados médicos necesarios y la aceptación de las clausulas de protección de datos y difusión de imagen. La firma de este documento conlleva la aceptación de todos sus términos. </w:t>
      </w:r>
    </w:p>
    <w:p>
      <w:pPr>
        <w:pStyle w:val="Normal"/>
        <w:ind w:left="-426" w:right="-427" w:hanging="0"/>
        <w:jc w:val="both"/>
        <w:rPr>
          <w:rFonts w:ascii="Book Antiqua" w:hAnsi="Book Antiqua"/>
          <w:b/>
          <w:b/>
          <w:bCs/>
          <w:sz w:val="10"/>
          <w:szCs w:val="10"/>
        </w:rPr>
      </w:pPr>
      <w:r>
        <w:rPr>
          <w:rFonts w:ascii="Book Antiqua" w:hAnsi="Book Antiqua"/>
          <w:b/>
          <w:bCs/>
          <w:sz w:val="10"/>
          <w:szCs w:val="10"/>
        </w:rPr>
      </w:r>
    </w:p>
    <w:p>
      <w:pPr>
        <w:pStyle w:val="Normal"/>
        <w:ind w:left="-180" w:right="-262" w:hanging="0"/>
        <w:jc w:val="center"/>
        <w:rPr>
          <w:rFonts w:ascii="Book Antiqua" w:hAnsi="Book Antiqua"/>
          <w:b/>
          <w:b/>
          <w:bCs/>
          <w:sz w:val="18"/>
          <w:szCs w:val="18"/>
        </w:rPr>
      </w:pPr>
      <w:r>
        <w:rPr>
          <w:rFonts w:ascii="Book Antiqua" w:hAnsi="Book Antiqua"/>
          <w:b/>
          <w:bCs/>
          <w:sz w:val="18"/>
          <w:szCs w:val="18"/>
        </w:rPr>
        <w:t>NO SE ADMITIRÁ NINGUNA INSCRIPCIÓN QUE NO ESTÉ CUMPLIMENTADA EN TODOS SUS APARTADOS</w:t>
      </w:r>
    </w:p>
    <w:p>
      <w:pPr>
        <w:pStyle w:val="Normal"/>
        <w:ind w:left="-180" w:right="-262" w:hanging="0"/>
        <w:jc w:val="center"/>
        <w:rPr>
          <w:rFonts w:ascii="Book Antiqua" w:hAnsi="Book Antiqua"/>
          <w:b/>
          <w:b/>
          <w:bCs/>
          <w:sz w:val="18"/>
          <w:szCs w:val="18"/>
        </w:rPr>
      </w:pPr>
      <w:r>
        <w:rPr>
          <w:rFonts w:ascii="Book Antiqua" w:hAnsi="Book Antiqua"/>
          <w:b/>
          <w:bCs/>
          <w:sz w:val="18"/>
          <w:szCs w:val="18"/>
        </w:rPr>
        <w:t xml:space="preserve"> </w:t>
      </w:r>
      <w:r>
        <w:rPr>
          <w:rFonts w:ascii="Book Antiqua" w:hAnsi="Book Antiqua"/>
          <w:b/>
          <w:bCs/>
          <w:sz w:val="18"/>
          <w:szCs w:val="18"/>
        </w:rPr>
        <w:t>Y QUE SE RECIBA FUERA DE PLAZO.</w:t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  <w:t>Presidente de la Entidad</w:t>
        <w:tab/>
        <w:tab/>
        <w:tab/>
        <w:tab/>
        <w:tab/>
        <w:tab/>
        <w:tab/>
        <w:t>Entrenador</w:t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  <w:t>SELLO Y FIRMA:</w:t>
        <w:tab/>
        <w:tab/>
        <w:tab/>
        <w:tab/>
        <w:tab/>
        <w:tab/>
        <w:tab/>
        <w:tab/>
        <w:t>FIRMA:</w:t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  <w:t>D.N.I. nº: _______________</w:t>
        <w:tab/>
        <w:tab/>
        <w:tab/>
        <w:tab/>
        <w:tab/>
        <w:tab/>
        <w:tab/>
        <w:t>D.N.I. nº:_______________</w:t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Footer"/>
        <w:ind w:left="-426" w:right="-568" w:hanging="0"/>
        <w:jc w:val="both"/>
        <w:rPr>
          <w:rFonts w:ascii="Book Antiqua" w:hAnsi="Book Antiqua"/>
          <w:sz w:val="12"/>
          <w:szCs w:val="12"/>
        </w:rPr>
      </w:pPr>
      <w:r>
        <w:rPr>
          <w:rFonts w:ascii="Book Antiqua" w:hAnsi="Book Antiqua"/>
          <w:sz w:val="12"/>
          <w:szCs w:val="12"/>
        </w:rPr>
        <w:t>Tanto los datos personales recogidos en esta inscripción como las imágenes de los eventos a los que se hace mención, serán incorporados y tratados en el fichero del que es responsable la Federación Madrileña de Judo y Deportes Asociados, registrado en la Agencia Española de Protección de Datos. El interesado podrá ejercer sus derechos de acceso, rectificación, cancelación y oposición ante la Federación Madrileña de Judo y Deportes Asociados C/ León, 59 – 28670 Villaviciosa de Odón (MADRID)  lo cual se informa en cumplimiento del artículo 5 de la Ley 15/99, de Protección de Datos de Carácter Person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907" w:right="907" w:gutter="0" w:header="567" w:top="720" w:footer="21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07150" cy="6172835"/>
              <wp:effectExtent l="0" t="0" r="0" b="0"/>
              <wp:wrapNone/>
              <wp:docPr id="1" name="WordPictureWatermark78467451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8467451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07280" cy="6172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84674516" o:spid="shape_0" stroked="f" o:allowincell="f" style="position:absolute;margin-left:0.05pt;margin-top:0pt;width:504.45pt;height:48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1965</wp:posOffset>
          </wp:positionH>
          <wp:positionV relativeFrom="paragraph">
            <wp:posOffset>-233680</wp:posOffset>
          </wp:positionV>
          <wp:extent cx="874395" cy="908050"/>
          <wp:effectExtent l="0" t="0" r="0" b="0"/>
          <wp:wrapNone/>
          <wp:docPr id="2" name="1 Imagen" descr="Logo OK FM_JUDO pequeñ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Logo OK FM_JUDO pequeñ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07150" cy="6172835"/>
              <wp:effectExtent l="0" t="0" r="0" b="0"/>
              <wp:wrapNone/>
              <wp:docPr id="3" name="WordPictureWatermark7846745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784674517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07280" cy="6172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84674517" o:spid="shape_0" stroked="f" o:allowincell="f" style="position:absolute;margin-left:0.05pt;margin-top:107.5pt;width:504.45pt;height:486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Book Antiqua" w:hAnsi="Book Antiqua"/>
        <w:b/>
        <w:sz w:val="20"/>
        <w:szCs w:val="20"/>
      </w:rPr>
      <w:t>FEDERACION MADRILEÑA DE JUDO Y D.A.</w:t>
    </w:r>
    <w:r>
      <w:rPr/>
      <w:t xml:space="preserve"> </w:t>
    </w:r>
    <w:r>
      <w:rPr>
        <w:rFonts w:ascii="Book Antiqua" w:hAnsi="Book Antiqua"/>
        <w:b/>
        <w:sz w:val="18"/>
        <w:szCs w:val="18"/>
      </w:rPr>
      <w:tab/>
      <w:t>CETD de Villaviciosa de Odón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</w:rPr>
    </w:pPr>
    <w:r>
      <w:rPr>
        <w:rFonts w:ascii="Book Antiqua" w:hAnsi="Book Antiqua"/>
        <w:sz w:val="16"/>
        <w:szCs w:val="16"/>
      </w:rPr>
      <w:t>ENTIDAD DEPORTIVA DE UTILIDAD PÚBLICA</w:t>
    </w:r>
    <w:r>
      <w:rPr>
        <w:rFonts w:ascii="Book Antiqua" w:hAnsi="Book Antiqua"/>
        <w:sz w:val="18"/>
        <w:szCs w:val="18"/>
      </w:rPr>
      <w:tab/>
    </w:r>
    <w:r>
      <w:rPr>
        <w:rFonts w:ascii="Book Antiqua" w:hAnsi="Book Antiqua"/>
        <w:b/>
        <w:sz w:val="18"/>
        <w:szCs w:val="18"/>
      </w:rPr>
      <w:tab/>
    </w:r>
    <w:r>
      <w:rPr>
        <w:rFonts w:ascii="Book Antiqua" w:hAnsi="Book Antiqua"/>
        <w:sz w:val="18"/>
        <w:szCs w:val="18"/>
      </w:rPr>
      <w:t>C/León, 59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75915</wp:posOffset>
          </wp:positionH>
          <wp:positionV relativeFrom="paragraph">
            <wp:posOffset>7620</wp:posOffset>
          </wp:positionV>
          <wp:extent cx="1107440" cy="53086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 Antiqua" w:hAnsi="Book Antiqua"/>
        <w:b/>
        <w:sz w:val="18"/>
        <w:szCs w:val="18"/>
      </w:rPr>
      <w:t>C.I.F. G79126306</w:t>
    </w:r>
    <w:r>
      <w:rPr>
        <w:rFonts w:ascii="Book Antiqua" w:hAnsi="Book Antiqua"/>
        <w:sz w:val="18"/>
        <w:szCs w:val="18"/>
      </w:rPr>
      <w:tab/>
      <w:tab/>
      <w:t>28670 – Villaviciosa de Odón (MADRID)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1216" w:firstLine="567"/>
      <w:jc w:val="both"/>
      <w:rPr>
        <w:rFonts w:ascii="Book Antiqua" w:hAnsi="Book Antiqua"/>
        <w:sz w:val="20"/>
        <w:szCs w:val="20"/>
        <w:lang w:val="en-US"/>
      </w:rPr>
    </w:pPr>
    <w:hyperlink r:id="rId5">
      <w:r>
        <w:rPr>
          <w:rStyle w:val="InternetLink"/>
          <w:rFonts w:ascii="Book Antiqua" w:hAnsi="Book Antiqua"/>
          <w:sz w:val="18"/>
          <w:szCs w:val="18"/>
          <w:lang w:val="en-US"/>
        </w:rPr>
        <w:t>www.fmjudo.net</w:t>
      </w:r>
    </w:hyperlink>
    <w:r>
      <w:rPr>
        <w:rFonts w:ascii="Book Antiqua" w:hAnsi="Book Antiqua"/>
        <w:b/>
        <w:sz w:val="18"/>
        <w:szCs w:val="18"/>
        <w:lang w:val="en-US"/>
      </w:rPr>
      <w:t xml:space="preserve">  </w:t>
    </w:r>
    <w:r>
      <w:rPr>
        <w:rFonts w:ascii="Book Antiqua" w:hAnsi="Book Antiqua"/>
        <w:sz w:val="18"/>
        <w:szCs w:val="18"/>
      </w:rPr>
      <w:tab/>
      <w:tab/>
    </w:r>
    <w:r>
      <w:rPr>
        <w:rFonts w:ascii="Book Antiqua" w:hAnsi="Book Antiqua"/>
        <w:sz w:val="18"/>
        <w:szCs w:val="18"/>
        <w:lang w:val="en-US"/>
      </w:rPr>
      <w:t>Fax: 91 616 69 59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  <w:lang w:val="en-US"/>
      </w:rPr>
    </w:pPr>
    <w:r>
      <w:rPr>
        <w:rFonts w:ascii="Book Antiqua" w:hAnsi="Book Antiqua"/>
        <w:b/>
        <w:lang w:val="en-US"/>
      </w:rPr>
      <w:tab/>
      <w:tab/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  <w:lang w:val="en-US"/>
      </w:rPr>
    </w:pPr>
    <w:r>
      <w:rPr>
        <w:rFonts w:ascii="Book Antiqua" w:hAnsi="Book Antiqua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1965</wp:posOffset>
          </wp:positionH>
          <wp:positionV relativeFrom="paragraph">
            <wp:posOffset>-233680</wp:posOffset>
          </wp:positionV>
          <wp:extent cx="874395" cy="908050"/>
          <wp:effectExtent l="0" t="0" r="0" b="0"/>
          <wp:wrapNone/>
          <wp:docPr id="5" name="1 Imagen" descr="Logo OK FM_JUDO pequeñ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Logo OK FM_JUDO pequeñ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07150" cy="6172835"/>
              <wp:effectExtent l="0" t="0" r="0" b="0"/>
              <wp:wrapNone/>
              <wp:docPr id="6" name="WordPictureWatermark7846745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784674517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07280" cy="6172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84674517" o:spid="shape_0" stroked="f" o:allowincell="f" style="position:absolute;margin-left:0.05pt;margin-top:107.5pt;width:504.45pt;height:486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Book Antiqua" w:hAnsi="Book Antiqua"/>
        <w:b/>
        <w:sz w:val="20"/>
        <w:szCs w:val="20"/>
      </w:rPr>
      <w:t>FEDERACION MADRILEÑA DE JUDO Y D.A.</w:t>
    </w:r>
    <w:r>
      <w:rPr/>
      <w:t xml:space="preserve"> </w:t>
    </w:r>
    <w:r>
      <w:rPr>
        <w:rFonts w:ascii="Book Antiqua" w:hAnsi="Book Antiqua"/>
        <w:b/>
        <w:sz w:val="18"/>
        <w:szCs w:val="18"/>
      </w:rPr>
      <w:tab/>
      <w:t>CETD de Villaviciosa de Odón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</w:rPr>
    </w:pPr>
    <w:r>
      <w:rPr>
        <w:rFonts w:ascii="Book Antiqua" w:hAnsi="Book Antiqua"/>
        <w:sz w:val="16"/>
        <w:szCs w:val="16"/>
      </w:rPr>
      <w:t>ENTIDAD DEPORTIVA DE UTILIDAD PÚBLICA</w:t>
    </w:r>
    <w:r>
      <w:rPr>
        <w:rFonts w:ascii="Book Antiqua" w:hAnsi="Book Antiqua"/>
        <w:sz w:val="18"/>
        <w:szCs w:val="18"/>
      </w:rPr>
      <w:tab/>
    </w:r>
    <w:r>
      <w:rPr>
        <w:rFonts w:ascii="Book Antiqua" w:hAnsi="Book Antiqua"/>
        <w:b/>
        <w:sz w:val="18"/>
        <w:szCs w:val="18"/>
      </w:rPr>
      <w:tab/>
    </w:r>
    <w:r>
      <w:rPr>
        <w:rFonts w:ascii="Book Antiqua" w:hAnsi="Book Antiqua"/>
        <w:sz w:val="18"/>
        <w:szCs w:val="18"/>
      </w:rPr>
      <w:t>C/León, 59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75915</wp:posOffset>
          </wp:positionH>
          <wp:positionV relativeFrom="paragraph">
            <wp:posOffset>7620</wp:posOffset>
          </wp:positionV>
          <wp:extent cx="1107440" cy="530860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 Antiqua" w:hAnsi="Book Antiqua"/>
        <w:b/>
        <w:sz w:val="18"/>
        <w:szCs w:val="18"/>
      </w:rPr>
      <w:t>C.I.F. G79126306</w:t>
    </w:r>
    <w:r>
      <w:rPr>
        <w:rFonts w:ascii="Book Antiqua" w:hAnsi="Book Antiqua"/>
        <w:sz w:val="18"/>
        <w:szCs w:val="18"/>
      </w:rPr>
      <w:tab/>
      <w:tab/>
      <w:t>28670 – Villaviciosa de Odón (MADRID)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1216" w:firstLine="567"/>
      <w:jc w:val="both"/>
      <w:rPr>
        <w:rFonts w:ascii="Book Antiqua" w:hAnsi="Book Antiqua"/>
        <w:sz w:val="20"/>
        <w:szCs w:val="20"/>
        <w:lang w:val="en-US"/>
      </w:rPr>
    </w:pPr>
    <w:hyperlink r:id="rId5">
      <w:r>
        <w:rPr>
          <w:rStyle w:val="InternetLink"/>
          <w:rFonts w:ascii="Book Antiqua" w:hAnsi="Book Antiqua"/>
          <w:sz w:val="18"/>
          <w:szCs w:val="18"/>
          <w:lang w:val="en-US"/>
        </w:rPr>
        <w:t>www.fmjudo.net</w:t>
      </w:r>
    </w:hyperlink>
    <w:r>
      <w:rPr>
        <w:rFonts w:ascii="Book Antiqua" w:hAnsi="Book Antiqua"/>
        <w:b/>
        <w:sz w:val="18"/>
        <w:szCs w:val="18"/>
        <w:lang w:val="en-US"/>
      </w:rPr>
      <w:t xml:space="preserve">  </w:t>
    </w:r>
    <w:r>
      <w:rPr>
        <w:rFonts w:ascii="Book Antiqua" w:hAnsi="Book Antiqua"/>
        <w:sz w:val="18"/>
        <w:szCs w:val="18"/>
      </w:rPr>
      <w:tab/>
      <w:tab/>
    </w:r>
    <w:r>
      <w:rPr>
        <w:rFonts w:ascii="Book Antiqua" w:hAnsi="Book Antiqua"/>
        <w:sz w:val="18"/>
        <w:szCs w:val="18"/>
        <w:lang w:val="en-US"/>
      </w:rPr>
      <w:t>Fax: 91 616 69 59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  <w:lang w:val="en-US"/>
      </w:rPr>
    </w:pPr>
    <w:r>
      <w:rPr>
        <w:rFonts w:ascii="Book Antiqua" w:hAnsi="Book Antiqua"/>
        <w:b/>
        <w:lang w:val="en-US"/>
      </w:rPr>
      <w:tab/>
      <w:tab/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  <w:lang w:val="en-US"/>
      </w:rPr>
    </w:pPr>
    <w:r>
      <w:rPr>
        <w:rFonts w:ascii="Book Antiqua" w:hAnsi="Book Antiqua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FIYWxLWYTBtmcZstnkTEhhAPeDKmGcw2SlQ1uWVETOksJrzXoSGLBidX2SFwRMCe6C3mqlrnkLr4G7GYX+cu6A==" w:salt="SN9h0wo+TGsn9iXhIuV02g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57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2d48e1"/>
    <w:pPr>
      <w:keepNext w:val="true"/>
      <w:outlineLvl w:val="1"/>
    </w:pPr>
    <w:rPr>
      <w:rFonts w:ascii="Book Antiqua" w:hAnsi="Book Antiqua"/>
      <w:b/>
      <w:szCs w:val="20"/>
      <w:lang w:val="es-ES_tradnl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885fd0"/>
    <w:pPr>
      <w:keepNext w:val="true"/>
      <w:keepLines/>
      <w:spacing w:before="200" w:after="0"/>
      <w:ind w:right="-1213" w:firstLine="284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a09eb"/>
    <w:rPr>
      <w:color w:val="0000FF"/>
      <w:u w:val="single"/>
    </w:rPr>
  </w:style>
  <w:style w:type="character" w:styleId="Ttulo2Car" w:customStyle="1">
    <w:name w:val="Título 2 Car"/>
    <w:basedOn w:val="DefaultParagraphFont"/>
    <w:link w:val="Heading2"/>
    <w:qFormat/>
    <w:rsid w:val="002d48e1"/>
    <w:rPr>
      <w:rFonts w:ascii="Book Antiqua" w:hAnsi="Book Antiqua"/>
      <w:b/>
      <w:sz w:val="24"/>
      <w:lang w:val="es-ES_tradn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d48e1"/>
    <w:rPr>
      <w:rFonts w:ascii="Tahoma" w:hAnsi="Tahoma" w:cs="Tahoma"/>
      <w:sz w:val="16"/>
      <w:szCs w:val="16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885fd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extoindependienteCar" w:customStyle="1">
    <w:name w:val="Texto independiente Car"/>
    <w:basedOn w:val="DefaultParagraphFont"/>
    <w:qFormat/>
    <w:rsid w:val="00885fd0"/>
    <w:rPr>
      <w:rFonts w:ascii="Book Antiqua" w:hAnsi="Book Antiqua"/>
      <w:b/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85fd0"/>
    <w:rPr>
      <w:sz w:val="24"/>
      <w:szCs w:val="24"/>
    </w:rPr>
  </w:style>
  <w:style w:type="character" w:styleId="EncabezadoCar" w:customStyle="1">
    <w:name w:val="Encabezado Car"/>
    <w:basedOn w:val="DefaultParagraphFont"/>
    <w:link w:val="Header"/>
    <w:qFormat/>
    <w:rsid w:val="00885fd0"/>
    <w:rPr>
      <w:sz w:val="24"/>
      <w:szCs w:val="24"/>
    </w:rPr>
  </w:style>
  <w:style w:type="character" w:styleId="TextosinformatoCar" w:customStyle="1">
    <w:name w:val="Texto sin formato Car"/>
    <w:basedOn w:val="DefaultParagraphFont"/>
    <w:link w:val="PlainText"/>
    <w:uiPriority w:val="99"/>
    <w:semiHidden/>
    <w:qFormat/>
    <w:rsid w:val="009b640c"/>
    <w:rPr>
      <w:rFonts w:ascii="Monotype Corsiva" w:hAnsi="Monotype Corsiva" w:eastAsia="Calibri" w:cs="" w:cstheme="minorBidi" w:eastAsiaTheme="minorHAnsi"/>
      <w:i/>
      <w:color w:val="1F497D" w:themeColor="text2"/>
      <w:sz w:val="24"/>
      <w:szCs w:val="21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04e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73674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b0028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885fd0"/>
    <w:pPr>
      <w:jc w:val="both"/>
    </w:pPr>
    <w:rPr>
      <w:rFonts w:ascii="Book Antiqua" w:hAnsi="Book Antiqua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a56f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a56f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8d216a"/>
    <w:pPr>
      <w:ind w:left="720" w:hanging="0"/>
    </w:pPr>
    <w:rPr>
      <w:rFonts w:ascii="Calibri" w:hAnsi="Calibri" w:eastAsia="Calibri" w:eastAsiaTheme="minorHAnsi"/>
      <w:sz w:val="22"/>
      <w:szCs w:val="22"/>
    </w:rPr>
  </w:style>
  <w:style w:type="paragraph" w:styleId="NormalWeb">
    <w:name w:val="Normal (Web)"/>
    <w:basedOn w:val="Normal"/>
    <w:uiPriority w:val="99"/>
    <w:semiHidden/>
    <w:qFormat/>
    <w:rsid w:val="002d48e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d48e1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informatoCar"/>
    <w:uiPriority w:val="99"/>
    <w:semiHidden/>
    <w:unhideWhenUsed/>
    <w:qFormat/>
    <w:rsid w:val="009b640c"/>
    <w:pPr/>
    <w:rPr>
      <w:rFonts w:ascii="Monotype Corsiva" w:hAnsi="Monotype Corsiva" w:eastAsia="Calibri" w:cs="" w:cstheme="minorBidi" w:eastAsiaTheme="minorHAnsi"/>
      <w:i/>
      <w:color w:val="1F497D" w:themeColor="text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3.png"/><Relationship Id="rId5" Type="http://schemas.openxmlformats.org/officeDocument/2006/relationships/hyperlink" Target="http://www.fmjudo.ne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3.png"/><Relationship Id="rId5" Type="http://schemas.openxmlformats.org/officeDocument/2006/relationships/hyperlink" Target="http://www.fmjudo.net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A6A3F6C555F4EFF8A6F491327AF78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1A1D70-A952-4F69-8B11-84088B3DADC1}"/>
      </w:docPartPr>
      <w:docPartBody>
        <w:p w:rsidR="008A5858" w:rsidRDefault="008F6EE7" w:rsidP="008F6EE7">
          <w:pPr>
            <w:pStyle w:val="CA6A3F6C555F4EFF8A6F491327AF78E75"/>
          </w:pPr>
          <w:r w:rsidRPr="007D773F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7AF35DEE8C7C4542B4BC6F8AF10C70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E8D66F-658D-4E92-B44B-1BFC5549323B}"/>
      </w:docPartPr>
      <w:docPartBody>
        <w:p w:rsidR="008F6EE7" w:rsidRDefault="008F6EE7" w:rsidP="008F6EE7">
          <w:pPr>
            <w:pStyle w:val="7AF35DEE8C7C4542B4BC6F8AF10C702C5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</w:p>
      </w:docPartBody>
    </w:docPart>
    <w:docPart>
      <w:docPartPr>
        <w:name w:val="9D7C64BDAAE84409BB86B6AC4B6DC5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DE89AD-57EF-4B07-A24D-15C27C3AE737}"/>
      </w:docPartPr>
      <w:docPartBody>
        <w:p w:rsidR="008F6EE7" w:rsidRDefault="008F6EE7" w:rsidP="008F6EE7">
          <w:pPr>
            <w:pStyle w:val="9D7C64BDAAE84409BB86B6AC4B6DC51D5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C149C3EAD0DB4F18B0A4DC88368CED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4ACCFA-9686-434B-AC3C-8F7531FDB874}"/>
      </w:docPartPr>
      <w:docPartBody>
        <w:p w:rsidR="008F6EE7" w:rsidRDefault="008A5858" w:rsidP="008A5858">
          <w:pPr>
            <w:pStyle w:val="C149C3EAD0DB4F18B0A4DC88368CEDF9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541FC80E45C44C8ABF8097C0696A83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252D7-22A6-4583-8727-57DCBAA28E85}"/>
      </w:docPartPr>
      <w:docPartBody>
        <w:p w:rsidR="008F6EE7" w:rsidRDefault="008F6EE7" w:rsidP="008F6EE7">
          <w:pPr>
            <w:pStyle w:val="541FC80E45C44C8ABF8097C0696A837F5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</w:p>
      </w:docPartBody>
    </w:docPart>
    <w:docPart>
      <w:docPartPr>
        <w:name w:val="611AAF09D7F5407B87C2A9F279421C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86B055-F486-4E74-A313-E69F915E995F}"/>
      </w:docPartPr>
      <w:docPartBody>
        <w:p w:rsidR="008F6EE7" w:rsidRDefault="008F6EE7" w:rsidP="008F6EE7">
          <w:pPr>
            <w:pStyle w:val="611AAF09D7F5407B87C2A9F279421C235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016977C02DB84D6CBA27006E63D752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F85EA9-4AE5-4EE4-B61A-AA99AD737BA1}"/>
      </w:docPartPr>
      <w:docPartBody>
        <w:p w:rsidR="008F6EE7" w:rsidRDefault="008F6EE7" w:rsidP="008F6EE7">
          <w:pPr>
            <w:pStyle w:val="016977C02DB84D6CBA27006E63D752095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3AEA46C7E6CE4306B454BCBA26A9F42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E68B52-9FCD-4D9C-8DBF-876C9E53E440}"/>
      </w:docPartPr>
      <w:docPartBody>
        <w:p w:rsidR="008F6EE7" w:rsidRDefault="008F6EE7" w:rsidP="008F6EE7">
          <w:pPr>
            <w:pStyle w:val="3AEA46C7E6CE4306B454BCBA26A9F4265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  <w:r w:rsidRPr="007D773F">
            <w:rPr>
              <w:rStyle w:val="Textodelmarcadordeposicin"/>
            </w:rPr>
            <w:t>.</w:t>
          </w:r>
        </w:p>
      </w:docPartBody>
    </w:docPart>
    <w:docPart>
      <w:docPartPr>
        <w:name w:val="FB596D8EBC0D4777ADB7C639B1FFA9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C3CEC9-1705-422F-AFB1-8570C50B442A}"/>
      </w:docPartPr>
      <w:docPartBody>
        <w:p w:rsidR="008F6EE7" w:rsidRDefault="008F6EE7" w:rsidP="008F6EE7">
          <w:pPr>
            <w:pStyle w:val="FB596D8EBC0D4777ADB7C639B1FFA9D15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F9268A90B9274BA48EA0AEDFF663ED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B0AA85-1395-4AA8-B310-CBC58CE33102}"/>
      </w:docPartPr>
      <w:docPartBody>
        <w:p w:rsidR="008F6EE7" w:rsidRDefault="008F6EE7" w:rsidP="008F6EE7">
          <w:pPr>
            <w:pStyle w:val="F9268A90B9274BA48EA0AEDFF663EDB35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B90D0324DF534E539DA75CEB2FE94C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E46C6A-7235-4B72-A5B4-FB2F22109C0B}"/>
      </w:docPartPr>
      <w:docPartBody>
        <w:p w:rsidR="008F6EE7" w:rsidRDefault="008F6EE7" w:rsidP="008F6EE7">
          <w:pPr>
            <w:pStyle w:val="B90D0324DF534E539DA75CEB2FE94C5A1"/>
          </w:pPr>
          <w:r>
            <w:rPr>
              <w:rStyle w:val="Textodelmarcadordeposicin"/>
            </w:rPr>
            <w:t>Grupo</w:t>
          </w:r>
        </w:p>
      </w:docPartBody>
    </w:docPart>
    <w:docPart>
      <w:docPartPr>
        <w:name w:val="E230947843EE4CC5A41776FB0198DE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4B1521-0FDF-49DC-A390-E0648F396B85}"/>
      </w:docPartPr>
      <w:docPartBody>
        <w:p w:rsidR="008F6EE7" w:rsidRDefault="008F6EE7" w:rsidP="008F6EE7">
          <w:pPr>
            <w:pStyle w:val="E230947843EE4CC5A41776FB0198DEA25"/>
          </w:pPr>
          <w:r>
            <w:rPr>
              <w:rStyle w:val="Textodelmarcadordeposicin"/>
            </w:rPr>
            <w:t>Grupo</w:t>
          </w:r>
        </w:p>
      </w:docPartBody>
    </w:docPart>
    <w:docPart>
      <w:docPartPr>
        <w:name w:val="C8D065A8A2E7486D9094B3749F65B9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70375D-BD0A-4577-A574-85C5A8DDEF49}"/>
      </w:docPartPr>
      <w:docPartBody>
        <w:p w:rsidR="008F6EE7" w:rsidRDefault="008F6EE7" w:rsidP="008F6EE7">
          <w:pPr>
            <w:pStyle w:val="C8D065A8A2E7486D9094B3749F65B9D25"/>
          </w:pPr>
          <w:r>
            <w:rPr>
              <w:rStyle w:val="Textodelmarcadordeposicin"/>
            </w:rPr>
            <w:t>Grupo</w:t>
          </w:r>
        </w:p>
      </w:docPartBody>
    </w:docPart>
    <w:docPart>
      <w:docPartPr>
        <w:name w:val="536B3FDD3E6E45F8BF0DFA7152574C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4D79E1-8A8B-443E-A612-806E1BE51803}"/>
      </w:docPartPr>
      <w:docPartBody>
        <w:p w:rsidR="00B46634" w:rsidRDefault="008F6EE7" w:rsidP="008F6EE7">
          <w:pPr>
            <w:pStyle w:val="536B3FDD3E6E45F8BF0DFA7152574C2D4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</w:p>
      </w:docPartBody>
    </w:docPart>
    <w:docPart>
      <w:docPartPr>
        <w:name w:val="15AD5F151278401EAE4531CD094AA7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282A88-E95F-497A-A218-C0E0574AC2A4}"/>
      </w:docPartPr>
      <w:docPartBody>
        <w:p w:rsidR="00B46634" w:rsidRDefault="008F6EE7" w:rsidP="008F6EE7">
          <w:pPr>
            <w:pStyle w:val="15AD5F151278401EAE4531CD094AA7484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C56816A2266942D6AEC299073A207E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355877-52D3-4514-BA00-7BEB704DF2D0}"/>
      </w:docPartPr>
      <w:docPartBody>
        <w:p w:rsidR="00B46634" w:rsidRDefault="008F6EE7" w:rsidP="008F6EE7">
          <w:pPr>
            <w:pStyle w:val="C56816A2266942D6AEC299073A207EF54"/>
          </w:pPr>
          <w:r>
            <w:rPr>
              <w:rStyle w:val="Textodelmarcadordeposicin"/>
            </w:rPr>
            <w:t>Grupo</w:t>
          </w:r>
        </w:p>
      </w:docPartBody>
    </w:docPart>
    <w:docPart>
      <w:docPartPr>
        <w:name w:val="4DD6630B53154650B313DD2EA30A44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85E4A8-161A-4283-82B2-C0AFE7721BF5}"/>
      </w:docPartPr>
      <w:docPartBody>
        <w:p w:rsidR="00B46634" w:rsidRDefault="008F6EE7" w:rsidP="008F6EE7">
          <w:pPr>
            <w:pStyle w:val="4DD6630B53154650B313DD2EA30A44F94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711D7608CE8D4D05AF6F8DF9500BB2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BF87E0-58D2-40A2-9FB8-4087361113EC}"/>
      </w:docPartPr>
      <w:docPartBody>
        <w:p w:rsidR="00B46634" w:rsidRDefault="008F6EE7" w:rsidP="008F6EE7">
          <w:pPr>
            <w:pStyle w:val="711D7608CE8D4D05AF6F8DF9500BB21A4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</w:p>
      </w:docPartBody>
    </w:docPart>
    <w:docPart>
      <w:docPartPr>
        <w:name w:val="D82FC12B7BA94369B9A21498B1BFF2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752044-B38B-4890-8AC8-706D2000BF92}"/>
      </w:docPartPr>
      <w:docPartBody>
        <w:p w:rsidR="00B46634" w:rsidRDefault="008F6EE7" w:rsidP="008F6EE7">
          <w:pPr>
            <w:pStyle w:val="D82FC12B7BA94369B9A21498B1BFF22A4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24BFC1516AEB4ABBBDDA5233E2A89B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910074-01E7-4152-9A99-E793C322FDC3}"/>
      </w:docPartPr>
      <w:docPartBody>
        <w:p w:rsidR="00B46634" w:rsidRDefault="008F6EE7" w:rsidP="008F6EE7">
          <w:pPr>
            <w:pStyle w:val="24BFC1516AEB4ABBBDDA5233E2A89B4E4"/>
          </w:pPr>
          <w:r>
            <w:rPr>
              <w:rStyle w:val="Textodelmarcadordeposicin"/>
            </w:rPr>
            <w:t>Grupo</w:t>
          </w:r>
        </w:p>
      </w:docPartBody>
    </w:docPart>
    <w:docPart>
      <w:docPartPr>
        <w:name w:val="4C808AD8D205458384447ADCC6CE58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168C20-19FB-4B07-9F81-E6FF7C53038E}"/>
      </w:docPartPr>
      <w:docPartBody>
        <w:p w:rsidR="00B46634" w:rsidRDefault="008F6EE7" w:rsidP="008F6EE7">
          <w:pPr>
            <w:pStyle w:val="4C808AD8D205458384447ADCC6CE585D4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88DD5DD62E2F41018FCCCA25D0C6D9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02963F-8C1B-4713-889A-6F0EB445796B}"/>
      </w:docPartPr>
      <w:docPartBody>
        <w:p w:rsidR="00B46634" w:rsidRDefault="008F6EE7" w:rsidP="008F6EE7">
          <w:pPr>
            <w:pStyle w:val="88DD5DD62E2F41018FCCCA25D0C6D9764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</w:p>
      </w:docPartBody>
    </w:docPart>
    <w:docPart>
      <w:docPartPr>
        <w:name w:val="1EF89A15EF324EC18DE80F406B6D63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1B0CC2-8F15-4C8D-B726-F5CFD06C6E06}"/>
      </w:docPartPr>
      <w:docPartBody>
        <w:p w:rsidR="00B46634" w:rsidRDefault="008F6EE7" w:rsidP="008F6EE7">
          <w:pPr>
            <w:pStyle w:val="1EF89A15EF324EC18DE80F406B6D63B24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15498427744F4308ADB895908CB176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8AFAA6-FEF1-42FE-A05C-F0D68A917A73}"/>
      </w:docPartPr>
      <w:docPartBody>
        <w:p w:rsidR="00B46634" w:rsidRDefault="008F6EE7" w:rsidP="008F6EE7">
          <w:pPr>
            <w:pStyle w:val="15498427744F4308ADB895908CB176924"/>
          </w:pPr>
          <w:r>
            <w:rPr>
              <w:rStyle w:val="Textodelmarcadordeposicin"/>
            </w:rPr>
            <w:t>Grupo</w:t>
          </w:r>
        </w:p>
      </w:docPartBody>
    </w:docPart>
    <w:docPart>
      <w:docPartPr>
        <w:name w:val="71ED9E4D4D684ED8A5277E8D6B6687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7AC0A3-C4E1-4C42-8C8B-D79310F0C522}"/>
      </w:docPartPr>
      <w:docPartBody>
        <w:p w:rsidR="00B46634" w:rsidRDefault="008F6EE7" w:rsidP="008F6EE7">
          <w:pPr>
            <w:pStyle w:val="71ED9E4D4D684ED8A5277E8D6B6687354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785F2C0DC3DF48E2A155D6F247C820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93BDD3-2276-4E58-963B-92061953033A}"/>
      </w:docPartPr>
      <w:docPartBody>
        <w:p w:rsidR="00B46634" w:rsidRDefault="008F6EE7" w:rsidP="008F6EE7">
          <w:pPr>
            <w:pStyle w:val="785F2C0DC3DF48E2A155D6F247C820724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</w:p>
      </w:docPartBody>
    </w:docPart>
    <w:docPart>
      <w:docPartPr>
        <w:name w:val="4B961AD6042F4330B0349155F834B3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968818-62DC-4528-A71E-E58EAFACC35B}"/>
      </w:docPartPr>
      <w:docPartBody>
        <w:p w:rsidR="00B46634" w:rsidRDefault="008F6EE7" w:rsidP="008F6EE7">
          <w:pPr>
            <w:pStyle w:val="4B961AD6042F4330B0349155F834B3474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84043BFE250D4BF8A2620553FC21B9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D26DB4-671A-426F-99E9-954480A13490}"/>
      </w:docPartPr>
      <w:docPartBody>
        <w:p w:rsidR="00B46634" w:rsidRDefault="008F6EE7" w:rsidP="008F6EE7">
          <w:pPr>
            <w:pStyle w:val="84043BFE250D4BF8A2620553FC21B9204"/>
          </w:pPr>
          <w:r>
            <w:rPr>
              <w:rStyle w:val="Textodelmarcadordeposicin"/>
            </w:rPr>
            <w:t>Grupo</w:t>
          </w:r>
        </w:p>
      </w:docPartBody>
    </w:docPart>
    <w:docPart>
      <w:docPartPr>
        <w:name w:val="1DFDFBCCDB694FF2B9D3814F9AC49C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E7B55F-9D4A-4CD1-B1A2-C0F23CF9F456}"/>
      </w:docPartPr>
      <w:docPartBody>
        <w:p w:rsidR="00B46634" w:rsidRDefault="008F6EE7" w:rsidP="008F6EE7">
          <w:pPr>
            <w:pStyle w:val="1DFDFBCCDB694FF2B9D3814F9AC49CE14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4F6DDDB8EF3741F0A6F77CD797D6CB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60BDA3-D4C3-414E-8D3E-D57C5BD26F14}"/>
      </w:docPartPr>
      <w:docPartBody>
        <w:p w:rsidR="00B46634" w:rsidRDefault="008F6EE7" w:rsidP="008F6EE7">
          <w:pPr>
            <w:pStyle w:val="4F6DDDB8EF3741F0A6F77CD797D6CBFB4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</w:p>
      </w:docPartBody>
    </w:docPart>
    <w:docPart>
      <w:docPartPr>
        <w:name w:val="8EB76BE4CB9443DD9C1A38A445C5B7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0E0FCC-818E-4C0F-B345-D7B6558D9CCB}"/>
      </w:docPartPr>
      <w:docPartBody>
        <w:p w:rsidR="00B46634" w:rsidRDefault="008F6EE7" w:rsidP="008F6EE7">
          <w:pPr>
            <w:pStyle w:val="8EB76BE4CB9443DD9C1A38A445C5B77F4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12AB6A1E3706452390691DA187E090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D36BBB-B22E-451B-A2B5-E038CB3F77F1}"/>
      </w:docPartPr>
      <w:docPartBody>
        <w:p w:rsidR="00B46634" w:rsidRDefault="008F6EE7" w:rsidP="008F6EE7">
          <w:pPr>
            <w:pStyle w:val="12AB6A1E3706452390691DA187E090824"/>
          </w:pPr>
          <w:r>
            <w:rPr>
              <w:rStyle w:val="Textodelmarcadordeposicin"/>
            </w:rPr>
            <w:t>Grupo</w:t>
          </w:r>
        </w:p>
      </w:docPartBody>
    </w:docPart>
    <w:docPart>
      <w:docPartPr>
        <w:name w:val="A54B74FD00FA4BCA89D97F8D1DF7EC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7C242C-C48A-4680-A1A9-628F77004205}"/>
      </w:docPartPr>
      <w:docPartBody>
        <w:p w:rsidR="00B46634" w:rsidRDefault="008F6EE7" w:rsidP="008F6EE7">
          <w:pPr>
            <w:pStyle w:val="A54B74FD00FA4BCA89D97F8D1DF7ECB24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933E628646E74D8D9657D2BF8F7D9F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012500-FA28-4B1F-AFE4-ACB6AB9DB9B7}"/>
      </w:docPartPr>
      <w:docPartBody>
        <w:p w:rsidR="00B46634" w:rsidRDefault="008F6EE7" w:rsidP="008F6EE7">
          <w:pPr>
            <w:pStyle w:val="933E628646E74D8D9657D2BF8F7D9F8F4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  <w:r w:rsidRPr="007D773F">
            <w:rPr>
              <w:rStyle w:val="Textodelmarcadordeposicin"/>
            </w:rPr>
            <w:t>.</w:t>
          </w:r>
        </w:p>
      </w:docPartBody>
    </w:docPart>
    <w:docPart>
      <w:docPartPr>
        <w:name w:val="94B9EFABD18F4408AC01E193AAE059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A39998-71CD-4C16-AE5D-7FD1658C9955}"/>
      </w:docPartPr>
      <w:docPartBody>
        <w:p w:rsidR="00B46634" w:rsidRDefault="008F6EE7" w:rsidP="008F6EE7">
          <w:pPr>
            <w:pStyle w:val="94B9EFABD18F4408AC01E193AAE059A14"/>
          </w:pPr>
          <w:r w:rsidRPr="00705F22"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7906206E6692403EA055FF605FC235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1126A2-F4D1-4BF0-AC27-963BAE63A3B0}"/>
      </w:docPartPr>
      <w:docPartBody>
        <w:p w:rsidR="00B46634" w:rsidRDefault="008F6EE7" w:rsidP="008F6EE7">
          <w:pPr>
            <w:pStyle w:val="7906206E6692403EA055FF605FC235794"/>
          </w:pPr>
          <w:r>
            <w:rPr>
              <w:rStyle w:val="Textodelmarcadordeposicin"/>
            </w:rPr>
            <w:t>Grupo</w:t>
          </w:r>
        </w:p>
      </w:docPartBody>
    </w:docPart>
    <w:docPart>
      <w:docPartPr>
        <w:name w:val="10538437A12E44C1B677D1E8EDB234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8F5C6B-DEAF-4495-B3C1-C703FAB428F9}"/>
      </w:docPartPr>
      <w:docPartBody>
        <w:p w:rsidR="00B46634" w:rsidRDefault="008F6EE7" w:rsidP="008F6EE7">
          <w:pPr>
            <w:pStyle w:val="10538437A12E44C1B677D1E8EDB234954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AAA876A1D9194F17955DA8A7B5BF28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F43943-0B64-41AE-BDAE-B98088A4EBEE}"/>
      </w:docPartPr>
      <w:docPartBody>
        <w:p w:rsidR="00B46634" w:rsidRDefault="008F6EE7" w:rsidP="008F6EE7">
          <w:pPr>
            <w:pStyle w:val="AAA876A1D9194F17955DA8A7B5BF28654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</w:p>
      </w:docPartBody>
    </w:docPart>
    <w:docPart>
      <w:docPartPr>
        <w:name w:val="E11E644BDCB94E57AF4AE09610DE93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3579CE-9803-4B51-A402-5C12BD1AC957}"/>
      </w:docPartPr>
      <w:docPartBody>
        <w:p w:rsidR="00B46634" w:rsidRDefault="008F6EE7" w:rsidP="008F6EE7">
          <w:pPr>
            <w:pStyle w:val="E11E644BDCB94E57AF4AE09610DE93394"/>
          </w:pPr>
          <w:r w:rsidRPr="00BA18D2"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8BD8DD92D5B2427695280A775DF3C3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D4AB21-B678-4982-9BC6-83D2AC699B67}"/>
      </w:docPartPr>
      <w:docPartBody>
        <w:p w:rsidR="00B46634" w:rsidRDefault="008F6EE7" w:rsidP="008F6EE7">
          <w:pPr>
            <w:pStyle w:val="8BD8DD92D5B2427695280A775DF3C3634"/>
          </w:pPr>
          <w:r>
            <w:rPr>
              <w:rStyle w:val="Textodelmarcadordeposicin"/>
            </w:rPr>
            <w:t>Grupo</w:t>
          </w:r>
        </w:p>
      </w:docPartBody>
    </w:docPart>
    <w:docPart>
      <w:docPartPr>
        <w:name w:val="D5B857EBB94542E4B44C954052465E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CA6231-68C6-4414-AC3A-05341002E5EE}"/>
      </w:docPartPr>
      <w:docPartBody>
        <w:p w:rsidR="00B46634" w:rsidRDefault="008F6EE7" w:rsidP="008F6EE7">
          <w:pPr>
            <w:pStyle w:val="D5B857EBB94542E4B44C954052465EF94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19378F95A663422DB8BFA03B9874C2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CB538C-7DA4-4EB1-A608-823B8DD79788}"/>
      </w:docPartPr>
      <w:docPartBody>
        <w:p w:rsidR="00B46634" w:rsidRDefault="008F6EE7" w:rsidP="008F6EE7">
          <w:pPr>
            <w:pStyle w:val="19378F95A663422DB8BFA03B9874C2544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</w:p>
      </w:docPartBody>
    </w:docPart>
    <w:docPart>
      <w:docPartPr>
        <w:name w:val="175D8BC2E2AE43A583F16E38BD353F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9498BB-1FAB-4D54-8CFB-0C2190146AA2}"/>
      </w:docPartPr>
      <w:docPartBody>
        <w:p w:rsidR="00B46634" w:rsidRDefault="008F6EE7" w:rsidP="008F6EE7">
          <w:pPr>
            <w:pStyle w:val="175D8BC2E2AE43A583F16E38BD353F8A4"/>
          </w:pPr>
          <w:r w:rsidRPr="00BA18D2"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A0218C0E8CB74555AC8DED3274ACCD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22BB3A-85AB-4F8E-A83B-573154A31D81}"/>
      </w:docPartPr>
      <w:docPartBody>
        <w:p w:rsidR="00B46634" w:rsidRDefault="008F6EE7" w:rsidP="008F6EE7">
          <w:pPr>
            <w:pStyle w:val="A0218C0E8CB74555AC8DED3274ACCDE34"/>
          </w:pPr>
          <w:r>
            <w:rPr>
              <w:rStyle w:val="Textodelmarcadordeposicin"/>
            </w:rPr>
            <w:t>Grupo</w:t>
          </w:r>
        </w:p>
      </w:docPartBody>
    </w:docPart>
    <w:docPart>
      <w:docPartPr>
        <w:name w:val="B52F227955E14264A3472EFD2ACDDF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AE1E8F-FEE6-49EA-AFD5-A74E6027D8C3}"/>
      </w:docPartPr>
      <w:docPartBody>
        <w:p w:rsidR="00B46634" w:rsidRDefault="008F6EE7" w:rsidP="008F6EE7">
          <w:pPr>
            <w:pStyle w:val="B52F227955E14264A3472EFD2ACDDF894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DC2BD173E323408898293BA7F451D0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C15D8F-5973-4716-9C6A-86804E8EF2AD}"/>
      </w:docPartPr>
      <w:docPartBody>
        <w:p w:rsidR="00B46634" w:rsidRDefault="008F6EE7" w:rsidP="008F6EE7">
          <w:pPr>
            <w:pStyle w:val="DC2BD173E323408898293BA7F451D0F62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</w:p>
      </w:docPartBody>
    </w:docPart>
    <w:docPart>
      <w:docPartPr>
        <w:name w:val="7650E5B867F74108B8B3AD91733886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672809-A096-435D-9744-601AB5F3DCBE}"/>
      </w:docPartPr>
      <w:docPartBody>
        <w:p w:rsidR="00B46634" w:rsidRDefault="008F6EE7" w:rsidP="008F6EE7">
          <w:pPr>
            <w:pStyle w:val="7650E5B867F74108B8B3AD917338868D2"/>
          </w:pPr>
          <w:r w:rsidRPr="00705F22"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99306337E7D24985BC99255BC82285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0575AF-2FB7-45D7-BC61-6596259A5BB1}"/>
      </w:docPartPr>
      <w:docPartBody>
        <w:p w:rsidR="00B46634" w:rsidRDefault="008F6EE7" w:rsidP="008F6EE7">
          <w:pPr>
            <w:pStyle w:val="99306337E7D24985BC99255BC82285412"/>
          </w:pPr>
          <w:r>
            <w:rPr>
              <w:rStyle w:val="Textodelmarcadordeposicin"/>
            </w:rPr>
            <w:t>Grupo</w:t>
          </w:r>
        </w:p>
      </w:docPartBody>
    </w:docPart>
    <w:docPart>
      <w:docPartPr>
        <w:name w:val="6A465416BD9944928ABFCEC17D0E51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BC23B2-7EA7-4BB3-86E0-6B7E43ADFB31}"/>
      </w:docPartPr>
      <w:docPartBody>
        <w:p w:rsidR="00B46634" w:rsidRDefault="008F6EE7" w:rsidP="008F6EE7">
          <w:pPr>
            <w:pStyle w:val="6A465416BD9944928ABFCEC17D0E516D2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Book Antiqua"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onotype Corsiva">
    <w:panose1 w:val="03010101010201010101"/>
    <w:charset w:val="00"/>
    <w:family w:val="script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63615"/>
    <w:rsid w:val="0005273C"/>
    <w:rsid w:val="000A7EE9"/>
    <w:rsid w:val="005C0B26"/>
    <w:rsid w:val="005C6C01"/>
    <w:rsid w:val="00663615"/>
    <w:rsid w:val="006B739E"/>
    <w:rsid w:val="0081219A"/>
    <w:rsid w:val="008121B5"/>
    <w:rsid w:val="008A5858"/>
    <w:rsid w:val="008F6EE7"/>
    <w:rsid w:val="00B46634"/>
    <w:rsid w:val="00DE1868"/>
    <w:rsid w:val="00EA25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8F6EE7"/>
    <w:rPr>
      <w:color w:val="808080"/>
    </w:rPr>
  </w:style>
  <w:style w:type="paragraph" w:customStyle="1" w:styleId="C149C3EAD0DB4F18B0A4DC88368CEDF9">
    <w:name w:val="C149C3EAD0DB4F18B0A4DC88368CEDF9"/>
    <w:rsid w:val="008A5858"/>
  </w:style>
  <w:style w:type="paragraph" w:customStyle="1" w:styleId="CA6A3F6C555F4EFF8A6F491327AF78E75">
    <w:name w:val="CA6A3F6C555F4EFF8A6F491327AF78E75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F35DEE8C7C4542B4BC6F8AF10C702C5">
    <w:name w:val="7AF35DEE8C7C4542B4BC6F8AF10C702C5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7C64BDAAE84409BB86B6AC4B6DC51D5">
    <w:name w:val="9D7C64BDAAE84409BB86B6AC4B6DC51D5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0D0324DF534E539DA75CEB2FE94C5A1">
    <w:name w:val="B90D0324DF534E539DA75CEB2FE94C5A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1FC80E45C44C8ABF8097C0696A837F5">
    <w:name w:val="541FC80E45C44C8ABF8097C0696A837F5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1AAF09D7F5407B87C2A9F279421C235">
    <w:name w:val="611AAF09D7F5407B87C2A9F279421C235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30947843EE4CC5A41776FB0198DEA25">
    <w:name w:val="E230947843EE4CC5A41776FB0198DEA25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6977C02DB84D6CBA27006E63D752095">
    <w:name w:val="016977C02DB84D6CBA27006E63D752095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EA46C7E6CE4306B454BCBA26A9F4265">
    <w:name w:val="3AEA46C7E6CE4306B454BCBA26A9F4265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596D8EBC0D4777ADB7C639B1FFA9D15">
    <w:name w:val="FB596D8EBC0D4777ADB7C639B1FFA9D15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D065A8A2E7486D9094B3749F65B9D25">
    <w:name w:val="C8D065A8A2E7486D9094B3749F65B9D25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268A90B9274BA48EA0AEDFF663EDB35">
    <w:name w:val="F9268A90B9274BA48EA0AEDFF663EDB35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B3FDD3E6E45F8BF0DFA7152574C2D4">
    <w:name w:val="536B3FDD3E6E45F8BF0DFA7152574C2D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AD5F151278401EAE4531CD094AA7484">
    <w:name w:val="15AD5F151278401EAE4531CD094AA748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6816A2266942D6AEC299073A207EF54">
    <w:name w:val="C56816A2266942D6AEC299073A207EF5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D6630B53154650B313DD2EA30A44F94">
    <w:name w:val="4DD6630B53154650B313DD2EA30A44F9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1D7608CE8D4D05AF6F8DF9500BB21A4">
    <w:name w:val="711D7608CE8D4D05AF6F8DF9500BB21A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2FC12B7BA94369B9A21498B1BFF22A4">
    <w:name w:val="D82FC12B7BA94369B9A21498B1BFF22A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BFC1516AEB4ABBBDDA5233E2A89B4E4">
    <w:name w:val="24BFC1516AEB4ABBBDDA5233E2A89B4E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808AD8D205458384447ADCC6CE585D4">
    <w:name w:val="4C808AD8D205458384447ADCC6CE585D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8DD5DD62E2F41018FCCCA25D0C6D9764">
    <w:name w:val="88DD5DD62E2F41018FCCCA25D0C6D976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F89A15EF324EC18DE80F406B6D63B24">
    <w:name w:val="1EF89A15EF324EC18DE80F406B6D63B2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498427744F4308ADB895908CB176924">
    <w:name w:val="15498427744F4308ADB895908CB17692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ED9E4D4D684ED8A5277E8D6B6687354">
    <w:name w:val="71ED9E4D4D684ED8A5277E8D6B668735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85F2C0DC3DF48E2A155D6F247C820724">
    <w:name w:val="785F2C0DC3DF48E2A155D6F247C82072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961AD6042F4330B0349155F834B3474">
    <w:name w:val="4B961AD6042F4330B0349155F834B347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043BFE250D4BF8A2620553FC21B9204">
    <w:name w:val="84043BFE250D4BF8A2620553FC21B920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FDFBCCDB694FF2B9D3814F9AC49CE14">
    <w:name w:val="1DFDFBCCDB694FF2B9D3814F9AC49CE1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6DDDB8EF3741F0A6F77CD797D6CBFB4">
    <w:name w:val="4F6DDDB8EF3741F0A6F77CD797D6CBFB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EB76BE4CB9443DD9C1A38A445C5B77F4">
    <w:name w:val="8EB76BE4CB9443DD9C1A38A445C5B77F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6A1E3706452390691DA187E090824">
    <w:name w:val="12AB6A1E3706452390691DA187E09082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4B74FD00FA4BCA89D97F8D1DF7ECB24">
    <w:name w:val="A54B74FD00FA4BCA89D97F8D1DF7ECB2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3E628646E74D8D9657D2BF8F7D9F8F4">
    <w:name w:val="933E628646E74D8D9657D2BF8F7D9F8F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4B9EFABD18F4408AC01E193AAE059A14">
    <w:name w:val="94B9EFABD18F4408AC01E193AAE059A1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06206E6692403EA055FF605FC235794">
    <w:name w:val="7906206E6692403EA055FF605FC23579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38437A12E44C1B677D1E8EDB234954">
    <w:name w:val="10538437A12E44C1B677D1E8EDB23495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BD173E323408898293BA7F451D0F62">
    <w:name w:val="DC2BD173E323408898293BA7F451D0F6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50E5B867F74108B8B3AD917338868D2">
    <w:name w:val="7650E5B867F74108B8B3AD917338868D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306337E7D24985BC99255BC82285412">
    <w:name w:val="99306337E7D24985BC99255BC8228541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465416BD9944928ABFCEC17D0E516D2">
    <w:name w:val="6A465416BD9944928ABFCEC17D0E516D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876A1D9194F17955DA8A7B5BF28654">
    <w:name w:val="AAA876A1D9194F17955DA8A7B5BF2865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E644BDCB94E57AF4AE09610DE93394">
    <w:name w:val="E11E644BDCB94E57AF4AE09610DE9339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D8DD92D5B2427695280A775DF3C3634">
    <w:name w:val="8BD8DD92D5B2427695280A775DF3C363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B857EBB94542E4B44C954052465EF94">
    <w:name w:val="D5B857EBB94542E4B44C954052465EF9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378F95A663422DB8BFA03B9874C2544">
    <w:name w:val="19378F95A663422DB8BFA03B9874C254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5D8BC2E2AE43A583F16E38BD353F8A4">
    <w:name w:val="175D8BC2E2AE43A583F16E38BD353F8A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218C0E8CB74555AC8DED3274ACCDE34">
    <w:name w:val="A0218C0E8CB74555AC8DED3274ACCDE3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2F227955E14264A3472EFD2ACDDF894">
    <w:name w:val="B52F227955E14264A3472EFD2ACDDF89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D3422C-81E1-4CE5-AEB6-C4C8BCEE43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348</Words>
  <Characters>1920</Characters>
  <CharactersWithSpaces>2264</CharactersWithSpaces>
  <Paragraphs>4</Paragraphs>
  <Company>lancha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46:00Z</dcterms:created>
  <dc:creator>pc1</dc:creator>
  <dc:description/>
  <dc:language>en-US</dc:language>
  <cp:lastModifiedBy>Natalia Martin</cp:lastModifiedBy>
  <cp:lastPrinted>2017-05-23T08:50:00Z</cp:lastPrinted>
  <dcterms:modified xsi:type="dcterms:W3CDTF">2023-04-21T06:25:00Z</dcterms:modified>
  <cp:revision>45</cp:revision>
  <dc:subject/>
  <dc:title>CIRCULAR GENERAL Nº    DE FECHA 15 DE SEPTIEMBRE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