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INSCRIPCIÓN CLUB PANDY “CAMPEONATO DE KATA INFANTIL”</w:t>
      </w:r>
    </w:p>
    <w:p>
      <w:pPr>
        <w:pStyle w:val="Normal"/>
        <w:spacing w:lineRule="auto" w:line="276"/>
        <w:jc w:val="center"/>
        <w:rPr>
          <w:rFonts w:ascii="Book Antiqua" w:hAnsi="Book Antiqua" w:cs="Calibri"/>
          <w:b/>
          <w:b/>
          <w:bCs/>
          <w:color w:val="C00000"/>
          <w:kern w:val="2"/>
          <w:sz w:val="22"/>
          <w:szCs w:val="22"/>
        </w:rPr>
      </w:pPr>
      <w:r>
        <w:rPr>
          <w:rFonts w:cs="Calibri" w:ascii="Book Antiqua" w:hAnsi="Book Antiqua"/>
          <w:b/>
          <w:bCs/>
          <w:color w:val="C00000"/>
          <w:kern w:val="2"/>
          <w:sz w:val="22"/>
          <w:szCs w:val="22"/>
        </w:rPr>
        <w:t>SEIRYOKU-ZENYO-KOKUMIN-TAIIKU PAREJAS</w:t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CLUB: </w:t>
      </w:r>
      <w:sdt>
        <w:sdtPr>
          <w:placeholder>
            <w:docPart w:val="4467BEF9F25C4ABBB0682B5C1158FC63"/>
          </w:placeholder>
          <w:showingPlcHdr/>
        </w:sdtPr>
        <w:sdtContent>
          <w:r>
            <w:rPr>
              <w:rFonts w:ascii="Book Antiqua" w:hAnsi="Book Antiqua"/>
              <w:b/>
              <w:sz w:val="22"/>
              <w:szCs w:val="22"/>
            </w:rPr>
          </w:r>
          <w:r>
            <w:rPr>
              <w:rStyle w:val="PlaceholderText"/>
            </w:rPr>
            <w:t>Haga clic o pulse aquí para escribir texto.</w:t>
          </w:r>
        </w:sdtContent>
      </w:sdt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3"/>
        <w:gridCol w:w="2409"/>
      </w:tblGrid>
      <w:tr>
        <w:trPr>
          <w:trHeight w:val="435" w:hRule="atLeast"/>
        </w:trPr>
        <w:tc>
          <w:tcPr>
            <w:tcW w:w="7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ind w:right="-1213" w:hanging="0"/>
              <w:jc w:val="left"/>
              <w:rPr>
                <w:rFonts w:ascii="Book Antiqua" w:hAnsi="Book Antiqua" w:eastAsia="" w:cs="" w:cstheme="minorBidi" w:eastAsiaTheme="minorEastAsia"/>
                <w:color w:val="auto"/>
                <w:sz w:val="22"/>
                <w:szCs w:val="22"/>
                <w:lang w:val="es-ES_tradnl"/>
              </w:rPr>
            </w:pPr>
            <w:r>
              <w:rPr>
                <w:rFonts w:eastAsia="" w:cs="" w:ascii="Book Antiqua" w:hAnsi="Book Antiqua" w:cstheme="minorBidi" w:eastAsiaTheme="minorEastAsia"/>
                <w:color w:val="auto"/>
                <w:sz w:val="22"/>
                <w:szCs w:val="22"/>
              </w:rPr>
              <w:t>NOMBRE Y DOS APELLIDO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Categoría</w:t>
            </w:r>
          </w:p>
        </w:tc>
      </w:tr>
      <w:tr>
        <w:trPr>
          <w:trHeight w:val="357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  <w:lang w:val="es-ES_tradnl"/>
              </w:rPr>
              <w:t>1ª pareja</w:t>
            </w:r>
          </w:p>
        </w:tc>
      </w:tr>
      <w:tr>
        <w:trPr>
          <w:trHeight w:val="357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7CA9883B83504A24842B910BC090927A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0F9AFE0C9F4B4E489A6F8EE77D7FA9BE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  <w:lang w:val="es-ES_tradnl"/>
              </w:rPr>
              <w:t>2ª pareja</w:t>
            </w:r>
          </w:p>
        </w:tc>
      </w:tr>
      <w:tr>
        <w:trPr>
          <w:trHeight w:val="353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9F36DAF3030A48F890C5662876E8CF70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  <w:r>
                  <w:rPr>
                    <w:rStyle w:val="PlaceholderText"/>
                  </w:rPr>
                  <w:t>.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A9C3369C23E442FB9AC48D69F705BB2D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  <w:r>
                  <w:rPr>
                    <w:rStyle w:val="PlaceholderText"/>
                  </w:rPr>
                  <w:t xml:space="preserve"> 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  <w:lang w:val="es-ES_tradnl"/>
              </w:rPr>
              <w:t>3ª pareja</w:t>
            </w:r>
          </w:p>
        </w:tc>
      </w:tr>
      <w:tr>
        <w:trPr>
          <w:trHeight w:val="353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288DD8FACA7E411D94B101A83B5ABDDB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8B4C4219E2954643BB514672FEE6C54C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  <w:lang w:val="es-ES_tradnl"/>
              </w:rPr>
              <w:t>4ª pareja</w:t>
            </w:r>
          </w:p>
        </w:tc>
      </w:tr>
      <w:tr>
        <w:trPr>
          <w:trHeight w:val="353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11766BEF16CC4B1182EE1BEFA30EBA76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9218D2BF963E4662B7062AE959BD88AB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  <w:lang w:val="es-ES_tradnl"/>
              </w:rPr>
              <w:t>5ª pareja</w:t>
            </w:r>
          </w:p>
        </w:tc>
      </w:tr>
      <w:tr>
        <w:trPr>
          <w:trHeight w:val="353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2DE4F448E8FD429CBC0F6DFB5CDB3F83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  <w:r>
                  <w:rPr>
                    <w:rStyle w:val="PlaceholderText"/>
                  </w:rPr>
                  <w:t>.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5157D6FDD3894FE2ABBEADA8915ECFC2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  <w:lang w:val="es-ES_tradnl"/>
              </w:rPr>
              <w:t>6ª pareja</w:t>
            </w:r>
          </w:p>
        </w:tc>
      </w:tr>
      <w:tr>
        <w:trPr>
          <w:trHeight w:val="353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AD33FA8942A04995B436BC6FA81D08CC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4AA95EFD88B1410DAFE1EACDCB5E65B1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</w:tbl>
    <w:p>
      <w:pPr>
        <w:pStyle w:val="Normal"/>
        <w:rPr>
          <w:rFonts w:ascii="Book Antiqua" w:hAnsi="Book Antiqua"/>
          <w:b/>
          <w:b/>
          <w:bCs/>
          <w:sz w:val="6"/>
          <w:szCs w:val="6"/>
          <w:lang w:val="es-ES_tradnl"/>
        </w:rPr>
      </w:pPr>
      <w:r>
        <w:rPr>
          <w:rFonts w:ascii="Book Antiqua" w:hAnsi="Book Antiqua"/>
          <w:b/>
          <w:bCs/>
          <w:sz w:val="6"/>
          <w:szCs w:val="6"/>
          <w:lang w:val="es-ES_tradnl"/>
        </w:rPr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  <w:t xml:space="preserve">El Presidente de esta entidad deportiva y el Entrenador de los deportistas relacionados, responderán solidariamente de la veracidad de los datos expuestos y deberán procurarse de los permisos paternos para los menores de 18 años, los certificados médicos necesarios y la aceptación de las clausulas de protección de datos y difusión de imagen. La firma de este documento conlleva la aceptación de todos sus términos. </w:t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0"/>
          <w:szCs w:val="10"/>
        </w:rPr>
      </w:pPr>
      <w:r>
        <w:rPr>
          <w:rFonts w:ascii="Book Antiqua" w:hAnsi="Book Antiqua"/>
          <w:b/>
          <w:bCs/>
          <w:sz w:val="10"/>
          <w:szCs w:val="10"/>
        </w:rPr>
      </w:r>
    </w:p>
    <w:p>
      <w:pPr>
        <w:pStyle w:val="Normal"/>
        <w:ind w:left="-180" w:right="-262" w:hanging="0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bCs/>
          <w:sz w:val="18"/>
          <w:szCs w:val="18"/>
        </w:rPr>
        <w:t>NO SE ADMITIRÁ NINGUNA INSCRIPCIÓN QUE NO ESTÉ CUMPLIMENTADA EN TODOS SUS APARTADOS</w:t>
      </w:r>
    </w:p>
    <w:p>
      <w:pPr>
        <w:pStyle w:val="Normal"/>
        <w:ind w:left="-180" w:right="-262" w:hanging="0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bCs/>
          <w:sz w:val="18"/>
          <w:szCs w:val="18"/>
        </w:rPr>
        <w:t xml:space="preserve"> </w:t>
      </w:r>
      <w:r>
        <w:rPr>
          <w:rFonts w:ascii="Book Antiqua" w:hAnsi="Book Antiqua"/>
          <w:b/>
          <w:bCs/>
          <w:sz w:val="18"/>
          <w:szCs w:val="18"/>
        </w:rPr>
        <w:t>Y QUE SE RECIBA FUERA DE PLAZO.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Presidente de la Entidad</w:t>
        <w:tab/>
        <w:tab/>
        <w:tab/>
        <w:tab/>
        <w:tab/>
        <w:tab/>
        <w:tab/>
        <w:t>Entrenador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SELLO Y FIRMA:</w:t>
        <w:tab/>
        <w:tab/>
        <w:tab/>
        <w:tab/>
        <w:tab/>
        <w:tab/>
        <w:tab/>
        <w:tab/>
        <w:t>FIRMA: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D.N.I. nº: _______________</w:t>
        <w:tab/>
        <w:tab/>
        <w:tab/>
        <w:tab/>
        <w:tab/>
        <w:tab/>
        <w:tab/>
        <w:t>D.N.I. nº:_______________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Footer"/>
        <w:ind w:left="-426" w:right="-568" w:hanging="0"/>
        <w:jc w:val="both"/>
        <w:rPr>
          <w:rFonts w:ascii="Book Antiqua" w:hAnsi="Book Antiqua"/>
          <w:sz w:val="12"/>
          <w:szCs w:val="12"/>
        </w:rPr>
      </w:pPr>
      <w:r>
        <w:rPr>
          <w:rFonts w:ascii="Book Antiqua" w:hAnsi="Book Antiqua"/>
          <w:sz w:val="12"/>
          <w:szCs w:val="12"/>
        </w:rPr>
        <w:t>Tanto los datos personales recogidos en esta inscripción como las imágenes de los eventos a los que se hace mención, serán incorporados y tratados en el fichero del que es responsable la Federación Madrileña de Judo y Deportes Asociados, registrado en la Agencia Española de Protección de Datos. El interesado podrá ejercer sus derechos de acceso, rectificación, cancelación y oposición ante la Federación Madrileña de Judo y Deportes Asociados C/ León, 59 – 28670 Villaviciosa de Odón (MADRID)  lo cual se informa en cumplimiento del artículo 5 de la Ley 15/99, de Protección de Datos de Carácter Person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907" w:right="907" w:gutter="0" w:header="567" w:top="720" w:footer="21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1" name="WordPictureWatermark78467451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8467451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84674516" o:spid="shape_0" stroked="f" o:allowincell="f" style="position:absolute;margin-left:0.05pt;margin-top:0pt;width:504.45pt;height:48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1965</wp:posOffset>
          </wp:positionH>
          <wp:positionV relativeFrom="paragraph">
            <wp:posOffset>-233680</wp:posOffset>
          </wp:positionV>
          <wp:extent cx="874395" cy="908050"/>
          <wp:effectExtent l="0" t="0" r="0" b="0"/>
          <wp:wrapNone/>
          <wp:docPr id="2" name="1 Imagen" descr="Logo OK FM_JUDO pequeñ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Logo OK FM_JUDO pequeñ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3" name="WordPictureWatermark7846745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84674517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84674517" o:spid="shape_0" stroked="f" o:allowincell="f" style="position:absolute;margin-left:0.05pt;margin-top:107.5pt;width:504.45pt;height:486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Book Antiqua" w:hAnsi="Book Antiqua"/>
        <w:b/>
        <w:sz w:val="20"/>
        <w:szCs w:val="20"/>
      </w:rPr>
      <w:t>FEDERACION MADRILEÑA DE JUDO Y D.A.</w:t>
    </w:r>
    <w:r>
      <w:rPr/>
      <w:t xml:space="preserve"> </w:t>
    </w:r>
    <w:r>
      <w:rPr>
        <w:rFonts w:ascii="Book Antiqua" w:hAnsi="Book Antiqua"/>
        <w:b/>
        <w:sz w:val="18"/>
        <w:szCs w:val="18"/>
      </w:rPr>
      <w:tab/>
      <w:t>CETD de Villaviciosa de Odón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6"/>
        <w:szCs w:val="16"/>
      </w:rPr>
      <w:t>ENTIDAD DEPORTIVA DE UTILIDAD PÚBLICA</w:t>
    </w:r>
    <w:r>
      <w:rPr>
        <w:rFonts w:ascii="Book Antiqua" w:hAnsi="Book Antiqua"/>
        <w:sz w:val="18"/>
        <w:szCs w:val="18"/>
      </w:rPr>
      <w:tab/>
    </w:r>
    <w:r>
      <w:rPr>
        <w:rFonts w:ascii="Book Antiqua" w:hAnsi="Book Antiqua"/>
        <w:b/>
        <w:sz w:val="18"/>
        <w:szCs w:val="18"/>
      </w:rPr>
      <w:tab/>
    </w:r>
    <w:r>
      <w:rPr>
        <w:rFonts w:ascii="Book Antiqua" w:hAnsi="Book Antiqua"/>
        <w:sz w:val="18"/>
        <w:szCs w:val="18"/>
      </w:rPr>
      <w:t>C/León, 59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75915</wp:posOffset>
          </wp:positionH>
          <wp:positionV relativeFrom="paragraph">
            <wp:posOffset>7620</wp:posOffset>
          </wp:positionV>
          <wp:extent cx="1107440" cy="53086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sz w:val="18"/>
        <w:szCs w:val="18"/>
      </w:rPr>
      <w:t>C.I.F. G79126306</w:t>
    </w:r>
    <w:r>
      <w:rPr>
        <w:rFonts w:ascii="Book Antiqua" w:hAnsi="Book Antiqua"/>
        <w:sz w:val="18"/>
        <w:szCs w:val="18"/>
      </w:rPr>
      <w:tab/>
      <w:tab/>
      <w:t>28670 – Villaviciosa de Odón (MADRID)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1216" w:firstLine="567"/>
      <w:jc w:val="both"/>
      <w:rPr>
        <w:rFonts w:ascii="Book Antiqua" w:hAnsi="Book Antiqua"/>
        <w:sz w:val="20"/>
        <w:szCs w:val="20"/>
        <w:lang w:val="en-US"/>
      </w:rPr>
    </w:pPr>
    <w:hyperlink r:id="rId5">
      <w:r>
        <w:rPr>
          <w:rStyle w:val="InternetLink"/>
          <w:rFonts w:ascii="Book Antiqua" w:hAnsi="Book Antiqua"/>
          <w:sz w:val="18"/>
          <w:szCs w:val="18"/>
          <w:lang w:val="en-US"/>
        </w:rPr>
        <w:t>www.fmjudo.net</w:t>
      </w:r>
    </w:hyperlink>
    <w:r>
      <w:rPr>
        <w:rFonts w:ascii="Book Antiqua" w:hAnsi="Book Antiqua"/>
        <w:b/>
        <w:sz w:val="18"/>
        <w:szCs w:val="18"/>
        <w:lang w:val="en-US"/>
      </w:rPr>
      <w:t xml:space="preserve">  </w:t>
    </w:r>
    <w:r>
      <w:rPr>
        <w:rFonts w:ascii="Book Antiqua" w:hAnsi="Book Antiqua"/>
        <w:sz w:val="18"/>
        <w:szCs w:val="18"/>
      </w:rPr>
      <w:tab/>
      <w:tab/>
    </w:r>
    <w:r>
      <w:rPr>
        <w:rFonts w:ascii="Book Antiqua" w:hAnsi="Book Antiqua"/>
        <w:sz w:val="18"/>
        <w:szCs w:val="18"/>
        <w:lang w:val="en-US"/>
      </w:rPr>
      <w:t>Fax: 91 616 69 59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b/>
        <w:lang w:val="en-US"/>
      </w:rPr>
      <w:tab/>
      <w:tab/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1965</wp:posOffset>
          </wp:positionH>
          <wp:positionV relativeFrom="paragraph">
            <wp:posOffset>-233680</wp:posOffset>
          </wp:positionV>
          <wp:extent cx="874395" cy="908050"/>
          <wp:effectExtent l="0" t="0" r="0" b="0"/>
          <wp:wrapNone/>
          <wp:docPr id="5" name="1 Imagen" descr="Logo OK FM_JUDO pequeñ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Logo OK FM_JUDO pequeñ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6" name="WordPictureWatermark7846745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84674517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84674517" o:spid="shape_0" stroked="f" o:allowincell="f" style="position:absolute;margin-left:0.05pt;margin-top:107.5pt;width:504.45pt;height:486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Book Antiqua" w:hAnsi="Book Antiqua"/>
        <w:b/>
        <w:sz w:val="20"/>
        <w:szCs w:val="20"/>
      </w:rPr>
      <w:t>FEDERACION MADRILEÑA DE JUDO Y D.A.</w:t>
    </w:r>
    <w:r>
      <w:rPr/>
      <w:t xml:space="preserve"> </w:t>
    </w:r>
    <w:r>
      <w:rPr>
        <w:rFonts w:ascii="Book Antiqua" w:hAnsi="Book Antiqua"/>
        <w:b/>
        <w:sz w:val="18"/>
        <w:szCs w:val="18"/>
      </w:rPr>
      <w:tab/>
      <w:t>CETD de Villaviciosa de Odón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6"/>
        <w:szCs w:val="16"/>
      </w:rPr>
      <w:t>ENTIDAD DEPORTIVA DE UTILIDAD PÚBLICA</w:t>
    </w:r>
    <w:r>
      <w:rPr>
        <w:rFonts w:ascii="Book Antiqua" w:hAnsi="Book Antiqua"/>
        <w:sz w:val="18"/>
        <w:szCs w:val="18"/>
      </w:rPr>
      <w:tab/>
    </w:r>
    <w:r>
      <w:rPr>
        <w:rFonts w:ascii="Book Antiqua" w:hAnsi="Book Antiqua"/>
        <w:b/>
        <w:sz w:val="18"/>
        <w:szCs w:val="18"/>
      </w:rPr>
      <w:tab/>
    </w:r>
    <w:r>
      <w:rPr>
        <w:rFonts w:ascii="Book Antiqua" w:hAnsi="Book Antiqua"/>
        <w:sz w:val="18"/>
        <w:szCs w:val="18"/>
      </w:rPr>
      <w:t>C/León, 59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75915</wp:posOffset>
          </wp:positionH>
          <wp:positionV relativeFrom="paragraph">
            <wp:posOffset>7620</wp:posOffset>
          </wp:positionV>
          <wp:extent cx="1107440" cy="53086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sz w:val="18"/>
        <w:szCs w:val="18"/>
      </w:rPr>
      <w:t>C.I.F. G79126306</w:t>
    </w:r>
    <w:r>
      <w:rPr>
        <w:rFonts w:ascii="Book Antiqua" w:hAnsi="Book Antiqua"/>
        <w:sz w:val="18"/>
        <w:szCs w:val="18"/>
      </w:rPr>
      <w:tab/>
      <w:tab/>
      <w:t>28670 – Villaviciosa de Odón (MADRID)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1216" w:firstLine="567"/>
      <w:jc w:val="both"/>
      <w:rPr>
        <w:rFonts w:ascii="Book Antiqua" w:hAnsi="Book Antiqua"/>
        <w:sz w:val="20"/>
        <w:szCs w:val="20"/>
        <w:lang w:val="en-US"/>
      </w:rPr>
    </w:pPr>
    <w:hyperlink r:id="rId5">
      <w:r>
        <w:rPr>
          <w:rStyle w:val="InternetLink"/>
          <w:rFonts w:ascii="Book Antiqua" w:hAnsi="Book Antiqua"/>
          <w:sz w:val="18"/>
          <w:szCs w:val="18"/>
          <w:lang w:val="en-US"/>
        </w:rPr>
        <w:t>www.fmjudo.net</w:t>
      </w:r>
    </w:hyperlink>
    <w:r>
      <w:rPr>
        <w:rFonts w:ascii="Book Antiqua" w:hAnsi="Book Antiqua"/>
        <w:b/>
        <w:sz w:val="18"/>
        <w:szCs w:val="18"/>
        <w:lang w:val="en-US"/>
      </w:rPr>
      <w:t xml:space="preserve">  </w:t>
    </w:r>
    <w:r>
      <w:rPr>
        <w:rFonts w:ascii="Book Antiqua" w:hAnsi="Book Antiqua"/>
        <w:sz w:val="18"/>
        <w:szCs w:val="18"/>
      </w:rPr>
      <w:tab/>
      <w:tab/>
    </w:r>
    <w:r>
      <w:rPr>
        <w:rFonts w:ascii="Book Antiqua" w:hAnsi="Book Antiqua"/>
        <w:sz w:val="18"/>
        <w:szCs w:val="18"/>
        <w:lang w:val="en-US"/>
      </w:rPr>
      <w:t>Fax: 91 616 69 59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b/>
        <w:lang w:val="en-US"/>
      </w:rPr>
      <w:tab/>
      <w:tab/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h+BoVo8gmHeyai09Q5a8rEb4lZ8TvPXzhzXYryvEyUVTXREkrJfSG/VHgVN9xBJhFp4IqyoHIdVYtNbabXOxPA==" w:salt="gFhCrKsv/CVqVcGP8I2gl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57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2d48e1"/>
    <w:pPr>
      <w:keepNext w:val="true"/>
      <w:outlineLvl w:val="1"/>
    </w:pPr>
    <w:rPr>
      <w:rFonts w:ascii="Book Antiqua" w:hAnsi="Book Antiqua"/>
      <w:b/>
      <w:szCs w:val="20"/>
      <w:lang w:val="es-ES_tradnl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885fd0"/>
    <w:pPr>
      <w:keepNext w:val="true"/>
      <w:keepLines/>
      <w:spacing w:before="200" w:after="0"/>
      <w:ind w:right="-1213" w:firstLine="284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a09eb"/>
    <w:rPr>
      <w:color w:val="0000FF"/>
      <w:u w:val="single"/>
    </w:rPr>
  </w:style>
  <w:style w:type="character" w:styleId="Ttulo2Car" w:customStyle="1">
    <w:name w:val="Título 2 Car"/>
    <w:basedOn w:val="DefaultParagraphFont"/>
    <w:link w:val="Heading2"/>
    <w:qFormat/>
    <w:rsid w:val="002d48e1"/>
    <w:rPr>
      <w:rFonts w:ascii="Book Antiqua" w:hAnsi="Book Antiqua"/>
      <w:b/>
      <w:sz w:val="24"/>
      <w:lang w:val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d48e1"/>
    <w:rPr>
      <w:rFonts w:ascii="Tahoma" w:hAnsi="Tahoma" w:cs="Tahoma"/>
      <w:sz w:val="16"/>
      <w:szCs w:val="1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885f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oindependienteCar" w:customStyle="1">
    <w:name w:val="Texto independiente Car"/>
    <w:basedOn w:val="DefaultParagraphFont"/>
    <w:qFormat/>
    <w:rsid w:val="00885fd0"/>
    <w:rPr>
      <w:rFonts w:ascii="Book Antiqua" w:hAnsi="Book Antiqua"/>
      <w:b/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85fd0"/>
    <w:rPr>
      <w:sz w:val="24"/>
      <w:szCs w:val="24"/>
    </w:rPr>
  </w:style>
  <w:style w:type="character" w:styleId="EncabezadoCar" w:customStyle="1">
    <w:name w:val="Encabezado Car"/>
    <w:basedOn w:val="DefaultParagraphFont"/>
    <w:link w:val="Header"/>
    <w:qFormat/>
    <w:rsid w:val="00885fd0"/>
    <w:rPr>
      <w:sz w:val="24"/>
      <w:szCs w:val="24"/>
    </w:rPr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9b640c"/>
    <w:rPr>
      <w:rFonts w:ascii="Monotype Corsiva" w:hAnsi="Monotype Corsiva" w:eastAsia="Calibri" w:cs="" w:cstheme="minorBidi" w:eastAsiaTheme="minorHAnsi"/>
      <w:i/>
      <w:color w:val="1F497D" w:themeColor="text2"/>
      <w:sz w:val="24"/>
      <w:szCs w:val="21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04e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73674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0028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885fd0"/>
    <w:pPr>
      <w:jc w:val="both"/>
    </w:pPr>
    <w:rPr>
      <w:rFonts w:ascii="Book Antiqua" w:hAnsi="Book Antiqua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8d216a"/>
    <w:pPr>
      <w:ind w:left="720" w:hanging="0"/>
    </w:pPr>
    <w:rPr>
      <w:rFonts w:ascii="Calibri" w:hAnsi="Calibri" w:eastAsia="Calibri" w:eastAsiaTheme="minorHAnsi"/>
      <w:sz w:val="22"/>
      <w:szCs w:val="22"/>
    </w:rPr>
  </w:style>
  <w:style w:type="paragraph" w:styleId="NormalWeb">
    <w:name w:val="Normal (Web)"/>
    <w:basedOn w:val="Normal"/>
    <w:uiPriority w:val="99"/>
    <w:semiHidden/>
    <w:qFormat/>
    <w:rsid w:val="002d48e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d48e1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9b640c"/>
    <w:pPr/>
    <w:rPr>
      <w:rFonts w:ascii="Monotype Corsiva" w:hAnsi="Monotype Corsiva" w:eastAsia="Calibri" w:cs="" w:cstheme="minorBidi" w:eastAsiaTheme="minorHAnsi"/>
      <w:i/>
      <w:color w:val="1F497D" w:themeColor="text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hyperlink" Target="http://www.fmjudo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hyperlink" Target="http://www.fmjudo.net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467BEF9F25C4ABBB0682B5C1158FC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0E3A27-04CD-4E31-B126-214DBBEE236A}"/>
      </w:docPartPr>
      <w:docPartBody>
        <w:p w:rsidR="008922A4" w:rsidRDefault="00A23359" w:rsidP="00A23359">
          <w:pPr>
            <w:pStyle w:val="4467BEF9F25C4ABBB0682B5C1158FC63"/>
          </w:pPr>
          <w:r w:rsidRPr="007D773F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7CA9883B83504A24842B910BC09092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A161A0-72EA-4C81-98A4-DCBBAA5F732F}"/>
      </w:docPartPr>
      <w:docPartBody>
        <w:p w:rsidR="00302A71" w:rsidRDefault="00641F0E" w:rsidP="00641F0E">
          <w:pPr>
            <w:pStyle w:val="7CA9883B83504A24842B910BC090927A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1724F25EDAE048ED897DC2C4634E48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69952A-B217-465F-97E5-A81EF93B0236}"/>
      </w:docPartPr>
      <w:docPartBody>
        <w:p w:rsidR="00302A71" w:rsidRDefault="00641F0E" w:rsidP="00641F0E">
          <w:pPr>
            <w:pStyle w:val="1724F25EDAE048ED897DC2C4634E487D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0F9AFE0C9F4B4E489A6F8EE77D7FA9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FA4DB5-8D10-41CE-8CBC-99619437604E}"/>
      </w:docPartPr>
      <w:docPartBody>
        <w:p w:rsidR="00302A71" w:rsidRDefault="00641F0E" w:rsidP="00641F0E">
          <w:pPr>
            <w:pStyle w:val="0F9AFE0C9F4B4E489A6F8EE77D7FA9BE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09B3D60ED36740AF83B9347CAB5633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8FAAB7-8725-44AF-8093-C495113920A7}"/>
      </w:docPartPr>
      <w:docPartBody>
        <w:p w:rsidR="00302A71" w:rsidRDefault="00641F0E" w:rsidP="00641F0E">
          <w:pPr>
            <w:pStyle w:val="09B3D60ED36740AF83B9347CAB563346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9F36DAF3030A48F890C5662876E8C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AD6738-C375-4445-8778-00052DEFD531}"/>
      </w:docPartPr>
      <w:docPartBody>
        <w:p w:rsidR="00302A71" w:rsidRDefault="00641F0E" w:rsidP="00641F0E">
          <w:pPr>
            <w:pStyle w:val="9F36DAF3030A48F890C5662876E8CF70"/>
          </w:pPr>
          <w:r>
            <w:rPr>
              <w:rFonts w:ascii="Book Antiqua" w:hAnsi="Book Antiqua"/>
            </w:rPr>
            <w:t>NOMBRE Y DOS APELLIDOS</w:t>
          </w:r>
          <w:r w:rsidRPr="007D773F">
            <w:rPr>
              <w:rStyle w:val="Textodelmarcadordeposicin"/>
            </w:rPr>
            <w:t>.</w:t>
          </w:r>
        </w:p>
      </w:docPartBody>
    </w:docPart>
    <w:docPart>
      <w:docPartPr>
        <w:name w:val="6079CEE1DCEA45D0B80E3416B1063B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1B20AC-7531-4D18-BDED-342BBE1451C5}"/>
      </w:docPartPr>
      <w:docPartBody>
        <w:p w:rsidR="00302A71" w:rsidRDefault="00641F0E" w:rsidP="00641F0E">
          <w:pPr>
            <w:pStyle w:val="6079CEE1DCEA45D0B80E3416B1063BE2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A9C3369C23E442FB9AC48D69F705BB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2B8377-3568-47B6-87B8-4C09BF565FFA}"/>
      </w:docPartPr>
      <w:docPartBody>
        <w:p w:rsidR="00302A71" w:rsidRDefault="00641F0E" w:rsidP="00641F0E">
          <w:pPr>
            <w:pStyle w:val="A9C3369C23E442FB9AC48D69F705BB2D"/>
          </w:pPr>
          <w:r>
            <w:rPr>
              <w:rFonts w:ascii="Book Antiqua" w:hAnsi="Book Antiqua"/>
            </w:rPr>
            <w:t>NOMBRE Y DOS APELLIDOS</w:t>
          </w:r>
          <w:r w:rsidRPr="007D773F">
            <w:rPr>
              <w:rStyle w:val="Textodelmarcadordeposicin"/>
            </w:rPr>
            <w:t xml:space="preserve"> </w:t>
          </w:r>
        </w:p>
      </w:docPartBody>
    </w:docPart>
    <w:docPart>
      <w:docPartPr>
        <w:name w:val="0483857125F848AC856F20B18116A9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B09474-3322-47ED-9AB8-B2F1EFB49B62}"/>
      </w:docPartPr>
      <w:docPartBody>
        <w:p w:rsidR="00302A71" w:rsidRDefault="00641F0E" w:rsidP="00641F0E">
          <w:pPr>
            <w:pStyle w:val="0483857125F848AC856F20B18116A9E4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288DD8FACA7E411D94B101A83B5ABD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35CDEB-0D84-44F3-911E-E3F29576F7CF}"/>
      </w:docPartPr>
      <w:docPartBody>
        <w:p w:rsidR="00302A71" w:rsidRDefault="00641F0E" w:rsidP="00641F0E">
          <w:pPr>
            <w:pStyle w:val="288DD8FACA7E411D94B101A83B5ABDDB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1992CDE0FB5A40A49466EC48A94233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F1274C-DCA3-4A93-A27A-8DED0444E454}"/>
      </w:docPartPr>
      <w:docPartBody>
        <w:p w:rsidR="00302A71" w:rsidRDefault="00641F0E" w:rsidP="00641F0E">
          <w:pPr>
            <w:pStyle w:val="1992CDE0FB5A40A49466EC48A94233FF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8B4C4219E2954643BB514672FEE6C5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2EB304-7622-4FE6-BA63-ADD7F4DFB02F}"/>
      </w:docPartPr>
      <w:docPartBody>
        <w:p w:rsidR="00302A71" w:rsidRDefault="00641F0E" w:rsidP="00641F0E">
          <w:pPr>
            <w:pStyle w:val="8B4C4219E2954643BB514672FEE6C54C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3EB6C34C01E14BBF8B6B133BB93497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710ECF-DE26-46B2-B00B-CBAF294A2A3D}"/>
      </w:docPartPr>
      <w:docPartBody>
        <w:p w:rsidR="00302A71" w:rsidRDefault="00641F0E" w:rsidP="00641F0E">
          <w:pPr>
            <w:pStyle w:val="3EB6C34C01E14BBF8B6B133BB93497AE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11766BEF16CC4B1182EE1BEFA30EBA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AC5E81-10D2-46E5-A6B1-CCE9049BDB18}"/>
      </w:docPartPr>
      <w:docPartBody>
        <w:p w:rsidR="00302A71" w:rsidRDefault="00641F0E" w:rsidP="00641F0E">
          <w:pPr>
            <w:pStyle w:val="11766BEF16CC4B1182EE1BEFA30EBA76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740A988B7D124EC888043D29B769C0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FC3E85-6590-4201-B0EA-CF260F770125}"/>
      </w:docPartPr>
      <w:docPartBody>
        <w:p w:rsidR="00302A71" w:rsidRDefault="00641F0E" w:rsidP="00641F0E">
          <w:pPr>
            <w:pStyle w:val="740A988B7D124EC888043D29B769C074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9218D2BF963E4662B7062AE959BD88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A6C990-D100-445E-9D49-CBED25926E37}"/>
      </w:docPartPr>
      <w:docPartBody>
        <w:p w:rsidR="00302A71" w:rsidRDefault="00641F0E" w:rsidP="00641F0E">
          <w:pPr>
            <w:pStyle w:val="9218D2BF963E4662B7062AE959BD88AB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EF45FDCB900F428FACB1C5C41F7A13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F618F4-5630-4E6A-9FC6-22E692822B17}"/>
      </w:docPartPr>
      <w:docPartBody>
        <w:p w:rsidR="00302A71" w:rsidRDefault="00641F0E" w:rsidP="00641F0E">
          <w:pPr>
            <w:pStyle w:val="EF45FDCB900F428FACB1C5C41F7A1367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2DE4F448E8FD429CBC0F6DFB5CDB3F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5A35EC-7DB1-45DB-913B-D7E275F6BD1F}"/>
      </w:docPartPr>
      <w:docPartBody>
        <w:p w:rsidR="00302A71" w:rsidRDefault="00641F0E" w:rsidP="00641F0E">
          <w:pPr>
            <w:pStyle w:val="2DE4F448E8FD429CBC0F6DFB5CDB3F83"/>
          </w:pPr>
          <w:r>
            <w:rPr>
              <w:rFonts w:ascii="Book Antiqua" w:hAnsi="Book Antiqua"/>
            </w:rPr>
            <w:t>NOMBRE Y DOS APELLIDOS</w:t>
          </w:r>
          <w:r w:rsidRPr="007D773F">
            <w:rPr>
              <w:rStyle w:val="Textodelmarcadordeposicin"/>
            </w:rPr>
            <w:t>.</w:t>
          </w:r>
        </w:p>
      </w:docPartBody>
    </w:docPart>
    <w:docPart>
      <w:docPartPr>
        <w:name w:val="2C3430B7F14640A1A98D8337C8D5AA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0DD473-E449-48B0-9ED3-8DAA2F7044AF}"/>
      </w:docPartPr>
      <w:docPartBody>
        <w:p w:rsidR="00302A71" w:rsidRDefault="00641F0E" w:rsidP="00641F0E">
          <w:pPr>
            <w:pStyle w:val="2C3430B7F14640A1A98D8337C8D5AAB4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5157D6FDD3894FE2ABBEADA8915ECF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05AD40-2553-4C85-A495-C5B761B84124}"/>
      </w:docPartPr>
      <w:docPartBody>
        <w:p w:rsidR="00302A71" w:rsidRDefault="00641F0E" w:rsidP="00641F0E">
          <w:pPr>
            <w:pStyle w:val="5157D6FDD3894FE2ABBEADA8915ECFC2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96909B6B809844E1B52136962C5C91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29D277-2946-4EC7-B7B6-772DD412B682}"/>
      </w:docPartPr>
      <w:docPartBody>
        <w:p w:rsidR="00302A71" w:rsidRDefault="00641F0E" w:rsidP="00641F0E">
          <w:pPr>
            <w:pStyle w:val="96909B6B809844E1B52136962C5C91FE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AD33FA8942A04995B436BC6FA81D08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F1D17E-4087-4BDD-B8AE-5BF8CF265186}"/>
      </w:docPartPr>
      <w:docPartBody>
        <w:p w:rsidR="00302A71" w:rsidRDefault="00641F0E" w:rsidP="00641F0E">
          <w:pPr>
            <w:pStyle w:val="AD33FA8942A04995B436BC6FA81D08CC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53C1C7B7B6434BB480ADAFF86C8565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2D3F72-CAE7-4D3B-9E97-089FD8989C24}"/>
      </w:docPartPr>
      <w:docPartBody>
        <w:p w:rsidR="00302A71" w:rsidRDefault="00641F0E" w:rsidP="00641F0E">
          <w:pPr>
            <w:pStyle w:val="53C1C7B7B6434BB480ADAFF86C85651B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4AA95EFD88B1410DAFE1EACDCB5E65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4CDC5F-FBF0-47A1-9F32-A27550C58BB1}"/>
      </w:docPartPr>
      <w:docPartBody>
        <w:p w:rsidR="00302A71" w:rsidRDefault="00641F0E" w:rsidP="00641F0E">
          <w:pPr>
            <w:pStyle w:val="4AA95EFD88B1410DAFE1EACDCB5E65B1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300D748B16634176BA8FA95FBE35E7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D76511-1CDC-4294-90D3-49C40B5280EB}"/>
      </w:docPartPr>
      <w:docPartBody>
        <w:p w:rsidR="00302A71" w:rsidRDefault="00641F0E" w:rsidP="00641F0E">
          <w:pPr>
            <w:pStyle w:val="300D748B16634176BA8FA95FBE35E7F8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onotype Corsiva">
    <w:panose1 w:val="03010101010201010101"/>
    <w:charset w:val="00"/>
    <w:family w:val="script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63615"/>
    <w:rsid w:val="00302A71"/>
    <w:rsid w:val="00641F0E"/>
    <w:rsid w:val="00663615"/>
    <w:rsid w:val="008922A4"/>
    <w:rsid w:val="00A23359"/>
    <w:rsid w:val="00EA25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641F0E"/>
    <w:rPr>
      <w:color w:val="808080"/>
    </w:rPr>
  </w:style>
  <w:style w:type="paragraph" w:customStyle="1" w:styleId="4467BEF9F25C4ABBB0682B5C1158FC63">
    <w:name w:val="4467BEF9F25C4ABBB0682B5C1158FC63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A9883B83504A24842B910BC090927A">
    <w:name w:val="7CA9883B83504A24842B910BC090927A"/>
    <w:rsid w:val="00641F0E"/>
  </w:style>
  <w:style w:type="paragraph" w:customStyle="1" w:styleId="1724F25EDAE048ED897DC2C4634E487D">
    <w:name w:val="1724F25EDAE048ED897DC2C4634E487D"/>
    <w:rsid w:val="00641F0E"/>
  </w:style>
  <w:style w:type="paragraph" w:customStyle="1" w:styleId="0F9AFE0C9F4B4E489A6F8EE77D7FA9BE">
    <w:name w:val="0F9AFE0C9F4B4E489A6F8EE77D7FA9BE"/>
    <w:rsid w:val="00641F0E"/>
  </w:style>
  <w:style w:type="paragraph" w:customStyle="1" w:styleId="09B3D60ED36740AF83B9347CAB563346">
    <w:name w:val="09B3D60ED36740AF83B9347CAB563346"/>
    <w:rsid w:val="00641F0E"/>
  </w:style>
  <w:style w:type="paragraph" w:customStyle="1" w:styleId="9F36DAF3030A48F890C5662876E8CF70">
    <w:name w:val="9F36DAF3030A48F890C5662876E8CF70"/>
    <w:rsid w:val="00641F0E"/>
  </w:style>
  <w:style w:type="paragraph" w:customStyle="1" w:styleId="6079CEE1DCEA45D0B80E3416B1063BE2">
    <w:name w:val="6079CEE1DCEA45D0B80E3416B1063BE2"/>
    <w:rsid w:val="00641F0E"/>
  </w:style>
  <w:style w:type="paragraph" w:customStyle="1" w:styleId="A9C3369C23E442FB9AC48D69F705BB2D">
    <w:name w:val="A9C3369C23E442FB9AC48D69F705BB2D"/>
    <w:rsid w:val="00641F0E"/>
  </w:style>
  <w:style w:type="paragraph" w:customStyle="1" w:styleId="0483857125F848AC856F20B18116A9E4">
    <w:name w:val="0483857125F848AC856F20B18116A9E4"/>
    <w:rsid w:val="00641F0E"/>
  </w:style>
  <w:style w:type="paragraph" w:customStyle="1" w:styleId="288DD8FACA7E411D94B101A83B5ABDDB">
    <w:name w:val="288DD8FACA7E411D94B101A83B5ABDDB"/>
    <w:rsid w:val="00641F0E"/>
  </w:style>
  <w:style w:type="paragraph" w:customStyle="1" w:styleId="1992CDE0FB5A40A49466EC48A94233FF">
    <w:name w:val="1992CDE0FB5A40A49466EC48A94233FF"/>
    <w:rsid w:val="00641F0E"/>
  </w:style>
  <w:style w:type="paragraph" w:customStyle="1" w:styleId="8B4C4219E2954643BB514672FEE6C54C">
    <w:name w:val="8B4C4219E2954643BB514672FEE6C54C"/>
    <w:rsid w:val="00641F0E"/>
  </w:style>
  <w:style w:type="paragraph" w:customStyle="1" w:styleId="3EB6C34C01E14BBF8B6B133BB93497AE">
    <w:name w:val="3EB6C34C01E14BBF8B6B133BB93497AE"/>
    <w:rsid w:val="00641F0E"/>
  </w:style>
  <w:style w:type="paragraph" w:customStyle="1" w:styleId="11766BEF16CC4B1182EE1BEFA30EBA76">
    <w:name w:val="11766BEF16CC4B1182EE1BEFA30EBA76"/>
    <w:rsid w:val="00641F0E"/>
  </w:style>
  <w:style w:type="paragraph" w:customStyle="1" w:styleId="740A988B7D124EC888043D29B769C074">
    <w:name w:val="740A988B7D124EC888043D29B769C074"/>
    <w:rsid w:val="00641F0E"/>
  </w:style>
  <w:style w:type="paragraph" w:customStyle="1" w:styleId="9218D2BF963E4662B7062AE959BD88AB">
    <w:name w:val="9218D2BF963E4662B7062AE959BD88AB"/>
    <w:rsid w:val="00641F0E"/>
  </w:style>
  <w:style w:type="paragraph" w:customStyle="1" w:styleId="EF45FDCB900F428FACB1C5C41F7A1367">
    <w:name w:val="EF45FDCB900F428FACB1C5C41F7A1367"/>
    <w:rsid w:val="00641F0E"/>
  </w:style>
  <w:style w:type="paragraph" w:customStyle="1" w:styleId="2DE4F448E8FD429CBC0F6DFB5CDB3F83">
    <w:name w:val="2DE4F448E8FD429CBC0F6DFB5CDB3F83"/>
    <w:rsid w:val="00641F0E"/>
  </w:style>
  <w:style w:type="paragraph" w:customStyle="1" w:styleId="2C3430B7F14640A1A98D8337C8D5AAB4">
    <w:name w:val="2C3430B7F14640A1A98D8337C8D5AAB4"/>
    <w:rsid w:val="00641F0E"/>
  </w:style>
  <w:style w:type="paragraph" w:customStyle="1" w:styleId="5157D6FDD3894FE2ABBEADA8915ECFC2">
    <w:name w:val="5157D6FDD3894FE2ABBEADA8915ECFC2"/>
    <w:rsid w:val="00641F0E"/>
  </w:style>
  <w:style w:type="paragraph" w:customStyle="1" w:styleId="96909B6B809844E1B52136962C5C91FE">
    <w:name w:val="96909B6B809844E1B52136962C5C91FE"/>
    <w:rsid w:val="00641F0E"/>
  </w:style>
  <w:style w:type="paragraph" w:customStyle="1" w:styleId="AD33FA8942A04995B436BC6FA81D08CC">
    <w:name w:val="AD33FA8942A04995B436BC6FA81D08CC"/>
    <w:rsid w:val="00641F0E"/>
  </w:style>
  <w:style w:type="paragraph" w:customStyle="1" w:styleId="53C1C7B7B6434BB480ADAFF86C85651B">
    <w:name w:val="53C1C7B7B6434BB480ADAFF86C85651B"/>
    <w:rsid w:val="00641F0E"/>
  </w:style>
  <w:style w:type="paragraph" w:customStyle="1" w:styleId="4AA95EFD88B1410DAFE1EACDCB5E65B1">
    <w:name w:val="4AA95EFD88B1410DAFE1EACDCB5E65B1"/>
    <w:rsid w:val="00641F0E"/>
  </w:style>
  <w:style w:type="paragraph" w:customStyle="1" w:styleId="300D748B16634176BA8FA95FBE35E7F8">
    <w:name w:val="300D748B16634176BA8FA95FBE35E7F8"/>
    <w:rsid w:val="00641F0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D3422C-81E1-4CE5-AEB6-C4C8BCEE4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09</Words>
  <Characters>1703</Characters>
  <CharactersWithSpaces>2008</CharactersWithSpaces>
  <Paragraphs>4</Paragraphs>
  <Company>lancha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07:00Z</dcterms:created>
  <dc:creator>pc1</dc:creator>
  <dc:description/>
  <dc:language>en-US</dc:language>
  <cp:lastModifiedBy>Natalia Martin</cp:lastModifiedBy>
  <cp:lastPrinted>2017-05-23T08:50:00Z</cp:lastPrinted>
  <dcterms:modified xsi:type="dcterms:W3CDTF">2023-04-21T06:27:00Z</dcterms:modified>
  <cp:revision>19</cp:revision>
  <dc:subject/>
  <dc:title>CIRCULAR GENERAL Nº    DE FECHA 15 DE SEPTIEMBRE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