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TINATARIOS: FEDERACIONES AUTONOMICAS</w:t>
      </w:r>
    </w:p>
    <w:p>
      <w:pPr>
        <w:pStyle w:val="Normal"/>
        <w:rPr/>
      </w:pPr>
      <w:r>
        <w:rPr/>
        <w:t xml:space="preserve">ASUNTO:  EUROPEAN JUDO CUP COIMBRA JUNIOR  </w:t>
      </w:r>
    </w:p>
    <w:p>
      <w:pPr>
        <w:pStyle w:val="Normal"/>
        <w:rPr/>
      </w:pPr>
      <w:r>
        <w:rPr/>
        <w:t xml:space="preserve">FECHA: </w:t>
        <w:tab/>
        <w:t xml:space="preserve">DEL 13 AL 15 DE MARZO </w:t>
      </w:r>
    </w:p>
    <w:p>
      <w:pPr>
        <w:pStyle w:val="Normal"/>
        <w:rPr/>
      </w:pPr>
      <w:r>
        <w:rPr/>
        <w:t xml:space="preserve">Relación  de participantes CONVOCADOS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48 KG.- Mireia Rodriguez Salvador </w:t>
        <w:tab/>
        <w:tab/>
        <w:t xml:space="preserve">Fed. Valenci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Raquel Villalva Campos </w:t>
        <w:tab/>
        <w:tab/>
        <w:tab/>
        <w:t>Fed. Madrileñ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Gema maría Gomez Antona </w:t>
        <w:tab/>
        <w:tab/>
        <w:t>Fed. Madrileñ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52KG.-Marina Castello Diez </w:t>
        <w:tab/>
        <w:tab/>
        <w:tab/>
        <w:t>Fed. Valenc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riane Toro Soler </w:t>
        <w:tab/>
        <w:tab/>
        <w:tab/>
        <w:t xml:space="preserve">Fed. Asturi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57kg.- Helena Rodriguez Peña </w:t>
        <w:tab/>
        <w:tab/>
        <w:tab/>
        <w:t>Fed. Madrileñ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3kg.- Laura Vazquez Fernandez </w:t>
        <w:tab/>
        <w:tab/>
        <w:tab/>
        <w:t>Fed. Galleg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rene Camus Hernaez </w:t>
        <w:tab/>
        <w:tab/>
        <w:tab/>
        <w:t>Fed. Valenc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70Kg.-Begoña Sotillo Gomez </w:t>
        <w:tab/>
        <w:tab/>
        <w:tab/>
        <w:t>Fed. Madrileñ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78Kg.- Sara Fernandez Campillo </w:t>
        <w:tab/>
        <w:tab/>
        <w:tab/>
        <w:t>Fed. Madrileñ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78kg.-Nisrin Bousba Dab </w:t>
        <w:tab/>
        <w:tab/>
        <w:tab/>
        <w:t>Fed. Madrileñ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0kg.- Jaume Bernabeu Rico </w:t>
        <w:tab/>
        <w:tab/>
        <w:tab/>
        <w:t>Fed.Valenc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edro Gomez Soler </w:t>
        <w:tab/>
        <w:tab/>
        <w:tab/>
        <w:t>Fed. Valenc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Gorka Sanchez Velasco </w:t>
        <w:tab/>
        <w:tab/>
        <w:tab/>
        <w:t>Fed. Valenc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6kg.- Diego Fernandez Campillo </w:t>
        <w:tab/>
        <w:tab/>
        <w:tab/>
        <w:t>Fed. Madrileñ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ergio Garcia Obensa </w:t>
        <w:tab/>
        <w:tab/>
        <w:tab/>
        <w:t>Fed. Aragon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73Kg.- Aitor Goikoetxea Alonso </w:t>
        <w:tab/>
        <w:tab/>
        <w:tab/>
        <w:t>Fed. Valenc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avier Peña Insausti </w:t>
        <w:tab/>
        <w:tab/>
        <w:tab/>
        <w:t>Fed. Madrileñ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81kg.- Daniel Nieto Trinidad </w:t>
        <w:tab/>
        <w:tab/>
        <w:tab/>
        <w:t>Fed. Extremeñ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90kg.- Anxo Fernandez Moscoso </w:t>
        <w:tab/>
        <w:tab/>
        <w:tab/>
        <w:t xml:space="preserve">Fed. Gall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100kg.- Antonio Sandino Ramos </w:t>
        <w:tab/>
        <w:tab/>
        <w:tab/>
        <w:t xml:space="preserve">Fed. Gall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100kg.- Martin Salvadro Carrillo </w:t>
        <w:tab/>
        <w:tab/>
        <w:tab/>
        <w:t xml:space="preserve">Fed. Gall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enadores : Kiyoshi Uematsu / Esther San Miguel /Raquel Barrrientos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568" w:top="25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199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947"/>
      <w:gridCol w:w="850"/>
      <w:gridCol w:w="709"/>
      <w:gridCol w:w="709"/>
    </w:tblGrid>
    <w:tr>
      <w:trPr>
        <w:trHeight w:val="481" w:hRule="atLeast"/>
      </w:trPr>
      <w:tc>
        <w:tcPr>
          <w:tcW w:w="1984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36830</wp:posOffset>
                </wp:positionV>
                <wp:extent cx="565785" cy="372745"/>
                <wp:effectExtent l="0" t="0" r="0" b="0"/>
                <wp:wrapNone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7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FFFFFF" w:themeColor="background1"/>
              <w:sz w:val="18"/>
              <w:szCs w:val="16"/>
            </w:rPr>
          </w:pPr>
          <w:r>
            <w:rPr>
              <w:rFonts w:eastAsia="Calibri" w:cs=""/>
              <w:b/>
              <w:color w:val="FFFFFF" w:themeColor="background1"/>
              <w:kern w:val="0"/>
              <w:sz w:val="18"/>
              <w:szCs w:val="16"/>
              <w:lang w:val="es-ES" w:eastAsia="en-U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FFFFFF" w:themeColor="background1"/>
              <w:sz w:val="16"/>
              <w:szCs w:val="16"/>
            </w:rPr>
          </w:pPr>
          <w:r>
            <w:rPr>
              <w:rFonts w:eastAsia="Calibri" w:cs=""/>
              <w:color w:val="FFFFFF" w:themeColor="background1"/>
              <w:kern w:val="0"/>
              <w:sz w:val="16"/>
              <w:szCs w:val="16"/>
              <w:lang w:val="es-ES" w:eastAsia="en-US" w:bidi="ar-SA"/>
            </w:rPr>
            <w:t>JIU-JITSU · AIKIDO · KENDO · WU-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rFonts w:eastAsia="Calibri" w:cs=""/>
              <w:color w:val="FFFFFF" w:themeColor="background1"/>
              <w:kern w:val="0"/>
              <w:sz w:val="16"/>
              <w:szCs w:val="16"/>
              <w:lang w:val="es-ES" w:eastAsia="en-U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rFonts w:eastAsia="Calibri" w:cs=""/>
                <w:color w:val="FFFFFF" w:themeColor="background1"/>
                <w:kern w:val="0"/>
                <w:sz w:val="16"/>
                <w:szCs w:val="16"/>
                <w:u w:val="none"/>
                <w:lang w:val="es-ES" w:eastAsia="en-U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93065" cy="290830"/>
                <wp:effectExtent l="0" t="0" r="0" b="0"/>
                <wp:wrapNone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rFonts w:eastAsia="Calibri" w:cs=""/>
              <w:kern w:val="0"/>
              <w:sz w:val="2"/>
              <w:szCs w:val="2"/>
              <w:lang w:val="es-ES" w:eastAsia="en-US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32410" cy="396240"/>
                <wp:effectExtent l="0" t="0" r="0" b="0"/>
                <wp:wrapNone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rFonts w:eastAsia="Calibri" w:cs=""/>
              <w:b/>
              <w:color w:val="FFFFFF" w:themeColor="background1"/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rFonts w:eastAsia="Calibri" w:cs=""/>
              <w:b/>
              <w:color w:val="FFFFFF" w:themeColor="background1"/>
              <w:kern w:val="0"/>
              <w:sz w:val="22"/>
              <w:szCs w:val="22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/>
              <w:color w:val="FFFFFF"/>
              <w:lang w:val="es-ES" w:eastAsia="en-US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Calibri" w:cs=""/>
              <w:color w:val="FFFFFF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/>
              <w:color w:val="FFFFFF"/>
              <w:lang w:val="es-ES" w:eastAsia="en-US" w:bidi="ar-SA"/>
            </w:rPr>
            <w:t>2</w:t>
          </w:r>
          <w:r>
            <w:rPr>
              <w:sz w:val="22"/>
              <w:b/>
              <w:kern w:val="0"/>
              <w:szCs w:val="22"/>
              <w:rFonts w:eastAsia="Calibri" w:cs=""/>
              <w:color w:val="FFFFFF"/>
              <w:lang w:val="es-ES" w:eastAsia="en-U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405120"/>
              <wp:effectExtent l="0" t="0" r="0" b="0"/>
              <wp:wrapNone/>
              <wp:docPr id="1" name="WordPictureWatermark127305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7305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4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730571" o:spid="shape_0" stroked="f" o:allowincell="f" style="position:absolute;margin-left:0.05pt;margin-top:0pt;width:425.1pt;height:42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238"/>
      <w:gridCol w:w="4111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-90170</wp:posOffset>
                </wp:positionV>
                <wp:extent cx="1025525" cy="126047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8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16"/>
              <w:szCs w:val="22"/>
              <w:lang w:val="es-ES" w:eastAsia="en-US" w:bidi="ar-SA"/>
            </w:rPr>
            <w:t>JIU-JITSU · AIKIDO · KENDO · WU-SHU · DEFENSA PERSONAL</w:t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855470" cy="396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547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4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73057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42.75pt;margin-top:152.45pt;width:339.65pt;height:34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238"/>
      <w:gridCol w:w="4111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-90170</wp:posOffset>
                </wp:positionV>
                <wp:extent cx="1025525" cy="126047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8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rFonts w:eastAsia="Calibri" w:cs=""/>
              <w:b/>
              <w:kern w:val="0"/>
              <w:sz w:val="2"/>
              <w:szCs w:val="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20"/>
              <w:szCs w:val="22"/>
              <w:lang w:val="es-ES" w:eastAsia="en-U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rFonts w:eastAsia="Calibri" w:cs=""/>
              <w:b/>
              <w:kern w:val="0"/>
              <w:sz w:val="16"/>
              <w:szCs w:val="22"/>
              <w:lang w:val="es-ES" w:eastAsia="en-US" w:bidi="ar-SA"/>
            </w:rPr>
            <w:t>JIU-JITSU · AIKIDO · KENDO · WU-SHU · DEFENSA PERSONAL</w:t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855470" cy="3968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547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7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73057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42.75pt;margin-top:152.45pt;width:339.65pt;height:34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216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1680"/>
    <w:rPr/>
  </w:style>
  <w:style w:type="character" w:styleId="InternetLink">
    <w:name w:val="Hyperlink"/>
    <w:basedOn w:val="DefaultParagraphFont"/>
    <w:uiPriority w:val="99"/>
    <w:unhideWhenUsed/>
    <w:rsid w:val="0072168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2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2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21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E0614-8588-4F13-B18E-EF3268650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2019</Template>
  <TotalTime>0</TotalTime>
  <Application>LibreOffice/7.4.7.2$Linux_X86_64 LibreOffice_project/40$Build-2</Application>
  <AppVersion>15.0000</AppVersion>
  <Pages>2</Pages>
  <Words>165</Words>
  <Characters>1070</Characters>
  <CharactersWithSpaces>12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9:00Z</dcterms:created>
  <dc:creator>FONSITO</dc:creator>
  <dc:description/>
  <dc:language>en-US</dc:language>
  <cp:lastModifiedBy>PEPA</cp:lastModifiedBy>
  <cp:lastPrinted>2019-12-03T07:34:00Z</cp:lastPrinted>
  <dcterms:modified xsi:type="dcterms:W3CDTF">2020-02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