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tif" ContentType="image/tiff"/>
  <Override PartName="/word/media/image2.tif" ContentType="image/tif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6B7B8354">
                <wp:simplePos x="0" y="0"/>
                <wp:positionH relativeFrom="column">
                  <wp:posOffset>68580</wp:posOffset>
                </wp:positionH>
                <wp:positionV relativeFrom="paragraph">
                  <wp:posOffset>1598930</wp:posOffset>
                </wp:positionV>
                <wp:extent cx="3492500" cy="571500"/>
                <wp:effectExtent l="45720" t="140970" r="45085" b="67945"/>
                <wp:wrapThrough wrapText="bothSides">
                  <wp:wrapPolygon edited="0">
                    <wp:start x="16416" y="27360"/>
                    <wp:lineTo x="21914" y="27360"/>
                    <wp:lineTo x="21914" y="-3360"/>
                    <wp:lineTo x="-393" y="-3360"/>
                    <wp:lineTo x="-393" y="27360"/>
                    <wp:lineTo x="15002" y="27360"/>
                    <wp:lineTo x="16416" y="27360"/>
                  </wp:wrapPolygon>
                </wp:wrapThrough>
                <wp:docPr id="1" name="Llamada rectangula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92360" cy="571680"/>
                        </a:xfrm>
                        <a:prstGeom prst="wedgeRectCallout">
                          <a:avLst>
                            <a:gd name="adj1" fmla="val 23139"/>
                            <a:gd name="adj2" fmla="val 70705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16200000"/>
                        </a:gradFill>
                        <a:ln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Llamada rectangular 3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00b0f0" stroked="t" o:allowincell="f" style="position:absolute;margin-left:5.4pt;margin-top:125.9pt;width:274.95pt;height:44.95pt;mso-wrap-style:none;v-text-anchor:middle;rotation:180" wp14:anchorId="6B7B8354" type="_x0000_t61">
                <v:fill o:detectmouseclick="t" color2="#b0c6e1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DD5ED2F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706880" cy="289560"/>
                <wp:effectExtent l="0" t="0" r="0" b="0"/>
                <wp:wrapNone/>
                <wp:docPr id="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MARCO DIDÁCTI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f" o:allowincell="f" style="position:absolute;margin-left:0pt;margin-top:90pt;width:134.35pt;height:22.75pt;mso-wrap-style:square;v-text-anchor:top" wp14:anchorId="6DD5ED2F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MARCO DID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37465" simplePos="0" locked="0" layoutInCell="0" allowOverlap="1" relativeHeight="6" wp14:anchorId="254E32E3">
                <wp:simplePos x="0" y="0"/>
                <wp:positionH relativeFrom="column">
                  <wp:posOffset>-654050</wp:posOffset>
                </wp:positionH>
                <wp:positionV relativeFrom="paragraph">
                  <wp:posOffset>2346325</wp:posOffset>
                </wp:positionV>
                <wp:extent cx="3493135" cy="345440"/>
                <wp:effectExtent l="6985" t="6350" r="5715" b="6350"/>
                <wp:wrapNone/>
                <wp:docPr id="5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  <w:t>OBJETIVOS DIDÁCTICO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51.5pt;margin-top:184.75pt;width:275pt;height:27.15pt;mso-wrap-style:square;v-text-anchor:top" wp14:anchorId="254E32E3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  <w:t>OBJETIVOS DIDÁC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38100" simplePos="0" locked="0" layoutInCell="0" allowOverlap="1" relativeHeight="8" wp14:anchorId="6CBBDD68">
                <wp:simplePos x="0" y="0"/>
                <wp:positionH relativeFrom="column">
                  <wp:posOffset>-654050</wp:posOffset>
                </wp:positionH>
                <wp:positionV relativeFrom="paragraph">
                  <wp:posOffset>3829685</wp:posOffset>
                </wp:positionV>
                <wp:extent cx="3492500" cy="345440"/>
                <wp:effectExtent l="6350" t="6350" r="6350" b="6350"/>
                <wp:wrapNone/>
                <wp:docPr id="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  <w:t>BENEFICIOS Y TRANSFERENCIAS AL JU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51.5pt;margin-top:301.55pt;width:274.95pt;height:27.15pt;mso-wrap-style:square;v-text-anchor:top" wp14:anchorId="6CBBDD68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  <w:t>BENEFICIOS Y TRANSFERENCIAS AL JU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5560" distL="0" distR="38100" simplePos="0" locked="0" layoutInCell="0" allowOverlap="1" relativeHeight="10" wp14:anchorId="212EC945">
                <wp:simplePos x="0" y="0"/>
                <wp:positionH relativeFrom="column">
                  <wp:posOffset>-654050</wp:posOffset>
                </wp:positionH>
                <wp:positionV relativeFrom="paragraph">
                  <wp:posOffset>5201285</wp:posOffset>
                </wp:positionV>
                <wp:extent cx="3492500" cy="320040"/>
                <wp:effectExtent l="6350" t="6350" r="6350" b="6350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  <w:t>MATERIAL NECESARI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51.5pt;margin-top:409.55pt;width:274.95pt;height:25.15pt;mso-wrap-style:square;v-text-anchor:top" wp14:anchorId="212EC945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  <w:t>MATERIAL NECE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52F7762E">
                <wp:simplePos x="0" y="0"/>
                <wp:positionH relativeFrom="column">
                  <wp:posOffset>-375285</wp:posOffset>
                </wp:positionH>
                <wp:positionV relativeFrom="paragraph">
                  <wp:posOffset>1543685</wp:posOffset>
                </wp:positionV>
                <wp:extent cx="3213735" cy="688340"/>
                <wp:effectExtent l="0" t="0" r="0" b="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688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lang w:val="es-E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s-ES"/>
                              </w:rPr>
                              <w:t xml:space="preserve">DIRIGIDO A: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95959" w:themeColor="text1" w:themeTint="a6"/>
                                <w:lang w:val="es-E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s-ES"/>
                              </w:rPr>
                              <w:t>Edad y/o curso - Nivel de Cinturón - etc.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-29.55pt;margin-top:121.55pt;width:253pt;height:54.15pt;mso-wrap-style:square;v-text-anchor:top" wp14:anchorId="52F7762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lang w:val="es-ES"/>
                        </w:rPr>
                      </w:pPr>
                      <w:r>
                        <w:rPr>
                          <w:color w:val="000000" w:themeColor="text1"/>
                          <w:lang w:val="es-ES"/>
                        </w:rPr>
                        <w:t xml:space="preserve">DIRIGIDO A: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595959" w:themeColor="text1" w:themeTint="a6"/>
                          <w:lang w:val="es-ES"/>
                        </w:rPr>
                      </w:pPr>
                      <w:r>
                        <w:rPr>
                          <w:color w:val="000000" w:themeColor="text1"/>
                          <w:lang w:val="es-ES"/>
                        </w:rPr>
                        <w:t>Edad y/o curso - Nivel de Cinturón - etc.…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15D0149">
                <wp:simplePos x="0" y="0"/>
                <wp:positionH relativeFrom="column">
                  <wp:posOffset>-654685</wp:posOffset>
                </wp:positionH>
                <wp:positionV relativeFrom="paragraph">
                  <wp:posOffset>2743200</wp:posOffset>
                </wp:positionV>
                <wp:extent cx="3493135" cy="1051560"/>
                <wp:effectExtent l="0" t="0" r="0" b="0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51.55pt;margin-top:216pt;width:275pt;height:82.75pt;mso-wrap-style:square;v-text-anchor:top" wp14:anchorId="415D014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6" wp14:anchorId="706FF2E3">
                <wp:simplePos x="0" y="0"/>
                <wp:positionH relativeFrom="column">
                  <wp:posOffset>-654050</wp:posOffset>
                </wp:positionH>
                <wp:positionV relativeFrom="paragraph">
                  <wp:posOffset>4286885</wp:posOffset>
                </wp:positionV>
                <wp:extent cx="3486150" cy="868680"/>
                <wp:effectExtent l="0" t="0" r="0" b="7620"/>
                <wp:wrapNone/>
                <wp:docPr id="1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-51.5pt;margin-top:337.55pt;width:274.45pt;height:68.35pt;mso-wrap-style:square;v-text-anchor:top" wp14:anchorId="706FF2E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6350" simplePos="0" locked="0" layoutInCell="0" allowOverlap="1" relativeHeight="18" wp14:anchorId="22DCF291">
                <wp:simplePos x="0" y="0"/>
                <wp:positionH relativeFrom="column">
                  <wp:posOffset>-654050</wp:posOffset>
                </wp:positionH>
                <wp:positionV relativeFrom="paragraph">
                  <wp:posOffset>5594985</wp:posOffset>
                </wp:positionV>
                <wp:extent cx="3498215" cy="1043940"/>
                <wp:effectExtent l="635" t="0" r="0" b="0"/>
                <wp:wrapNone/>
                <wp:docPr id="1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hgfkjldsggslkdfjhgñskdjfgbñsdkfjbgñsdfkjnbsñdfljb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-51.5pt;margin-top:440.55pt;width:275.4pt;height:82.15pt;mso-wrap-style:square;v-text-anchor:top" wp14:anchorId="22DCF2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lang w:val="es-ES"/>
                        </w:rPr>
                        <w:t>hgfkjldsggslkdfjhgñskdjfgbñsdkfjbgñsdfkjnbsñdfljb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20" wp14:anchorId="1E978CC6">
                <wp:simplePos x="0" y="0"/>
                <wp:positionH relativeFrom="column">
                  <wp:posOffset>2414905</wp:posOffset>
                </wp:positionH>
                <wp:positionV relativeFrom="paragraph">
                  <wp:posOffset>-213995</wp:posOffset>
                </wp:positionV>
                <wp:extent cx="6866255" cy="637540"/>
                <wp:effectExtent l="0" t="0" r="0" b="0"/>
                <wp:wrapSquare wrapText="bothSides"/>
                <wp:docPr id="1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63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CLUB/ESPECIALISTA(Grado, Titulación del entrenador y nombre del Club(opcional)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b0c6e1" stroked="f" o:allowincell="f" style="position:absolute;margin-left:190.15pt;margin-top:-16.85pt;width:540.6pt;height:50.15pt;mso-wrap-style:square;v-text-anchor:top" wp14:anchorId="1E978CC6">
                <v:fill o:detectmouseclick="t" color2="#00b0f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i/>
                          <w:i/>
                          <w:iC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2"/>
                          <w:szCs w:val="32"/>
                          <w:lang w:val="es-ES"/>
                        </w:rPr>
                        <w:t>CLUB/ESPECIALISTA(Grado, Titulación del entrenador y nombre del Club(opcional)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24765" simplePos="0" locked="0" layoutInCell="0" allowOverlap="1" relativeHeight="22" wp14:anchorId="410D4048">
                <wp:simplePos x="0" y="0"/>
                <wp:positionH relativeFrom="column">
                  <wp:posOffset>394970</wp:posOffset>
                </wp:positionH>
                <wp:positionV relativeFrom="paragraph">
                  <wp:posOffset>350520</wp:posOffset>
                </wp:positionV>
                <wp:extent cx="8166735" cy="579120"/>
                <wp:effectExtent l="10160" t="9525" r="8890" b="9525"/>
                <wp:wrapNone/>
                <wp:docPr id="2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6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548DD4" w:themeColor="text2" w:themeTint="99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56"/>
                                <w:szCs w:val="56"/>
                                <w:lang w:val="es-ES"/>
                              </w:rPr>
                              <w:t xml:space="preserve">UNIDAD DIDÁCTICA:      </w:t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szCs w:val="28"/>
                                <w:lang w:val="es-ES"/>
                              </w:rPr>
                              <w:t xml:space="preserve">NOMBRE/TITULO/ DEPORTE AL QUE SE DIRIGE  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48DD4" w:themeColor="text2" w:themeTint="99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lang w:val="es-ES"/>
                              </w:rPr>
                              <w:t>Nombre de la actividad</w:t>
                            </w:r>
                            <w:r>
                              <w:rPr>
                                <w:color w:val="548DD4" w:themeColor="text2" w:themeTint="99"/>
                                <w:sz w:val="56"/>
                                <w:szCs w:val="5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31.1pt;margin-top:27.6pt;width:643pt;height:45.55pt;mso-wrap-style:square;v-text-anchor:top" wp14:anchorId="410D4048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548DD4" w:themeColor="text2" w:themeTint="99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548DD4" w:themeColor="text2" w:themeTint="99"/>
                          <w:sz w:val="56"/>
                          <w:szCs w:val="56"/>
                          <w:lang w:val="es-ES"/>
                        </w:rPr>
                        <w:t xml:space="preserve">UNIDAD DIDÁCTICA:      </w:t>
                      </w:r>
                      <w:r>
                        <w:rPr>
                          <w:i/>
                          <w:color w:val="FF0000"/>
                          <w:sz w:val="36"/>
                          <w:szCs w:val="28"/>
                          <w:lang w:val="es-ES"/>
                        </w:rPr>
                        <w:t xml:space="preserve">NOMBRE/TITULO/ DEPORTE AL QUE SE DIRIGE                      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48DD4" w:themeColor="text2" w:themeTint="99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color w:val="548DD4" w:themeColor="text2" w:themeTint="99"/>
                          <w:lang w:val="es-ES"/>
                        </w:rPr>
                        <w:t>Nombre de la actividad</w:t>
                      </w:r>
                      <w:r>
                        <w:rPr>
                          <w:color w:val="548DD4" w:themeColor="text2" w:themeTint="99"/>
                          <w:sz w:val="56"/>
                          <w:szCs w:val="5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0" simplePos="0" locked="0" layoutInCell="0" allowOverlap="1" relativeHeight="24" wp14:anchorId="400E1D58">
                <wp:simplePos x="0" y="0"/>
                <wp:positionH relativeFrom="column">
                  <wp:posOffset>4866005</wp:posOffset>
                </wp:positionH>
                <wp:positionV relativeFrom="paragraph">
                  <wp:posOffset>1084580</wp:posOffset>
                </wp:positionV>
                <wp:extent cx="2240280" cy="320040"/>
                <wp:effectExtent l="0" t="0" r="0" b="10160"/>
                <wp:wrapNone/>
                <wp:docPr id="2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  <w:t>DESCRIPCIÓN Y REGL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383.15pt;margin-top:85.4pt;width:176.35pt;height:25.15pt;mso-wrap-style:square;v-text-anchor:top" wp14:anchorId="400E1D5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  <w:t>DESCRIPCIÓN Y REGLA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26" wp14:anchorId="375AF0A0">
                <wp:simplePos x="0" y="0"/>
                <wp:positionH relativeFrom="column">
                  <wp:posOffset>3536315</wp:posOffset>
                </wp:positionH>
                <wp:positionV relativeFrom="paragraph">
                  <wp:posOffset>1485900</wp:posOffset>
                </wp:positionV>
                <wp:extent cx="5029835" cy="1447800"/>
                <wp:effectExtent l="5715" t="5080" r="4445" b="5080"/>
                <wp:wrapNone/>
                <wp:docPr id="2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es-ES"/>
                              </w:rPr>
                              <w:t>Añadir una breve descripción de ejecución y reglas del trabajo a realiz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278.45pt;margin-top:117pt;width:396pt;height:113.95pt;mso-wrap-style:square;v-text-anchor:top" wp14:anchorId="375AF0A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>
                          <w:color w:val="808080" w:themeColor="background1" w:themeShade="80"/>
                          <w:lang w:val="es-ES"/>
                        </w:rPr>
                        <w:t>Añadir una breve descripción de ejecución y reglas del trabajo a realiza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>
                          <w:color w:val="808080" w:themeColor="background1" w:themeShade="80"/>
                          <w:lang w:val="es-E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>
                          <w:color w:val="808080" w:themeColor="background1" w:themeShade="80"/>
                          <w:lang w:val="es-E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1270" simplePos="0" locked="0" layoutInCell="0" allowOverlap="1" relativeHeight="28" wp14:anchorId="28BFF488">
                <wp:simplePos x="0" y="0"/>
                <wp:positionH relativeFrom="column">
                  <wp:posOffset>4017010</wp:posOffset>
                </wp:positionH>
                <wp:positionV relativeFrom="paragraph">
                  <wp:posOffset>3054350</wp:posOffset>
                </wp:positionV>
                <wp:extent cx="3751580" cy="431165"/>
                <wp:effectExtent l="0" t="0" r="0" b="0"/>
                <wp:wrapNone/>
                <wp:docPr id="2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51560" cy="431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es-ES"/>
                              </w:rPr>
                              <w:t>MODIFICACIONES/VARIANTES(Si las hubiera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f" o:allowincell="f" style="position:absolute;margin-left:316.3pt;margin-top:240.5pt;width:295.35pt;height:33.9pt;flip:y;mso-wrap-style:square;v-text-anchor:top" wp14:anchorId="28BFF48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es-ES"/>
                        </w:rPr>
                        <w:t>MODIFICACIONES/VARIANTES(Si las hubier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0" wp14:anchorId="3BBA57A5">
                <wp:simplePos x="0" y="0"/>
                <wp:positionH relativeFrom="column">
                  <wp:posOffset>5165725</wp:posOffset>
                </wp:positionH>
                <wp:positionV relativeFrom="paragraph">
                  <wp:posOffset>5374640</wp:posOffset>
                </wp:positionV>
                <wp:extent cx="2514600" cy="342900"/>
                <wp:effectExtent l="0" t="0" r="0" b="12700"/>
                <wp:wrapSquare wrapText="bothSides"/>
                <wp:docPr id="29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</w:rPr>
                              <w:t>IMAGEN DESCRIPTIVA/DIBUJO/GRÁFIC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406.75pt;margin-top:423.2pt;width:197.95pt;height:26.95pt;mso-wrap-style:square;v-text-anchor:top" wp14:anchorId="3BBA57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</w:rPr>
                        <w:t>IMAGEN DESCRIPTIVA/DIBUJO/GRÁF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32" wp14:anchorId="107CDCC3">
                <wp:simplePos x="0" y="0"/>
                <wp:positionH relativeFrom="column">
                  <wp:posOffset>7893050</wp:posOffset>
                </wp:positionH>
                <wp:positionV relativeFrom="paragraph">
                  <wp:posOffset>-457200</wp:posOffset>
                </wp:positionV>
                <wp:extent cx="1536700" cy="342900"/>
                <wp:effectExtent l="0" t="0" r="0" b="12700"/>
                <wp:wrapSquare wrapText="bothSides"/>
                <wp:docPr id="31" name="Cuadro de text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FECHA DE EDICIÓ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8" path="m0,0l-2147483645,0l-2147483645,-2147483646l0,-2147483646xe" stroked="f" o:allowincell="f" style="position:absolute;margin-left:621.5pt;margin-top:-36pt;width:120.95pt;height:26.95pt;mso-wrap-style:square;v-text-anchor:top" wp14:anchorId="107CDC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FECHA DE ED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145415</wp:posOffset>
            </wp:positionH>
            <wp:positionV relativeFrom="paragraph">
              <wp:posOffset>-145415</wp:posOffset>
            </wp:positionV>
            <wp:extent cx="1062355" cy="1062355"/>
            <wp:effectExtent l="0" t="0" r="0" b="0"/>
            <wp:wrapTight wrapText="bothSides">
              <wp:wrapPolygon edited="0">
                <wp:start x="11037" y="968"/>
                <wp:lineTo x="11037" y="986"/>
                <wp:lineTo x="11037" y="1004"/>
                <wp:lineTo x="11019" y="1023"/>
                <wp:lineTo x="11019" y="1041"/>
                <wp:lineTo x="11001" y="1059"/>
                <wp:lineTo x="11001" y="1078"/>
                <wp:lineTo x="10983" y="1096"/>
                <wp:lineTo x="10983" y="1114"/>
                <wp:lineTo x="10983" y="1132"/>
                <wp:lineTo x="10983" y="1151"/>
                <wp:lineTo x="10983" y="1169"/>
                <wp:lineTo x="10964" y="1187"/>
                <wp:lineTo x="10964" y="1205"/>
                <wp:lineTo x="10964" y="1223"/>
                <wp:lineTo x="10946" y="1241"/>
                <wp:lineTo x="10946" y="1259"/>
                <wp:lineTo x="10928" y="1278"/>
                <wp:lineTo x="10928" y="1296"/>
                <wp:lineTo x="10928" y="1314"/>
                <wp:lineTo x="10928" y="1333"/>
                <wp:lineTo x="10928" y="1351"/>
                <wp:lineTo x="10928" y="1369"/>
                <wp:lineTo x="10928" y="1388"/>
                <wp:lineTo x="10909" y="1406"/>
                <wp:lineTo x="10909" y="1424"/>
                <wp:lineTo x="10909" y="1442"/>
                <wp:lineTo x="10909" y="1461"/>
                <wp:lineTo x="10909" y="1479"/>
                <wp:lineTo x="10891" y="1497"/>
                <wp:lineTo x="10891" y="1516"/>
                <wp:lineTo x="10891" y="1534"/>
                <wp:lineTo x="10891" y="1552"/>
                <wp:lineTo x="10891" y="1570"/>
                <wp:lineTo x="10891" y="1589"/>
                <wp:lineTo x="10873" y="1607"/>
                <wp:lineTo x="10873" y="1625"/>
                <wp:lineTo x="10873" y="1644"/>
                <wp:lineTo x="10873" y="1662"/>
                <wp:lineTo x="10873" y="1680"/>
                <wp:lineTo x="10873" y="1698"/>
                <wp:lineTo x="10855" y="1717"/>
                <wp:lineTo x="10855" y="1735"/>
                <wp:lineTo x="10855" y="1753"/>
                <wp:lineTo x="10836" y="1772"/>
                <wp:lineTo x="10836" y="1790"/>
                <wp:lineTo x="10836" y="1808"/>
                <wp:lineTo x="10836" y="1826"/>
                <wp:lineTo x="10818" y="1845"/>
                <wp:lineTo x="10818" y="1863"/>
                <wp:lineTo x="10800" y="1881"/>
                <wp:lineTo x="10800" y="1900"/>
                <wp:lineTo x="10800" y="1918"/>
                <wp:lineTo x="10780" y="1936"/>
                <wp:lineTo x="10780" y="1954"/>
                <wp:lineTo x="10780" y="1973"/>
                <wp:lineTo x="10762" y="1991"/>
                <wp:lineTo x="10762" y="2009"/>
                <wp:lineTo x="10762" y="2028"/>
                <wp:lineTo x="10744" y="2046"/>
                <wp:lineTo x="10744" y="2064"/>
                <wp:lineTo x="10744" y="2083"/>
                <wp:lineTo x="10744" y="2101"/>
                <wp:lineTo x="10725" y="2119"/>
                <wp:lineTo x="10725" y="2137"/>
                <wp:lineTo x="10725" y="2156"/>
                <wp:lineTo x="10707" y="2174"/>
                <wp:lineTo x="10707" y="2192"/>
                <wp:lineTo x="10707" y="2211"/>
                <wp:lineTo x="10689" y="2229"/>
                <wp:lineTo x="10689" y="2247"/>
                <wp:lineTo x="10689" y="2265"/>
                <wp:lineTo x="10671" y="2284"/>
                <wp:lineTo x="10671" y="2302"/>
                <wp:lineTo x="10671" y="2320"/>
                <wp:lineTo x="10652" y="2339"/>
                <wp:lineTo x="10652" y="2357"/>
                <wp:lineTo x="10634" y="2375"/>
                <wp:lineTo x="10634" y="2393"/>
                <wp:lineTo x="10616" y="2411"/>
                <wp:lineTo x="10616" y="2429"/>
                <wp:lineTo x="10616" y="2447"/>
                <wp:lineTo x="10597" y="2466"/>
                <wp:lineTo x="10597" y="2484"/>
                <wp:lineTo x="10579" y="2502"/>
                <wp:lineTo x="10579" y="2520"/>
                <wp:lineTo x="10561" y="2539"/>
                <wp:lineTo x="10561" y="2557"/>
                <wp:lineTo x="10561" y="2575"/>
                <wp:lineTo x="10543" y="2594"/>
                <wp:lineTo x="10543" y="2612"/>
                <wp:lineTo x="10543" y="2630"/>
                <wp:lineTo x="10524" y="2648"/>
                <wp:lineTo x="10524" y="2667"/>
                <wp:lineTo x="10524" y="2685"/>
                <wp:lineTo x="10506" y="2703"/>
                <wp:lineTo x="10506" y="2722"/>
                <wp:lineTo x="10506" y="2740"/>
                <wp:lineTo x="10488" y="2758"/>
                <wp:lineTo x="10488" y="2777"/>
                <wp:lineTo x="10488" y="2795"/>
                <wp:lineTo x="10469" y="2813"/>
                <wp:lineTo x="10451" y="2831"/>
                <wp:lineTo x="10451" y="2850"/>
                <wp:lineTo x="10433" y="2868"/>
                <wp:lineTo x="10433" y="2886"/>
                <wp:lineTo x="10433" y="2905"/>
                <wp:lineTo x="10415" y="2923"/>
                <wp:lineTo x="10396" y="2941"/>
                <wp:lineTo x="10396" y="2959"/>
                <wp:lineTo x="10378" y="2978"/>
                <wp:lineTo x="10378" y="2996"/>
                <wp:lineTo x="10360" y="3014"/>
                <wp:lineTo x="10360" y="3033"/>
                <wp:lineTo x="10341" y="3051"/>
                <wp:lineTo x="10341" y="3069"/>
                <wp:lineTo x="10341" y="3087"/>
                <wp:lineTo x="10323" y="3106"/>
                <wp:lineTo x="10323" y="3124"/>
                <wp:lineTo x="10305" y="3142"/>
                <wp:lineTo x="10305" y="3161"/>
                <wp:lineTo x="10287" y="3179"/>
                <wp:lineTo x="10287" y="3197"/>
                <wp:lineTo x="10287" y="3215"/>
                <wp:lineTo x="10268" y="3234"/>
                <wp:lineTo x="10268" y="3252"/>
                <wp:lineTo x="10250" y="3270"/>
                <wp:lineTo x="10250" y="3289"/>
                <wp:lineTo x="10232" y="3307"/>
                <wp:lineTo x="10232" y="3325"/>
                <wp:lineTo x="10213" y="3343"/>
                <wp:lineTo x="10213" y="3362"/>
                <wp:lineTo x="10213" y="3380"/>
                <wp:lineTo x="10195" y="3398"/>
                <wp:lineTo x="10177" y="3417"/>
                <wp:lineTo x="10177" y="3435"/>
                <wp:lineTo x="10177" y="3453"/>
                <wp:lineTo x="10159" y="3472"/>
                <wp:lineTo x="10140" y="3490"/>
                <wp:lineTo x="10140" y="3508"/>
                <wp:lineTo x="10122" y="3526"/>
                <wp:lineTo x="10122" y="3545"/>
                <wp:lineTo x="10104" y="3563"/>
                <wp:lineTo x="10104" y="3581"/>
                <wp:lineTo x="10085" y="3599"/>
                <wp:lineTo x="10085" y="3617"/>
                <wp:lineTo x="10067" y="3635"/>
                <wp:lineTo x="10067" y="3653"/>
                <wp:lineTo x="10049" y="3672"/>
                <wp:lineTo x="10049" y="3690"/>
                <wp:lineTo x="10030" y="3708"/>
                <wp:lineTo x="10030" y="3727"/>
                <wp:lineTo x="10012" y="3745"/>
                <wp:lineTo x="10012" y="3763"/>
                <wp:lineTo x="9994" y="3781"/>
                <wp:lineTo x="9994" y="3800"/>
                <wp:lineTo x="9976" y="3818"/>
                <wp:lineTo x="9957" y="3836"/>
                <wp:lineTo x="9957" y="3855"/>
                <wp:lineTo x="9939" y="3873"/>
                <wp:lineTo x="9939" y="3891"/>
                <wp:lineTo x="9921" y="3909"/>
                <wp:lineTo x="9921" y="3928"/>
                <wp:lineTo x="9902" y="3946"/>
                <wp:lineTo x="9902" y="3964"/>
                <wp:lineTo x="9884" y="3983"/>
                <wp:lineTo x="9884" y="4001"/>
                <wp:lineTo x="9866" y="4019"/>
                <wp:lineTo x="9866" y="4037"/>
                <wp:lineTo x="9848" y="4056"/>
                <wp:lineTo x="9848" y="4074"/>
                <wp:lineTo x="9829" y="4092"/>
                <wp:lineTo x="9829" y="4111"/>
                <wp:lineTo x="9811" y="4129"/>
                <wp:lineTo x="9811" y="4147"/>
                <wp:lineTo x="9793" y="4166"/>
                <wp:lineTo x="9774" y="4184"/>
                <wp:lineTo x="9774" y="4202"/>
                <wp:lineTo x="9756" y="4220"/>
                <wp:lineTo x="9756" y="4239"/>
                <wp:lineTo x="9738" y="4257"/>
                <wp:lineTo x="9720" y="4275"/>
                <wp:lineTo x="9720" y="4294"/>
                <wp:lineTo x="9701" y="4312"/>
                <wp:lineTo x="9701" y="4330"/>
                <wp:lineTo x="9683" y="4348"/>
                <wp:lineTo x="9683" y="4367"/>
                <wp:lineTo x="9665" y="4385"/>
                <wp:lineTo x="9646" y="4403"/>
                <wp:lineTo x="9646" y="4422"/>
                <wp:lineTo x="9628" y="4440"/>
                <wp:lineTo x="9628" y="4458"/>
                <wp:lineTo x="9610" y="4476"/>
                <wp:lineTo x="9592" y="4495"/>
                <wp:lineTo x="9592" y="4513"/>
                <wp:lineTo x="9572" y="4531"/>
                <wp:lineTo x="9554" y="4550"/>
                <wp:lineTo x="9554" y="4568"/>
                <wp:lineTo x="9536" y="4586"/>
                <wp:lineTo x="9536" y="4604"/>
                <wp:lineTo x="9517" y="4623"/>
                <wp:lineTo x="9517" y="4641"/>
                <wp:lineTo x="9499" y="4659"/>
                <wp:lineTo x="9481" y="4678"/>
                <wp:lineTo x="9481" y="4696"/>
                <wp:lineTo x="9463" y="4714"/>
                <wp:lineTo x="9444" y="4733"/>
                <wp:lineTo x="9444" y="4751"/>
                <wp:lineTo x="9426" y="4769"/>
                <wp:lineTo x="9408" y="4787"/>
                <wp:lineTo x="9408" y="4805"/>
                <wp:lineTo x="9389" y="4823"/>
                <wp:lineTo x="9371" y="4841"/>
                <wp:lineTo x="9371" y="4860"/>
                <wp:lineTo x="9353" y="4878"/>
                <wp:lineTo x="9353" y="4896"/>
                <wp:lineTo x="9334" y="4914"/>
                <wp:lineTo x="9316" y="4933"/>
                <wp:lineTo x="9316" y="4951"/>
                <wp:lineTo x="9298" y="4969"/>
                <wp:lineTo x="9298" y="4988"/>
                <wp:lineTo x="9280" y="5006"/>
                <wp:lineTo x="9280" y="5024"/>
                <wp:lineTo x="9261" y="5042"/>
                <wp:lineTo x="9243" y="5061"/>
                <wp:lineTo x="9225" y="5079"/>
                <wp:lineTo x="9225" y="5097"/>
                <wp:lineTo x="9206" y="5116"/>
                <wp:lineTo x="9188" y="5134"/>
                <wp:lineTo x="9188" y="5152"/>
                <wp:lineTo x="9170" y="5170"/>
                <wp:lineTo x="9152" y="5189"/>
                <wp:lineTo x="9152" y="5207"/>
                <wp:lineTo x="9133" y="5225"/>
                <wp:lineTo x="9133" y="5244"/>
                <wp:lineTo x="9115" y="5262"/>
                <wp:lineTo x="9097" y="5280"/>
                <wp:lineTo x="9097" y="5298"/>
                <wp:lineTo x="9078" y="5317"/>
                <wp:lineTo x="9078" y="5335"/>
                <wp:lineTo x="9060" y="5353"/>
                <wp:lineTo x="9042" y="5372"/>
                <wp:lineTo x="9042" y="5390"/>
                <wp:lineTo x="9024" y="5408"/>
                <wp:lineTo x="9024" y="5427"/>
                <wp:lineTo x="9005" y="5445"/>
                <wp:lineTo x="8987" y="5463"/>
                <wp:lineTo x="8987" y="5481"/>
                <wp:lineTo x="8969" y="5500"/>
                <wp:lineTo x="8969" y="5518"/>
                <wp:lineTo x="8950" y="5536"/>
                <wp:lineTo x="8932" y="5555"/>
                <wp:lineTo x="8932" y="5573"/>
                <wp:lineTo x="8914" y="5591"/>
                <wp:lineTo x="8914" y="5609"/>
                <wp:lineTo x="8896" y="5628"/>
                <wp:lineTo x="8896" y="5646"/>
                <wp:lineTo x="8877" y="5664"/>
                <wp:lineTo x="8859" y="5683"/>
                <wp:lineTo x="8841" y="5701"/>
                <wp:lineTo x="8841" y="5719"/>
                <wp:lineTo x="8822" y="5737"/>
                <wp:lineTo x="8804" y="5756"/>
                <wp:lineTo x="8804" y="5774"/>
                <wp:lineTo x="8786" y="5792"/>
                <wp:lineTo x="8768" y="5811"/>
                <wp:lineTo x="8749" y="5829"/>
                <wp:lineTo x="8749" y="5847"/>
                <wp:lineTo x="8731" y="5865"/>
                <wp:lineTo x="8713" y="5884"/>
                <wp:lineTo x="8694" y="5902"/>
                <wp:lineTo x="8694" y="5920"/>
                <wp:lineTo x="8676" y="5939"/>
                <wp:lineTo x="8658" y="5957"/>
                <wp:lineTo x="8639" y="5975"/>
                <wp:lineTo x="8639" y="5993"/>
                <wp:lineTo x="8621" y="6011"/>
                <wp:lineTo x="8603" y="6029"/>
                <wp:lineTo x="8603" y="6047"/>
                <wp:lineTo x="8585" y="6066"/>
                <wp:lineTo x="8566" y="6084"/>
                <wp:lineTo x="8548" y="6102"/>
                <wp:lineTo x="8548" y="6121"/>
                <wp:lineTo x="8530" y="6139"/>
                <wp:lineTo x="8530" y="6157"/>
                <wp:lineTo x="8511" y="6175"/>
                <wp:lineTo x="8493" y="6194"/>
                <wp:lineTo x="8493" y="6212"/>
                <wp:lineTo x="8475" y="6230"/>
                <wp:lineTo x="8457" y="6249"/>
                <wp:lineTo x="8457" y="6267"/>
                <wp:lineTo x="8438" y="6285"/>
                <wp:lineTo x="8438" y="6303"/>
                <wp:lineTo x="8420" y="6322"/>
                <wp:lineTo x="8402" y="6340"/>
                <wp:lineTo x="8402" y="6358"/>
                <wp:lineTo x="8382" y="6377"/>
                <wp:lineTo x="8364" y="6395"/>
                <wp:lineTo x="8346" y="6413"/>
                <wp:lineTo x="8328" y="6431"/>
                <wp:lineTo x="8328" y="6450"/>
                <wp:lineTo x="8309" y="6468"/>
                <wp:lineTo x="8291" y="6486"/>
                <wp:lineTo x="8291" y="6505"/>
                <wp:lineTo x="8273" y="6523"/>
                <wp:lineTo x="8254" y="6541"/>
                <wp:lineTo x="8236" y="6559"/>
                <wp:lineTo x="8236" y="6578"/>
                <wp:lineTo x="8218" y="6596"/>
                <wp:lineTo x="8200" y="6614"/>
                <wp:lineTo x="8181" y="6633"/>
                <wp:lineTo x="8181" y="6651"/>
                <wp:lineTo x="8163" y="6669"/>
                <wp:lineTo x="8145" y="6687"/>
                <wp:lineTo x="8126" y="6706"/>
                <wp:lineTo x="8126" y="6724"/>
                <wp:lineTo x="8108" y="6742"/>
                <wp:lineTo x="8108" y="6761"/>
                <wp:lineTo x="8090" y="6779"/>
                <wp:lineTo x="8071" y="6797"/>
                <wp:lineTo x="8053" y="6816"/>
                <wp:lineTo x="8053" y="6834"/>
                <wp:lineTo x="8035" y="6852"/>
                <wp:lineTo x="8035" y="6870"/>
                <wp:lineTo x="8017" y="6889"/>
                <wp:lineTo x="7998" y="6907"/>
                <wp:lineTo x="7998" y="6925"/>
                <wp:lineTo x="7980" y="6944"/>
                <wp:lineTo x="7962" y="6962"/>
                <wp:lineTo x="7962" y="6980"/>
                <wp:lineTo x="7943" y="6998"/>
                <wp:lineTo x="7925" y="7017"/>
                <wp:lineTo x="7907" y="7035"/>
                <wp:lineTo x="7889" y="7053"/>
                <wp:lineTo x="7889" y="7072"/>
                <wp:lineTo x="7870" y="7090"/>
                <wp:lineTo x="7852" y="7108"/>
                <wp:lineTo x="7834" y="7126"/>
                <wp:lineTo x="7834" y="7145"/>
                <wp:lineTo x="7815" y="7163"/>
                <wp:lineTo x="7797" y="7181"/>
                <wp:lineTo x="7797" y="7199"/>
                <wp:lineTo x="7779" y="7217"/>
                <wp:lineTo x="7761" y="7235"/>
                <wp:lineTo x="7761" y="7253"/>
                <wp:lineTo x="7742" y="7272"/>
                <wp:lineTo x="7724" y="7290"/>
                <wp:lineTo x="7724" y="7308"/>
                <wp:lineTo x="7706" y="7327"/>
                <wp:lineTo x="7687" y="7345"/>
                <wp:lineTo x="7687" y="7363"/>
                <wp:lineTo x="7669" y="7381"/>
                <wp:lineTo x="7651" y="7400"/>
                <wp:lineTo x="7651" y="7418"/>
                <wp:lineTo x="7633" y="7436"/>
                <wp:lineTo x="7633" y="7455"/>
                <wp:lineTo x="7614" y="7473"/>
                <wp:lineTo x="7596" y="7491"/>
                <wp:lineTo x="7596" y="7510"/>
                <wp:lineTo x="7578" y="7528"/>
                <wp:lineTo x="7559" y="7546"/>
                <wp:lineTo x="7559" y="7564"/>
                <wp:lineTo x="7541" y="7583"/>
                <wp:lineTo x="7523" y="7601"/>
                <wp:lineTo x="7523" y="7619"/>
                <wp:lineTo x="7505" y="7638"/>
                <wp:lineTo x="7505" y="7656"/>
                <wp:lineTo x="7486" y="7674"/>
                <wp:lineTo x="7468" y="7692"/>
                <wp:lineTo x="7468" y="7711"/>
                <wp:lineTo x="7450" y="7729"/>
                <wp:lineTo x="7450" y="7747"/>
                <wp:lineTo x="7431" y="7766"/>
                <wp:lineTo x="7413" y="7784"/>
                <wp:lineTo x="7413" y="7802"/>
                <wp:lineTo x="7395" y="7820"/>
                <wp:lineTo x="7395" y="7839"/>
                <wp:lineTo x="7376" y="7857"/>
                <wp:lineTo x="7358" y="7875"/>
                <wp:lineTo x="7358" y="7894"/>
                <wp:lineTo x="7340" y="7912"/>
                <wp:lineTo x="7340" y="7930"/>
                <wp:lineTo x="7322" y="7948"/>
                <wp:lineTo x="7322" y="7967"/>
                <wp:lineTo x="7303" y="7985"/>
                <wp:lineTo x="7285" y="8003"/>
                <wp:lineTo x="7285" y="8022"/>
                <wp:lineTo x="7267" y="8040"/>
                <wp:lineTo x="7267" y="8058"/>
                <wp:lineTo x="7248" y="8076"/>
                <wp:lineTo x="7230" y="8095"/>
                <wp:lineTo x="7212" y="8113"/>
                <wp:lineTo x="7212" y="8131"/>
                <wp:lineTo x="7194" y="8150"/>
                <wp:lineTo x="7174" y="8168"/>
                <wp:lineTo x="7174" y="8186"/>
                <wp:lineTo x="7156" y="8205"/>
                <wp:lineTo x="7138" y="8223"/>
                <wp:lineTo x="7138" y="8241"/>
                <wp:lineTo x="7119" y="8259"/>
                <wp:lineTo x="7119" y="8278"/>
                <wp:lineTo x="7101" y="8296"/>
                <wp:lineTo x="7101" y="8314"/>
                <wp:lineTo x="7083" y="8333"/>
                <wp:lineTo x="7083" y="8351"/>
                <wp:lineTo x="7065" y="8369"/>
                <wp:lineTo x="7065" y="8387"/>
                <wp:lineTo x="7065" y="8405"/>
                <wp:lineTo x="7046" y="8423"/>
                <wp:lineTo x="7028" y="8441"/>
                <wp:lineTo x="7028" y="8460"/>
                <wp:lineTo x="7010" y="8478"/>
                <wp:lineTo x="7010" y="8496"/>
                <wp:lineTo x="6991" y="8514"/>
                <wp:lineTo x="6991" y="8533"/>
                <wp:lineTo x="6973" y="8551"/>
                <wp:lineTo x="6973" y="8569"/>
                <wp:lineTo x="6955" y="8588"/>
                <wp:lineTo x="6937" y="8606"/>
                <wp:lineTo x="6937" y="8624"/>
                <wp:lineTo x="6918" y="8642"/>
                <wp:lineTo x="6918" y="8661"/>
                <wp:lineTo x="6918" y="8679"/>
                <wp:lineTo x="6900" y="8697"/>
                <wp:lineTo x="6900" y="8716"/>
                <wp:lineTo x="6882" y="8734"/>
                <wp:lineTo x="6882" y="8752"/>
                <wp:lineTo x="6863" y="8771"/>
                <wp:lineTo x="6863" y="8789"/>
                <wp:lineTo x="6845" y="8807"/>
                <wp:lineTo x="6845" y="8825"/>
                <wp:lineTo x="6827" y="8844"/>
                <wp:lineTo x="6827" y="8862"/>
                <wp:lineTo x="6809" y="8880"/>
                <wp:lineTo x="6809" y="8899"/>
                <wp:lineTo x="6790" y="8917"/>
                <wp:lineTo x="6790" y="8935"/>
                <wp:lineTo x="6772" y="8953"/>
                <wp:lineTo x="6772" y="8972"/>
                <wp:lineTo x="6754" y="8990"/>
                <wp:lineTo x="6735" y="9008"/>
                <wp:lineTo x="6735" y="9027"/>
                <wp:lineTo x="6735" y="9045"/>
                <wp:lineTo x="6717" y="9063"/>
                <wp:lineTo x="6717" y="9081"/>
                <wp:lineTo x="6699" y="9100"/>
                <wp:lineTo x="6699" y="9118"/>
                <wp:lineTo x="6680" y="9136"/>
                <wp:lineTo x="6680" y="9155"/>
                <wp:lineTo x="6680" y="9173"/>
                <wp:lineTo x="6662" y="9191"/>
                <wp:lineTo x="6662" y="9209"/>
                <wp:lineTo x="6644" y="9228"/>
                <wp:lineTo x="6644" y="9246"/>
                <wp:lineTo x="6626" y="9264"/>
                <wp:lineTo x="6626" y="9283"/>
                <wp:lineTo x="6607" y="9301"/>
                <wp:lineTo x="6607" y="9319"/>
                <wp:lineTo x="6589" y="9337"/>
                <wp:lineTo x="6589" y="9356"/>
                <wp:lineTo x="6571" y="9374"/>
                <wp:lineTo x="6571" y="9392"/>
                <wp:lineTo x="6552" y="9411"/>
                <wp:lineTo x="6552" y="9429"/>
                <wp:lineTo x="6552" y="9447"/>
                <wp:lineTo x="6534" y="9466"/>
                <wp:lineTo x="6534" y="9484"/>
                <wp:lineTo x="6534" y="9502"/>
                <wp:lineTo x="6516" y="9520"/>
                <wp:lineTo x="6516" y="9539"/>
                <wp:lineTo x="6516" y="9557"/>
                <wp:lineTo x="6498" y="9575"/>
                <wp:lineTo x="6498" y="9593"/>
                <wp:lineTo x="6498" y="9611"/>
                <wp:lineTo x="6479" y="9629"/>
                <wp:lineTo x="6479" y="9647"/>
                <wp:lineTo x="6479" y="9666"/>
                <wp:lineTo x="6461" y="9684"/>
                <wp:lineTo x="6461" y="9702"/>
                <wp:lineTo x="6461" y="9721"/>
                <wp:lineTo x="6443" y="9739"/>
                <wp:lineTo x="6443" y="9757"/>
                <wp:lineTo x="6443" y="9775"/>
                <wp:lineTo x="6424" y="9794"/>
                <wp:lineTo x="6424" y="9812"/>
                <wp:lineTo x="6406" y="9830"/>
                <wp:lineTo x="6406" y="9849"/>
                <wp:lineTo x="6388" y="9867"/>
                <wp:lineTo x="6388" y="9885"/>
                <wp:lineTo x="6388" y="9903"/>
                <wp:lineTo x="6370" y="9922"/>
                <wp:lineTo x="6370" y="9940"/>
                <wp:lineTo x="6370" y="9958"/>
                <wp:lineTo x="6351" y="9977"/>
                <wp:lineTo x="6351" y="9995"/>
                <wp:lineTo x="6351" y="10013"/>
                <wp:lineTo x="6351" y="10031"/>
                <wp:lineTo x="6333" y="10050"/>
                <wp:lineTo x="6333" y="10068"/>
                <wp:lineTo x="6333" y="10086"/>
                <wp:lineTo x="6333" y="10105"/>
                <wp:lineTo x="6315" y="10123"/>
                <wp:lineTo x="6315" y="10141"/>
                <wp:lineTo x="6315" y="10160"/>
                <wp:lineTo x="6315" y="10178"/>
                <wp:lineTo x="6315" y="10196"/>
                <wp:lineTo x="6296" y="10214"/>
                <wp:lineTo x="6296" y="10233"/>
                <wp:lineTo x="6296" y="10251"/>
                <wp:lineTo x="6296" y="10269"/>
                <wp:lineTo x="6296" y="10288"/>
                <wp:lineTo x="6278" y="10306"/>
                <wp:lineTo x="6278" y="10324"/>
                <wp:lineTo x="6278" y="10342"/>
                <wp:lineTo x="6278" y="10361"/>
                <wp:lineTo x="6260" y="10379"/>
                <wp:lineTo x="6260" y="10397"/>
                <wp:lineTo x="6260" y="10416"/>
                <wp:lineTo x="6260" y="10434"/>
                <wp:lineTo x="6242" y="10452"/>
                <wp:lineTo x="6242" y="10470"/>
                <wp:lineTo x="6242" y="10489"/>
                <wp:lineTo x="6242" y="10507"/>
                <wp:lineTo x="6223" y="10525"/>
                <wp:lineTo x="6223" y="10544"/>
                <wp:lineTo x="6223" y="10562"/>
                <wp:lineTo x="6205" y="10580"/>
                <wp:lineTo x="6205" y="10598"/>
                <wp:lineTo x="6205" y="10617"/>
                <wp:lineTo x="6205" y="10635"/>
                <wp:lineTo x="6187" y="10653"/>
                <wp:lineTo x="6187" y="10672"/>
                <wp:lineTo x="6187" y="10690"/>
                <wp:lineTo x="6187" y="10708"/>
                <wp:lineTo x="6187" y="10726"/>
                <wp:lineTo x="6187" y="10745"/>
                <wp:lineTo x="6168" y="10763"/>
                <wp:lineTo x="6168" y="10781"/>
                <wp:lineTo x="6168" y="10799"/>
                <wp:lineTo x="6168" y="10817"/>
                <wp:lineTo x="6168" y="10835"/>
                <wp:lineTo x="6168" y="10854"/>
                <wp:lineTo x="6168" y="10872"/>
                <wp:lineTo x="6150" y="10890"/>
                <wp:lineTo x="6150" y="10908"/>
                <wp:lineTo x="6150" y="10927"/>
                <wp:lineTo x="6150" y="10945"/>
                <wp:lineTo x="6150" y="10963"/>
                <wp:lineTo x="6150" y="10982"/>
                <wp:lineTo x="6150" y="11000"/>
                <wp:lineTo x="6150" y="11018"/>
                <wp:lineTo x="6150" y="11036"/>
                <wp:lineTo x="6150" y="11055"/>
                <wp:lineTo x="6150" y="11073"/>
                <wp:lineTo x="6132" y="11091"/>
                <wp:lineTo x="6132" y="11110"/>
                <wp:lineTo x="6132" y="11128"/>
                <wp:lineTo x="6132" y="11146"/>
                <wp:lineTo x="6132" y="11164"/>
                <wp:lineTo x="6132" y="11183"/>
                <wp:lineTo x="6132" y="11201"/>
                <wp:lineTo x="6132" y="11219"/>
                <wp:lineTo x="6132" y="11238"/>
                <wp:lineTo x="6132" y="11256"/>
                <wp:lineTo x="6132" y="11274"/>
                <wp:lineTo x="6132" y="11292"/>
                <wp:lineTo x="6132" y="11311"/>
                <wp:lineTo x="6132" y="11329"/>
                <wp:lineTo x="6132" y="11347"/>
                <wp:lineTo x="6132" y="11366"/>
                <wp:lineTo x="6132" y="11384"/>
                <wp:lineTo x="6132" y="11402"/>
                <wp:lineTo x="6132" y="11420"/>
                <wp:lineTo x="6132" y="11439"/>
                <wp:lineTo x="6132" y="11457"/>
                <wp:lineTo x="6132" y="11475"/>
                <wp:lineTo x="6132" y="11494"/>
                <wp:lineTo x="6132" y="11512"/>
                <wp:lineTo x="6114" y="11530"/>
                <wp:lineTo x="6114" y="11549"/>
                <wp:lineTo x="6114" y="11567"/>
                <wp:lineTo x="6114" y="11585"/>
                <wp:lineTo x="6114" y="11603"/>
                <wp:lineTo x="6114" y="11622"/>
                <wp:lineTo x="6114" y="11640"/>
                <wp:lineTo x="6114" y="11658"/>
                <wp:lineTo x="6114" y="11677"/>
                <wp:lineTo x="6132" y="11695"/>
                <wp:lineTo x="6132" y="11713"/>
                <wp:lineTo x="6132" y="11731"/>
                <wp:lineTo x="6132" y="11750"/>
                <wp:lineTo x="6132" y="11768"/>
                <wp:lineTo x="6132" y="11786"/>
                <wp:lineTo x="6132" y="11805"/>
                <wp:lineTo x="6132" y="11823"/>
                <wp:lineTo x="6132" y="11841"/>
                <wp:lineTo x="6132" y="11859"/>
                <wp:lineTo x="6132" y="11878"/>
                <wp:lineTo x="6132" y="11896"/>
                <wp:lineTo x="6132" y="11914"/>
                <wp:lineTo x="6132" y="11933"/>
                <wp:lineTo x="6132" y="11951"/>
                <wp:lineTo x="6132" y="11969"/>
                <wp:lineTo x="6132" y="11987"/>
                <wp:lineTo x="6132" y="12005"/>
                <wp:lineTo x="6150" y="12023"/>
                <wp:lineTo x="6150" y="12041"/>
                <wp:lineTo x="6150" y="12060"/>
                <wp:lineTo x="6150" y="12078"/>
                <wp:lineTo x="6150" y="12096"/>
                <wp:lineTo x="6150" y="12114"/>
                <wp:lineTo x="6150" y="12133"/>
                <wp:lineTo x="6168" y="12151"/>
                <wp:lineTo x="6168" y="12169"/>
                <wp:lineTo x="6168" y="12188"/>
                <wp:lineTo x="6168" y="12206"/>
                <wp:lineTo x="6168" y="12224"/>
                <wp:lineTo x="6168" y="12243"/>
                <wp:lineTo x="6187" y="12261"/>
                <wp:lineTo x="6187" y="12279"/>
                <wp:lineTo x="6187" y="12297"/>
                <wp:lineTo x="6187" y="12316"/>
                <wp:lineTo x="6187" y="12334"/>
                <wp:lineTo x="6187" y="12352"/>
                <wp:lineTo x="6205" y="12371"/>
                <wp:lineTo x="6205" y="12389"/>
                <wp:lineTo x="6205" y="12407"/>
                <wp:lineTo x="6205" y="12425"/>
                <wp:lineTo x="6223" y="12444"/>
                <wp:lineTo x="6223" y="12462"/>
                <wp:lineTo x="6223" y="12480"/>
                <wp:lineTo x="6223" y="12499"/>
                <wp:lineTo x="6242" y="12517"/>
                <wp:lineTo x="6242" y="12535"/>
                <wp:lineTo x="6242" y="12553"/>
                <wp:lineTo x="6242" y="12572"/>
                <wp:lineTo x="6260" y="12590"/>
                <wp:lineTo x="6260" y="12608"/>
                <wp:lineTo x="6260" y="12627"/>
                <wp:lineTo x="6260" y="12645"/>
                <wp:lineTo x="6278" y="12663"/>
                <wp:lineTo x="6278" y="12681"/>
                <wp:lineTo x="6278" y="12700"/>
                <wp:lineTo x="6278" y="12718"/>
                <wp:lineTo x="6296" y="12736"/>
                <wp:lineTo x="6296" y="12755"/>
                <wp:lineTo x="6296" y="12773"/>
                <wp:lineTo x="6296" y="12791"/>
                <wp:lineTo x="6296" y="12809"/>
                <wp:lineTo x="6315" y="12828"/>
                <wp:lineTo x="6315" y="12846"/>
                <wp:lineTo x="6315" y="12864"/>
                <wp:lineTo x="6315" y="12883"/>
                <wp:lineTo x="6333" y="12901"/>
                <wp:lineTo x="6333" y="12919"/>
                <wp:lineTo x="6333" y="12938"/>
                <wp:lineTo x="6333" y="12956"/>
                <wp:lineTo x="6351" y="12974"/>
                <wp:lineTo x="6351" y="12992"/>
                <wp:lineTo x="6351" y="13011"/>
                <wp:lineTo x="6370" y="13029"/>
                <wp:lineTo x="6370" y="13047"/>
                <wp:lineTo x="6370" y="13066"/>
                <wp:lineTo x="6370" y="13084"/>
                <wp:lineTo x="6388" y="13102"/>
                <wp:lineTo x="6388" y="13120"/>
                <wp:lineTo x="6406" y="13139"/>
                <wp:lineTo x="6406" y="13157"/>
                <wp:lineTo x="6424" y="13175"/>
                <wp:lineTo x="6424" y="13193"/>
                <wp:lineTo x="6424" y="13211"/>
                <wp:lineTo x="6443" y="13229"/>
                <wp:lineTo x="6443" y="13247"/>
                <wp:lineTo x="6461" y="13266"/>
                <wp:lineTo x="6461" y="13284"/>
                <wp:lineTo x="6461" y="13302"/>
                <wp:lineTo x="6479" y="13321"/>
                <wp:lineTo x="6479" y="13339"/>
                <wp:lineTo x="6498" y="13357"/>
                <wp:lineTo x="6498" y="13375"/>
                <wp:lineTo x="6498" y="13394"/>
                <wp:lineTo x="6516" y="13412"/>
                <wp:lineTo x="6516" y="13430"/>
                <wp:lineTo x="6516" y="13449"/>
                <wp:lineTo x="6534" y="13467"/>
                <wp:lineTo x="6534" y="13485"/>
                <wp:lineTo x="6552" y="13504"/>
                <wp:lineTo x="6552" y="13522"/>
                <wp:lineTo x="6571" y="13540"/>
                <wp:lineTo x="6571" y="13558"/>
                <wp:lineTo x="6589" y="13577"/>
                <wp:lineTo x="6589" y="13595"/>
                <wp:lineTo x="6607" y="13613"/>
                <wp:lineTo x="6607" y="13632"/>
                <wp:lineTo x="6626" y="13650"/>
                <wp:lineTo x="6644" y="13668"/>
                <wp:lineTo x="6644" y="13686"/>
                <wp:lineTo x="6662" y="13705"/>
                <wp:lineTo x="6662" y="13723"/>
                <wp:lineTo x="6680" y="13741"/>
                <wp:lineTo x="6680" y="13760"/>
                <wp:lineTo x="6699" y="13778"/>
                <wp:lineTo x="6699" y="13796"/>
                <wp:lineTo x="6717" y="13814"/>
                <wp:lineTo x="6717" y="13833"/>
                <wp:lineTo x="6717" y="13851"/>
                <wp:lineTo x="6735" y="13869"/>
                <wp:lineTo x="6735" y="13888"/>
                <wp:lineTo x="6754" y="13906"/>
                <wp:lineTo x="6772" y="13924"/>
                <wp:lineTo x="6772" y="13942"/>
                <wp:lineTo x="6790" y="13961"/>
                <wp:lineTo x="6790" y="13979"/>
                <wp:lineTo x="6809" y="13997"/>
                <wp:lineTo x="6827" y="14016"/>
                <wp:lineTo x="6827" y="14034"/>
                <wp:lineTo x="6845" y="14052"/>
                <wp:lineTo x="6845" y="14070"/>
                <wp:lineTo x="6863" y="14089"/>
                <wp:lineTo x="6882" y="14107"/>
                <wp:lineTo x="6882" y="14125"/>
                <wp:lineTo x="6900" y="14144"/>
                <wp:lineTo x="6918" y="14162"/>
                <wp:lineTo x="6918" y="14180"/>
                <wp:lineTo x="6937" y="14199"/>
                <wp:lineTo x="6955" y="14217"/>
                <wp:lineTo x="6973" y="14235"/>
                <wp:lineTo x="6973" y="14253"/>
                <wp:lineTo x="6991" y="14272"/>
                <wp:lineTo x="6991" y="14290"/>
                <wp:lineTo x="7010" y="14308"/>
                <wp:lineTo x="7028" y="14327"/>
                <wp:lineTo x="7028" y="14345"/>
                <wp:lineTo x="7046" y="14363"/>
                <wp:lineTo x="7065" y="14381"/>
                <wp:lineTo x="7083" y="14399"/>
                <wp:lineTo x="7083" y="14417"/>
                <wp:lineTo x="7101" y="14435"/>
                <wp:lineTo x="7119" y="14454"/>
                <wp:lineTo x="7119" y="14472"/>
                <wp:lineTo x="7138" y="14490"/>
                <wp:lineTo x="7156" y="14508"/>
                <wp:lineTo x="7156" y="14527"/>
                <wp:lineTo x="7174" y="14545"/>
                <wp:lineTo x="7194" y="14563"/>
                <wp:lineTo x="7212" y="14582"/>
                <wp:lineTo x="7230" y="14600"/>
                <wp:lineTo x="7248" y="14618"/>
                <wp:lineTo x="7248" y="14636"/>
                <wp:lineTo x="7267" y="14655"/>
                <wp:lineTo x="7285" y="14673"/>
                <wp:lineTo x="7303" y="14691"/>
                <wp:lineTo x="7322" y="14710"/>
                <wp:lineTo x="7340" y="14728"/>
                <wp:lineTo x="7358" y="14746"/>
                <wp:lineTo x="7376" y="14764"/>
                <wp:lineTo x="7376" y="14783"/>
                <wp:lineTo x="7395" y="14801"/>
                <wp:lineTo x="7413" y="14819"/>
                <wp:lineTo x="7431" y="14838"/>
                <wp:lineTo x="7450" y="14856"/>
                <wp:lineTo x="7468" y="14874"/>
                <wp:lineTo x="7486" y="14893"/>
                <wp:lineTo x="7505" y="14911"/>
                <wp:lineTo x="7523" y="14929"/>
                <wp:lineTo x="7541" y="14947"/>
                <wp:lineTo x="7559" y="14966"/>
                <wp:lineTo x="7578" y="14984"/>
                <wp:lineTo x="7596" y="15002"/>
                <wp:lineTo x="7614" y="15021"/>
                <wp:lineTo x="7633" y="15039"/>
                <wp:lineTo x="7651" y="15057"/>
                <wp:lineTo x="7669" y="15075"/>
                <wp:lineTo x="7687" y="15094"/>
                <wp:lineTo x="7706" y="15112"/>
                <wp:lineTo x="7724" y="15130"/>
                <wp:lineTo x="7742" y="15149"/>
                <wp:lineTo x="7761" y="15167"/>
                <wp:lineTo x="7779" y="15185"/>
                <wp:lineTo x="7797" y="15203"/>
                <wp:lineTo x="7834" y="15222"/>
                <wp:lineTo x="7852" y="15240"/>
                <wp:lineTo x="7870" y="15258"/>
                <wp:lineTo x="7889" y="15277"/>
                <wp:lineTo x="7907" y="15295"/>
                <wp:lineTo x="7925" y="15313"/>
                <wp:lineTo x="7943" y="15331"/>
                <wp:lineTo x="7962" y="15350"/>
                <wp:lineTo x="7998" y="15368"/>
                <wp:lineTo x="8017" y="15386"/>
                <wp:lineTo x="8053" y="15405"/>
                <wp:lineTo x="8071" y="15423"/>
                <wp:lineTo x="8090" y="15441"/>
                <wp:lineTo x="8126" y="15459"/>
                <wp:lineTo x="8145" y="15478"/>
                <wp:lineTo x="8181" y="15496"/>
                <wp:lineTo x="8200" y="15514"/>
                <wp:lineTo x="8236" y="15533"/>
                <wp:lineTo x="8254" y="15551"/>
                <wp:lineTo x="8273" y="15569"/>
                <wp:lineTo x="8309" y="15587"/>
                <wp:lineTo x="8328" y="15605"/>
                <wp:lineTo x="8364" y="15623"/>
                <wp:lineTo x="8382" y="15641"/>
                <wp:lineTo x="8420" y="15660"/>
                <wp:lineTo x="8438" y="15678"/>
                <wp:lineTo x="8475" y="15696"/>
                <wp:lineTo x="8493" y="15715"/>
                <wp:lineTo x="8530" y="15733"/>
                <wp:lineTo x="8566" y="15751"/>
                <wp:lineTo x="8585" y="15769"/>
                <wp:lineTo x="8621" y="15788"/>
                <wp:lineTo x="8639" y="15806"/>
                <wp:lineTo x="8676" y="15824"/>
                <wp:lineTo x="8713" y="15843"/>
                <wp:lineTo x="8749" y="15861"/>
                <wp:lineTo x="8786" y="15879"/>
                <wp:lineTo x="8841" y="15897"/>
                <wp:lineTo x="8859" y="15916"/>
                <wp:lineTo x="8896" y="15934"/>
                <wp:lineTo x="8932" y="15952"/>
                <wp:lineTo x="8969" y="15971"/>
                <wp:lineTo x="9005" y="15989"/>
                <wp:lineTo x="9060" y="16007"/>
                <wp:lineTo x="9115" y="16025"/>
                <wp:lineTo x="9152" y="16044"/>
                <wp:lineTo x="9188" y="16062"/>
                <wp:lineTo x="9225" y="16080"/>
                <wp:lineTo x="9280" y="16099"/>
                <wp:lineTo x="9316" y="16117"/>
                <wp:lineTo x="9371" y="16135"/>
                <wp:lineTo x="9408" y="16153"/>
                <wp:lineTo x="9463" y="16172"/>
                <wp:lineTo x="9536" y="16190"/>
                <wp:lineTo x="9628" y="16208"/>
                <wp:lineTo x="9683" y="16227"/>
                <wp:lineTo x="9756" y="16245"/>
                <wp:lineTo x="9829" y="16263"/>
                <wp:lineTo x="9902" y="16282"/>
                <wp:lineTo x="9976" y="16300"/>
                <wp:lineTo x="10049" y="16318"/>
                <wp:lineTo x="10140" y="16336"/>
                <wp:lineTo x="10250" y="16355"/>
                <wp:lineTo x="10451" y="16373"/>
                <wp:lineTo x="10836" y="16391"/>
                <wp:lineTo x="15485" y="17104"/>
                <wp:lineTo x="10836" y="17122"/>
                <wp:lineTo x="10818" y="17140"/>
                <wp:lineTo x="10818" y="17158"/>
                <wp:lineTo x="10818" y="17177"/>
                <wp:lineTo x="9554" y="17195"/>
                <wp:lineTo x="6461" y="17213"/>
                <wp:lineTo x="6461" y="17232"/>
                <wp:lineTo x="6461" y="17250"/>
                <wp:lineTo x="6461" y="17268"/>
                <wp:lineTo x="6461" y="17286"/>
                <wp:lineTo x="6461" y="17305"/>
                <wp:lineTo x="6461" y="17323"/>
                <wp:lineTo x="6461" y="17341"/>
                <wp:lineTo x="6461" y="17360"/>
                <wp:lineTo x="6461" y="17378"/>
                <wp:lineTo x="6461" y="17396"/>
                <wp:lineTo x="6461" y="17414"/>
                <wp:lineTo x="6461" y="17433"/>
                <wp:lineTo x="6461" y="17451"/>
                <wp:lineTo x="6461" y="17469"/>
                <wp:lineTo x="6461" y="17488"/>
                <wp:lineTo x="6461" y="17506"/>
                <wp:lineTo x="6461" y="17524"/>
                <wp:lineTo x="6461" y="17543"/>
                <wp:lineTo x="6461" y="17561"/>
                <wp:lineTo x="6461" y="17579"/>
                <wp:lineTo x="6461" y="17597"/>
                <wp:lineTo x="6461" y="17616"/>
                <wp:lineTo x="6461" y="17634"/>
                <wp:lineTo x="6461" y="17652"/>
                <wp:lineTo x="6461" y="17671"/>
                <wp:lineTo x="6461" y="17689"/>
                <wp:lineTo x="6461" y="17707"/>
                <wp:lineTo x="6461" y="17725"/>
                <wp:lineTo x="6461" y="17744"/>
                <wp:lineTo x="6461" y="17762"/>
                <wp:lineTo x="6461" y="17780"/>
                <wp:lineTo x="6461" y="17799"/>
                <wp:lineTo x="6461" y="17817"/>
                <wp:lineTo x="6461" y="17835"/>
                <wp:lineTo x="6461" y="17853"/>
                <wp:lineTo x="6461" y="17872"/>
                <wp:lineTo x="6461" y="17890"/>
                <wp:lineTo x="6461" y="17908"/>
                <wp:lineTo x="6461" y="17927"/>
                <wp:lineTo x="6461" y="17945"/>
                <wp:lineTo x="6461" y="17963"/>
                <wp:lineTo x="6461" y="17981"/>
                <wp:lineTo x="6461" y="17999"/>
                <wp:lineTo x="6461" y="18017"/>
                <wp:lineTo x="6461" y="18035"/>
                <wp:lineTo x="6461" y="18054"/>
                <wp:lineTo x="6461" y="18072"/>
                <wp:lineTo x="6461" y="18090"/>
                <wp:lineTo x="6461" y="18108"/>
                <wp:lineTo x="6461" y="18127"/>
                <wp:lineTo x="6114" y="18145"/>
                <wp:lineTo x="6022" y="18163"/>
                <wp:lineTo x="6022" y="18182"/>
                <wp:lineTo x="6022" y="18200"/>
                <wp:lineTo x="6022" y="18218"/>
                <wp:lineTo x="6022" y="18237"/>
                <wp:lineTo x="6022" y="18255"/>
                <wp:lineTo x="6022" y="18273"/>
                <wp:lineTo x="6022" y="18291"/>
                <wp:lineTo x="6022" y="18310"/>
                <wp:lineTo x="6022" y="18328"/>
                <wp:lineTo x="6040" y="18346"/>
                <wp:lineTo x="6040" y="18365"/>
                <wp:lineTo x="6040" y="18383"/>
                <wp:lineTo x="6040" y="18401"/>
                <wp:lineTo x="6059" y="18419"/>
                <wp:lineTo x="6059" y="18438"/>
                <wp:lineTo x="6077" y="18456"/>
                <wp:lineTo x="6077" y="18474"/>
                <wp:lineTo x="6095" y="18493"/>
                <wp:lineTo x="6114" y="18511"/>
                <wp:lineTo x="6132" y="18529"/>
                <wp:lineTo x="6168" y="18547"/>
                <wp:lineTo x="6205" y="18566"/>
                <wp:lineTo x="9756" y="18566"/>
                <wp:lineTo x="9811" y="18547"/>
                <wp:lineTo x="9848" y="18529"/>
                <wp:lineTo x="9884" y="18511"/>
                <wp:lineTo x="15687" y="18493"/>
                <wp:lineTo x="15742" y="18474"/>
                <wp:lineTo x="15797" y="18456"/>
                <wp:lineTo x="15815" y="18438"/>
                <wp:lineTo x="15852" y="18419"/>
                <wp:lineTo x="15870" y="18401"/>
                <wp:lineTo x="15888" y="18383"/>
                <wp:lineTo x="15906" y="18365"/>
                <wp:lineTo x="15925" y="18346"/>
                <wp:lineTo x="15943" y="18328"/>
                <wp:lineTo x="15961" y="18310"/>
                <wp:lineTo x="15980" y="18291"/>
                <wp:lineTo x="15998" y="18273"/>
                <wp:lineTo x="15998" y="18255"/>
                <wp:lineTo x="16016" y="18237"/>
                <wp:lineTo x="16016" y="18218"/>
                <wp:lineTo x="16034" y="18200"/>
                <wp:lineTo x="16034" y="18182"/>
                <wp:lineTo x="16053" y="18163"/>
                <wp:lineTo x="16053" y="18145"/>
                <wp:lineTo x="16071" y="18127"/>
                <wp:lineTo x="16071" y="18108"/>
                <wp:lineTo x="16071" y="18090"/>
                <wp:lineTo x="16089" y="18072"/>
                <wp:lineTo x="16089" y="18054"/>
                <wp:lineTo x="16089" y="18035"/>
                <wp:lineTo x="16089" y="18017"/>
                <wp:lineTo x="16108" y="17999"/>
                <wp:lineTo x="16108" y="17981"/>
                <wp:lineTo x="16108" y="17963"/>
                <wp:lineTo x="16108" y="17945"/>
                <wp:lineTo x="16108" y="17927"/>
                <wp:lineTo x="16108" y="17908"/>
                <wp:lineTo x="16108" y="17890"/>
                <wp:lineTo x="16126" y="17872"/>
                <wp:lineTo x="16126" y="17853"/>
                <wp:lineTo x="16126" y="17835"/>
                <wp:lineTo x="16126" y="17817"/>
                <wp:lineTo x="16126" y="17799"/>
                <wp:lineTo x="16126" y="17780"/>
                <wp:lineTo x="16126" y="17762"/>
                <wp:lineTo x="16126" y="17744"/>
                <wp:lineTo x="16126" y="17725"/>
                <wp:lineTo x="16108" y="17707"/>
                <wp:lineTo x="16108" y="17689"/>
                <wp:lineTo x="16108" y="17671"/>
                <wp:lineTo x="16108" y="17652"/>
                <wp:lineTo x="16108" y="17634"/>
                <wp:lineTo x="16108" y="17616"/>
                <wp:lineTo x="16108" y="17597"/>
                <wp:lineTo x="16089" y="17579"/>
                <wp:lineTo x="16089" y="17561"/>
                <wp:lineTo x="16089" y="17543"/>
                <wp:lineTo x="16089" y="17524"/>
                <wp:lineTo x="16071" y="17506"/>
                <wp:lineTo x="16071" y="17488"/>
                <wp:lineTo x="16071" y="17469"/>
                <wp:lineTo x="16053" y="17451"/>
                <wp:lineTo x="16053" y="17433"/>
                <wp:lineTo x="16034" y="17414"/>
                <wp:lineTo x="16034" y="17396"/>
                <wp:lineTo x="16016" y="17378"/>
                <wp:lineTo x="16016" y="17360"/>
                <wp:lineTo x="15998" y="17341"/>
                <wp:lineTo x="15998" y="17323"/>
                <wp:lineTo x="15980" y="17305"/>
                <wp:lineTo x="15961" y="17286"/>
                <wp:lineTo x="15943" y="17268"/>
                <wp:lineTo x="15925" y="17250"/>
                <wp:lineTo x="15906" y="17232"/>
                <wp:lineTo x="15888" y="17213"/>
                <wp:lineTo x="15870" y="17195"/>
                <wp:lineTo x="15852" y="17177"/>
                <wp:lineTo x="15815" y="17158"/>
                <wp:lineTo x="15778" y="17140"/>
                <wp:lineTo x="15742" y="17122"/>
                <wp:lineTo x="15687" y="17104"/>
                <wp:lineTo x="11293" y="16391"/>
                <wp:lineTo x="11732" y="16373"/>
                <wp:lineTo x="11879" y="16355"/>
                <wp:lineTo x="11988" y="16336"/>
                <wp:lineTo x="12099" y="16318"/>
                <wp:lineTo x="12191" y="16300"/>
                <wp:lineTo x="12264" y="16282"/>
                <wp:lineTo x="12337" y="16263"/>
                <wp:lineTo x="12410" y="16245"/>
                <wp:lineTo x="12465" y="16227"/>
                <wp:lineTo x="12538" y="16208"/>
                <wp:lineTo x="12611" y="16190"/>
                <wp:lineTo x="12684" y="16172"/>
                <wp:lineTo x="12721" y="16153"/>
                <wp:lineTo x="12776" y="16135"/>
                <wp:lineTo x="12812" y="16117"/>
                <wp:lineTo x="12849" y="16099"/>
                <wp:lineTo x="12886" y="16080"/>
                <wp:lineTo x="12941" y="16062"/>
                <wp:lineTo x="12977" y="16044"/>
                <wp:lineTo x="13014" y="16025"/>
                <wp:lineTo x="13069" y="16007"/>
                <wp:lineTo x="13123" y="15989"/>
                <wp:lineTo x="13160" y="15971"/>
                <wp:lineTo x="13198" y="15952"/>
                <wp:lineTo x="13234" y="15934"/>
                <wp:lineTo x="13271" y="15916"/>
                <wp:lineTo x="13307" y="15897"/>
                <wp:lineTo x="13344" y="15879"/>
                <wp:lineTo x="13380" y="15861"/>
                <wp:lineTo x="13417" y="15843"/>
                <wp:lineTo x="13435" y="15824"/>
                <wp:lineTo x="13472" y="15806"/>
                <wp:lineTo x="13509" y="15788"/>
                <wp:lineTo x="13545" y="15769"/>
                <wp:lineTo x="13563" y="15751"/>
                <wp:lineTo x="13600" y="15733"/>
                <wp:lineTo x="13618" y="15715"/>
                <wp:lineTo x="13655" y="15696"/>
                <wp:lineTo x="13673" y="15678"/>
                <wp:lineTo x="13710" y="15660"/>
                <wp:lineTo x="13746" y="15641"/>
                <wp:lineTo x="13765" y="15623"/>
                <wp:lineTo x="13801" y="15605"/>
                <wp:lineTo x="13819" y="15587"/>
                <wp:lineTo x="13856" y="15569"/>
                <wp:lineTo x="13874" y="15551"/>
                <wp:lineTo x="13911" y="15533"/>
                <wp:lineTo x="13929" y="15514"/>
                <wp:lineTo x="13947" y="15496"/>
                <wp:lineTo x="13984" y="15478"/>
                <wp:lineTo x="14002" y="15459"/>
                <wp:lineTo x="14039" y="15441"/>
                <wp:lineTo x="14057" y="15423"/>
                <wp:lineTo x="14075" y="15405"/>
                <wp:lineTo x="14112" y="15386"/>
                <wp:lineTo x="14130" y="15368"/>
                <wp:lineTo x="14167" y="15350"/>
                <wp:lineTo x="14185" y="15331"/>
                <wp:lineTo x="14204" y="15313"/>
                <wp:lineTo x="14222" y="15295"/>
                <wp:lineTo x="14240" y="15277"/>
                <wp:lineTo x="14258" y="15258"/>
                <wp:lineTo x="14295" y="15240"/>
                <wp:lineTo x="14313" y="15222"/>
                <wp:lineTo x="14332" y="15203"/>
                <wp:lineTo x="14350" y="15185"/>
                <wp:lineTo x="14368" y="15167"/>
                <wp:lineTo x="14386" y="15149"/>
                <wp:lineTo x="14406" y="15130"/>
                <wp:lineTo x="14424" y="15112"/>
                <wp:lineTo x="14442" y="15094"/>
                <wp:lineTo x="14461" y="15075"/>
                <wp:lineTo x="14479" y="15057"/>
                <wp:lineTo x="14497" y="15039"/>
                <wp:lineTo x="14515" y="15021"/>
                <wp:lineTo x="14534" y="15002"/>
                <wp:lineTo x="14552" y="14984"/>
                <wp:lineTo x="14570" y="14966"/>
                <wp:lineTo x="14589" y="14947"/>
                <wp:lineTo x="14607" y="14929"/>
                <wp:lineTo x="14625" y="14911"/>
                <wp:lineTo x="14643" y="14893"/>
                <wp:lineTo x="14662" y="14874"/>
                <wp:lineTo x="14680" y="14856"/>
                <wp:lineTo x="14698" y="14838"/>
                <wp:lineTo x="14717" y="14819"/>
                <wp:lineTo x="14735" y="14801"/>
                <wp:lineTo x="14753" y="14783"/>
                <wp:lineTo x="14753" y="14764"/>
                <wp:lineTo x="14771" y="14746"/>
                <wp:lineTo x="14790" y="14728"/>
                <wp:lineTo x="14808" y="14710"/>
                <wp:lineTo x="14826" y="14691"/>
                <wp:lineTo x="14845" y="14673"/>
                <wp:lineTo x="14863" y="14655"/>
                <wp:lineTo x="14881" y="14636"/>
                <wp:lineTo x="14900" y="14618"/>
                <wp:lineTo x="14900" y="14600"/>
                <wp:lineTo x="14918" y="14582"/>
                <wp:lineTo x="14936" y="14563"/>
                <wp:lineTo x="14954" y="14545"/>
                <wp:lineTo x="14954" y="14527"/>
                <wp:lineTo x="14973" y="14508"/>
                <wp:lineTo x="14991" y="14490"/>
                <wp:lineTo x="15009" y="14472"/>
                <wp:lineTo x="15009" y="14454"/>
                <wp:lineTo x="15028" y="14435"/>
                <wp:lineTo x="15046" y="14417"/>
                <wp:lineTo x="15064" y="14399"/>
                <wp:lineTo x="15064" y="14381"/>
                <wp:lineTo x="15082" y="14363"/>
                <wp:lineTo x="15101" y="14345"/>
                <wp:lineTo x="15101" y="14327"/>
                <wp:lineTo x="15119" y="14308"/>
                <wp:lineTo x="15137" y="14290"/>
                <wp:lineTo x="15156" y="14272"/>
                <wp:lineTo x="15156" y="14253"/>
                <wp:lineTo x="15174" y="14235"/>
                <wp:lineTo x="15192" y="14217"/>
                <wp:lineTo x="15192" y="14199"/>
                <wp:lineTo x="15210" y="14180"/>
                <wp:lineTo x="15229" y="14162"/>
                <wp:lineTo x="15229" y="14144"/>
                <wp:lineTo x="15247" y="14125"/>
                <wp:lineTo x="15265" y="14107"/>
                <wp:lineTo x="15284" y="14089"/>
                <wp:lineTo x="15284" y="14070"/>
                <wp:lineTo x="15302" y="14052"/>
                <wp:lineTo x="15302" y="14034"/>
                <wp:lineTo x="15320" y="14016"/>
                <wp:lineTo x="15338" y="13997"/>
                <wp:lineTo x="15338" y="13979"/>
                <wp:lineTo x="15357" y="13961"/>
                <wp:lineTo x="15357" y="13942"/>
                <wp:lineTo x="15375" y="13924"/>
                <wp:lineTo x="15375" y="13906"/>
                <wp:lineTo x="15375" y="13888"/>
                <wp:lineTo x="15393" y="13869"/>
                <wp:lineTo x="15412" y="13851"/>
                <wp:lineTo x="15412" y="13833"/>
                <wp:lineTo x="15430" y="13814"/>
                <wp:lineTo x="15430" y="13796"/>
                <wp:lineTo x="15448" y="13778"/>
                <wp:lineTo x="15466" y="13760"/>
                <wp:lineTo x="15466" y="13741"/>
                <wp:lineTo x="15466" y="13723"/>
                <wp:lineTo x="15485" y="13705"/>
                <wp:lineTo x="15503" y="13686"/>
                <wp:lineTo x="15503" y="13668"/>
                <wp:lineTo x="15503" y="13650"/>
                <wp:lineTo x="15521" y="13632"/>
                <wp:lineTo x="15521" y="13613"/>
                <wp:lineTo x="15540" y="13595"/>
                <wp:lineTo x="15540" y="13577"/>
                <wp:lineTo x="15558" y="13558"/>
                <wp:lineTo x="15558" y="13540"/>
                <wp:lineTo x="15576" y="13522"/>
                <wp:lineTo x="15576" y="13504"/>
                <wp:lineTo x="15596" y="13485"/>
                <wp:lineTo x="15596" y="13467"/>
                <wp:lineTo x="15596" y="13449"/>
                <wp:lineTo x="15614" y="13430"/>
                <wp:lineTo x="15632" y="13412"/>
                <wp:lineTo x="15632" y="13394"/>
                <wp:lineTo x="15650" y="13375"/>
                <wp:lineTo x="15650" y="13357"/>
                <wp:lineTo x="15669" y="13339"/>
                <wp:lineTo x="15669" y="13321"/>
                <wp:lineTo x="15669" y="13302"/>
                <wp:lineTo x="15687" y="13284"/>
                <wp:lineTo x="15687" y="13266"/>
                <wp:lineTo x="15705" y="13247"/>
                <wp:lineTo x="15705" y="13229"/>
                <wp:lineTo x="15705" y="13211"/>
                <wp:lineTo x="15705" y="13193"/>
                <wp:lineTo x="15724" y="13175"/>
                <wp:lineTo x="15724" y="13157"/>
                <wp:lineTo x="15724" y="13139"/>
                <wp:lineTo x="15724" y="13120"/>
                <wp:lineTo x="15742" y="13102"/>
                <wp:lineTo x="15742" y="13084"/>
                <wp:lineTo x="15742" y="13066"/>
                <wp:lineTo x="15742" y="13047"/>
                <wp:lineTo x="15760" y="13029"/>
                <wp:lineTo x="15760" y="13011"/>
                <wp:lineTo x="15760" y="12992"/>
                <wp:lineTo x="15778" y="12974"/>
                <wp:lineTo x="15778" y="12956"/>
                <wp:lineTo x="15778" y="12938"/>
                <wp:lineTo x="15797" y="12919"/>
                <wp:lineTo x="15797" y="12901"/>
                <wp:lineTo x="15815" y="12883"/>
                <wp:lineTo x="15815" y="12864"/>
                <wp:lineTo x="15815" y="12846"/>
                <wp:lineTo x="15833" y="12828"/>
                <wp:lineTo x="15833" y="12809"/>
                <wp:lineTo x="15833" y="12791"/>
                <wp:lineTo x="15852" y="12773"/>
                <wp:lineTo x="15852" y="12755"/>
                <wp:lineTo x="15852" y="12736"/>
                <wp:lineTo x="15870" y="12718"/>
                <wp:lineTo x="15870" y="12700"/>
                <wp:lineTo x="15870" y="12681"/>
                <wp:lineTo x="15870" y="12663"/>
                <wp:lineTo x="15888" y="12645"/>
                <wp:lineTo x="15888" y="12627"/>
                <wp:lineTo x="15888" y="12608"/>
                <wp:lineTo x="15888" y="12590"/>
                <wp:lineTo x="15888" y="12572"/>
                <wp:lineTo x="15906" y="12553"/>
                <wp:lineTo x="15906" y="12535"/>
                <wp:lineTo x="15906" y="12517"/>
                <wp:lineTo x="15906" y="12499"/>
                <wp:lineTo x="15906" y="12480"/>
                <wp:lineTo x="15906" y="12462"/>
                <wp:lineTo x="15925" y="12444"/>
                <wp:lineTo x="15925" y="12425"/>
                <wp:lineTo x="15925" y="12407"/>
                <wp:lineTo x="15925" y="12389"/>
                <wp:lineTo x="15925" y="12371"/>
                <wp:lineTo x="15925" y="12352"/>
                <wp:lineTo x="15925" y="12334"/>
                <wp:lineTo x="15925" y="12316"/>
                <wp:lineTo x="15925" y="12297"/>
                <wp:lineTo x="15925" y="12279"/>
                <wp:lineTo x="15943" y="12261"/>
                <wp:lineTo x="15943" y="12243"/>
                <wp:lineTo x="15943" y="12224"/>
                <wp:lineTo x="15943" y="12206"/>
                <wp:lineTo x="15943" y="12188"/>
                <wp:lineTo x="15943" y="12169"/>
                <wp:lineTo x="15943" y="12151"/>
                <wp:lineTo x="15961" y="12133"/>
                <wp:lineTo x="15961" y="12114"/>
                <wp:lineTo x="15961" y="12096"/>
                <wp:lineTo x="15961" y="12078"/>
                <wp:lineTo x="15961" y="12060"/>
                <wp:lineTo x="15961" y="12041"/>
                <wp:lineTo x="15961" y="12023"/>
                <wp:lineTo x="15961" y="12005"/>
                <wp:lineTo x="15980" y="11987"/>
                <wp:lineTo x="15980" y="11969"/>
                <wp:lineTo x="15980" y="11951"/>
                <wp:lineTo x="15980" y="11933"/>
                <wp:lineTo x="15980" y="11914"/>
                <wp:lineTo x="15980" y="11896"/>
                <wp:lineTo x="15980" y="11878"/>
                <wp:lineTo x="15998" y="11859"/>
                <wp:lineTo x="15998" y="11841"/>
                <wp:lineTo x="15998" y="11823"/>
                <wp:lineTo x="15998" y="11805"/>
                <wp:lineTo x="15998" y="11786"/>
                <wp:lineTo x="15998" y="11768"/>
                <wp:lineTo x="15998" y="11750"/>
                <wp:lineTo x="15998" y="11731"/>
                <wp:lineTo x="15998" y="11713"/>
                <wp:lineTo x="15998" y="11695"/>
                <wp:lineTo x="16016" y="11677"/>
                <wp:lineTo x="16016" y="11658"/>
                <wp:lineTo x="16016" y="11640"/>
                <wp:lineTo x="16016" y="11622"/>
                <wp:lineTo x="16016" y="11603"/>
                <wp:lineTo x="16016" y="11585"/>
                <wp:lineTo x="16016" y="11567"/>
                <wp:lineTo x="16016" y="11549"/>
                <wp:lineTo x="16016" y="11530"/>
                <wp:lineTo x="16016" y="11512"/>
                <wp:lineTo x="16016" y="11494"/>
                <wp:lineTo x="16016" y="11475"/>
                <wp:lineTo x="16016" y="11457"/>
                <wp:lineTo x="16016" y="11439"/>
                <wp:lineTo x="16016" y="11420"/>
                <wp:lineTo x="16016" y="11402"/>
                <wp:lineTo x="16016" y="11384"/>
                <wp:lineTo x="16016" y="11366"/>
                <wp:lineTo x="16016" y="11347"/>
                <wp:lineTo x="16016" y="11329"/>
                <wp:lineTo x="15998" y="11311"/>
                <wp:lineTo x="15998" y="11292"/>
                <wp:lineTo x="15998" y="11274"/>
                <wp:lineTo x="15998" y="11256"/>
                <wp:lineTo x="15998" y="11238"/>
                <wp:lineTo x="15998" y="11219"/>
                <wp:lineTo x="15998" y="11201"/>
                <wp:lineTo x="15998" y="11183"/>
                <wp:lineTo x="15998" y="11164"/>
                <wp:lineTo x="15998" y="11146"/>
                <wp:lineTo x="15998" y="11128"/>
                <wp:lineTo x="15998" y="11110"/>
                <wp:lineTo x="15998" y="11091"/>
                <wp:lineTo x="15980" y="11073"/>
                <wp:lineTo x="15980" y="11055"/>
                <wp:lineTo x="15980" y="11036"/>
                <wp:lineTo x="15980" y="11018"/>
                <wp:lineTo x="15980" y="11000"/>
                <wp:lineTo x="15980" y="10982"/>
                <wp:lineTo x="15980" y="10963"/>
                <wp:lineTo x="15980" y="10945"/>
                <wp:lineTo x="15980" y="10927"/>
                <wp:lineTo x="15961" y="10908"/>
                <wp:lineTo x="15961" y="10890"/>
                <wp:lineTo x="15961" y="10872"/>
                <wp:lineTo x="15961" y="10854"/>
                <wp:lineTo x="15961" y="10835"/>
                <wp:lineTo x="15961" y="10817"/>
                <wp:lineTo x="15961" y="10799"/>
                <wp:lineTo x="15943" y="10781"/>
                <wp:lineTo x="15943" y="10763"/>
                <wp:lineTo x="15943" y="10745"/>
                <wp:lineTo x="15943" y="10726"/>
                <wp:lineTo x="15943" y="10708"/>
                <wp:lineTo x="15943" y="10690"/>
                <wp:lineTo x="15925" y="10672"/>
                <wp:lineTo x="15925" y="10653"/>
                <wp:lineTo x="15925" y="10635"/>
                <wp:lineTo x="15925" y="10617"/>
                <wp:lineTo x="15925" y="10598"/>
                <wp:lineTo x="15925" y="10580"/>
                <wp:lineTo x="15925" y="10562"/>
                <wp:lineTo x="15906" y="10544"/>
                <wp:lineTo x="15906" y="10525"/>
                <wp:lineTo x="15906" y="10507"/>
                <wp:lineTo x="15906" y="10489"/>
                <wp:lineTo x="15906" y="10470"/>
                <wp:lineTo x="15906" y="10452"/>
                <wp:lineTo x="15888" y="10434"/>
                <wp:lineTo x="15888" y="10416"/>
                <wp:lineTo x="15888" y="10397"/>
                <wp:lineTo x="15888" y="10379"/>
                <wp:lineTo x="15888" y="10361"/>
                <wp:lineTo x="15888" y="10342"/>
                <wp:lineTo x="15870" y="10324"/>
                <wp:lineTo x="15870" y="10306"/>
                <wp:lineTo x="15870" y="10288"/>
                <wp:lineTo x="15870" y="10269"/>
                <wp:lineTo x="15870" y="10251"/>
                <wp:lineTo x="15870" y="10233"/>
                <wp:lineTo x="15852" y="10214"/>
                <wp:lineTo x="15852" y="10196"/>
                <wp:lineTo x="15852" y="10178"/>
                <wp:lineTo x="15852" y="10160"/>
                <wp:lineTo x="15833" y="10141"/>
                <wp:lineTo x="15833" y="10123"/>
                <wp:lineTo x="15833" y="10105"/>
                <wp:lineTo x="15815" y="10086"/>
                <wp:lineTo x="15815" y="10068"/>
                <wp:lineTo x="15815" y="10050"/>
                <wp:lineTo x="15797" y="10031"/>
                <wp:lineTo x="15797" y="10013"/>
                <wp:lineTo x="15778" y="9995"/>
                <wp:lineTo x="15778" y="9977"/>
                <wp:lineTo x="15778" y="9958"/>
                <wp:lineTo x="15760" y="9940"/>
                <wp:lineTo x="15760" y="9922"/>
                <wp:lineTo x="15760" y="9903"/>
                <wp:lineTo x="15742" y="9885"/>
                <wp:lineTo x="15742" y="9867"/>
                <wp:lineTo x="15742" y="9849"/>
                <wp:lineTo x="15742" y="9830"/>
                <wp:lineTo x="15724" y="9812"/>
                <wp:lineTo x="15724" y="9794"/>
                <wp:lineTo x="15724" y="9775"/>
                <wp:lineTo x="15724" y="9757"/>
                <wp:lineTo x="15724" y="9739"/>
                <wp:lineTo x="15705" y="9721"/>
                <wp:lineTo x="15705" y="9702"/>
                <wp:lineTo x="15705" y="9684"/>
                <wp:lineTo x="15687" y="9666"/>
                <wp:lineTo x="15687" y="9647"/>
                <wp:lineTo x="15687" y="9629"/>
                <wp:lineTo x="15687" y="9611"/>
                <wp:lineTo x="15669" y="9593"/>
                <wp:lineTo x="15669" y="9575"/>
                <wp:lineTo x="15669" y="9557"/>
                <wp:lineTo x="15650" y="9539"/>
                <wp:lineTo x="15650" y="9520"/>
                <wp:lineTo x="15650" y="9502"/>
                <wp:lineTo x="15632" y="9484"/>
                <wp:lineTo x="15632" y="9466"/>
                <wp:lineTo x="15614" y="9447"/>
                <wp:lineTo x="15614" y="9429"/>
                <wp:lineTo x="15596" y="9411"/>
                <wp:lineTo x="15596" y="9392"/>
                <wp:lineTo x="15576" y="9374"/>
                <wp:lineTo x="15576" y="9356"/>
                <wp:lineTo x="15576" y="9337"/>
                <wp:lineTo x="15558" y="9319"/>
                <wp:lineTo x="15558" y="9301"/>
                <wp:lineTo x="15558" y="9283"/>
                <wp:lineTo x="15540" y="9264"/>
                <wp:lineTo x="15540" y="9246"/>
                <wp:lineTo x="15540" y="9228"/>
                <wp:lineTo x="15521" y="9209"/>
                <wp:lineTo x="15521" y="9191"/>
                <wp:lineTo x="15521" y="9173"/>
                <wp:lineTo x="15503" y="9155"/>
                <wp:lineTo x="15503" y="9136"/>
                <wp:lineTo x="15485" y="9118"/>
                <wp:lineTo x="15485" y="9100"/>
                <wp:lineTo x="15466" y="9081"/>
                <wp:lineTo x="15466" y="9063"/>
                <wp:lineTo x="15448" y="9045"/>
                <wp:lineTo x="15448" y="9027"/>
                <wp:lineTo x="15448" y="9008"/>
                <wp:lineTo x="15430" y="8990"/>
                <wp:lineTo x="15430" y="8972"/>
                <wp:lineTo x="15412" y="8953"/>
                <wp:lineTo x="15412" y="8935"/>
                <wp:lineTo x="15393" y="8917"/>
                <wp:lineTo x="15375" y="8899"/>
                <wp:lineTo x="15375" y="8880"/>
                <wp:lineTo x="15357" y="8862"/>
                <wp:lineTo x="15357" y="8844"/>
                <wp:lineTo x="15357" y="8825"/>
                <wp:lineTo x="15338" y="8807"/>
                <wp:lineTo x="15338" y="8789"/>
                <wp:lineTo x="15338" y="8771"/>
                <wp:lineTo x="15320" y="8752"/>
                <wp:lineTo x="15320" y="8734"/>
                <wp:lineTo x="15320" y="8716"/>
                <wp:lineTo x="15302" y="8697"/>
                <wp:lineTo x="15302" y="8679"/>
                <wp:lineTo x="15284" y="8661"/>
                <wp:lineTo x="15284" y="8642"/>
                <wp:lineTo x="15265" y="8624"/>
                <wp:lineTo x="15265" y="8606"/>
                <wp:lineTo x="15247" y="8588"/>
                <wp:lineTo x="15247" y="8569"/>
                <wp:lineTo x="15229" y="8551"/>
                <wp:lineTo x="15229" y="8533"/>
                <wp:lineTo x="15210" y="8514"/>
                <wp:lineTo x="15192" y="8496"/>
                <wp:lineTo x="15192" y="8478"/>
                <wp:lineTo x="15174" y="8460"/>
                <wp:lineTo x="15174" y="8441"/>
                <wp:lineTo x="15156" y="8423"/>
                <wp:lineTo x="15156" y="8405"/>
                <wp:lineTo x="15137" y="8387"/>
                <wp:lineTo x="15137" y="8369"/>
                <wp:lineTo x="15137" y="8351"/>
                <wp:lineTo x="15119" y="8333"/>
                <wp:lineTo x="15101" y="8314"/>
                <wp:lineTo x="15101" y="8296"/>
                <wp:lineTo x="15082" y="8278"/>
                <wp:lineTo x="15064" y="8259"/>
                <wp:lineTo x="15064" y="8241"/>
                <wp:lineTo x="15046" y="8223"/>
                <wp:lineTo x="15046" y="8205"/>
                <wp:lineTo x="15028" y="8186"/>
                <wp:lineTo x="15009" y="8168"/>
                <wp:lineTo x="15009" y="8150"/>
                <wp:lineTo x="14991" y="8131"/>
                <wp:lineTo x="14991" y="8113"/>
                <wp:lineTo x="14973" y="8095"/>
                <wp:lineTo x="14954" y="8076"/>
                <wp:lineTo x="14954" y="8058"/>
                <wp:lineTo x="14936" y="8040"/>
                <wp:lineTo x="14936" y="8022"/>
                <wp:lineTo x="14918" y="8003"/>
                <wp:lineTo x="14918" y="7985"/>
                <wp:lineTo x="14900" y="7967"/>
                <wp:lineTo x="14900" y="7948"/>
                <wp:lineTo x="14881" y="7930"/>
                <wp:lineTo x="14863" y="7912"/>
                <wp:lineTo x="14863" y="7894"/>
                <wp:lineTo x="14845" y="7875"/>
                <wp:lineTo x="14845" y="7857"/>
                <wp:lineTo x="14826" y="7839"/>
                <wp:lineTo x="14808" y="7820"/>
                <wp:lineTo x="14808" y="7802"/>
                <wp:lineTo x="14790" y="7784"/>
                <wp:lineTo x="14790" y="7766"/>
                <wp:lineTo x="14771" y="7747"/>
                <wp:lineTo x="14771" y="7729"/>
                <wp:lineTo x="14753" y="7711"/>
                <wp:lineTo x="14753" y="7692"/>
                <wp:lineTo x="14735" y="7674"/>
                <wp:lineTo x="14735" y="7656"/>
                <wp:lineTo x="14717" y="7638"/>
                <wp:lineTo x="14698" y="7619"/>
                <wp:lineTo x="14698" y="7601"/>
                <wp:lineTo x="14680" y="7583"/>
                <wp:lineTo x="14662" y="7564"/>
                <wp:lineTo x="14643" y="7546"/>
                <wp:lineTo x="14643" y="7528"/>
                <wp:lineTo x="14625" y="7510"/>
                <wp:lineTo x="14625" y="7491"/>
                <wp:lineTo x="14607" y="7473"/>
                <wp:lineTo x="14607" y="7455"/>
                <wp:lineTo x="14589" y="7436"/>
                <wp:lineTo x="14589" y="7418"/>
                <wp:lineTo x="14570" y="7400"/>
                <wp:lineTo x="14552" y="7381"/>
                <wp:lineTo x="14552" y="7363"/>
                <wp:lineTo x="14534" y="7345"/>
                <wp:lineTo x="14534" y="7327"/>
                <wp:lineTo x="14515" y="7308"/>
                <wp:lineTo x="14515" y="7290"/>
                <wp:lineTo x="14497" y="7272"/>
                <wp:lineTo x="14479" y="7253"/>
                <wp:lineTo x="14479" y="7235"/>
                <wp:lineTo x="14461" y="7217"/>
                <wp:lineTo x="14442" y="7199"/>
                <wp:lineTo x="14424" y="7181"/>
                <wp:lineTo x="14424" y="7163"/>
                <wp:lineTo x="14406" y="7145"/>
                <wp:lineTo x="14386" y="7126"/>
                <wp:lineTo x="14386" y="7108"/>
                <wp:lineTo x="14368" y="7090"/>
                <wp:lineTo x="14350" y="7072"/>
                <wp:lineTo x="14350" y="7053"/>
                <wp:lineTo x="14332" y="7035"/>
                <wp:lineTo x="14313" y="7017"/>
                <wp:lineTo x="14295" y="6998"/>
                <wp:lineTo x="14295" y="6980"/>
                <wp:lineTo x="14277" y="6962"/>
                <wp:lineTo x="14258" y="6944"/>
                <wp:lineTo x="14258" y="6925"/>
                <wp:lineTo x="14240" y="6907"/>
                <wp:lineTo x="14222" y="6889"/>
                <wp:lineTo x="14222" y="6870"/>
                <wp:lineTo x="14204" y="6852"/>
                <wp:lineTo x="14185" y="6834"/>
                <wp:lineTo x="14185" y="6816"/>
                <wp:lineTo x="14167" y="6797"/>
                <wp:lineTo x="14167" y="6779"/>
                <wp:lineTo x="14149" y="6761"/>
                <wp:lineTo x="14149" y="6742"/>
                <wp:lineTo x="14130" y="6724"/>
                <wp:lineTo x="14130" y="6706"/>
                <wp:lineTo x="14112" y="6687"/>
                <wp:lineTo x="14094" y="6669"/>
                <wp:lineTo x="14094" y="6651"/>
                <wp:lineTo x="14075" y="6633"/>
                <wp:lineTo x="14057" y="6614"/>
                <wp:lineTo x="14057" y="6596"/>
                <wp:lineTo x="14039" y="6578"/>
                <wp:lineTo x="14021" y="6559"/>
                <wp:lineTo x="14021" y="6541"/>
                <wp:lineTo x="14002" y="6523"/>
                <wp:lineTo x="13984" y="6505"/>
                <wp:lineTo x="13984" y="6486"/>
                <wp:lineTo x="13966" y="6468"/>
                <wp:lineTo x="13947" y="6450"/>
                <wp:lineTo x="13947" y="6431"/>
                <wp:lineTo x="13929" y="6413"/>
                <wp:lineTo x="13929" y="6395"/>
                <wp:lineTo x="13911" y="6377"/>
                <wp:lineTo x="13893" y="6358"/>
                <wp:lineTo x="13893" y="6340"/>
                <wp:lineTo x="13874" y="6322"/>
                <wp:lineTo x="13874" y="6303"/>
                <wp:lineTo x="13856" y="6285"/>
                <wp:lineTo x="13838" y="6267"/>
                <wp:lineTo x="13838" y="6249"/>
                <wp:lineTo x="13819" y="6230"/>
                <wp:lineTo x="13801" y="6212"/>
                <wp:lineTo x="13783" y="6194"/>
                <wp:lineTo x="13783" y="6175"/>
                <wp:lineTo x="13765" y="6157"/>
                <wp:lineTo x="13746" y="6139"/>
                <wp:lineTo x="13746" y="6121"/>
                <wp:lineTo x="13728" y="6102"/>
                <wp:lineTo x="13710" y="6084"/>
                <wp:lineTo x="13691" y="6066"/>
                <wp:lineTo x="13691" y="6047"/>
                <wp:lineTo x="13673" y="6029"/>
                <wp:lineTo x="13655" y="6011"/>
                <wp:lineTo x="13637" y="5993"/>
                <wp:lineTo x="13637" y="5975"/>
                <wp:lineTo x="13618" y="5957"/>
                <wp:lineTo x="13600" y="5939"/>
                <wp:lineTo x="13600" y="5920"/>
                <wp:lineTo x="13582" y="5902"/>
                <wp:lineTo x="13563" y="5884"/>
                <wp:lineTo x="13563" y="5865"/>
                <wp:lineTo x="13545" y="5847"/>
                <wp:lineTo x="13527" y="5829"/>
                <wp:lineTo x="13527" y="5811"/>
                <wp:lineTo x="13509" y="5792"/>
                <wp:lineTo x="13490" y="5774"/>
                <wp:lineTo x="13490" y="5756"/>
                <wp:lineTo x="13472" y="5737"/>
                <wp:lineTo x="13454" y="5719"/>
                <wp:lineTo x="13435" y="5701"/>
                <wp:lineTo x="13435" y="5683"/>
                <wp:lineTo x="13417" y="5664"/>
                <wp:lineTo x="13399" y="5646"/>
                <wp:lineTo x="13380" y="5628"/>
                <wp:lineTo x="13380" y="5609"/>
                <wp:lineTo x="13362" y="5591"/>
                <wp:lineTo x="13344" y="5573"/>
                <wp:lineTo x="13344" y="5555"/>
                <wp:lineTo x="13326" y="5536"/>
                <wp:lineTo x="13326" y="5518"/>
                <wp:lineTo x="13307" y="5500"/>
                <wp:lineTo x="13289" y="5481"/>
                <wp:lineTo x="13289" y="5463"/>
                <wp:lineTo x="13271" y="5445"/>
                <wp:lineTo x="13252" y="5427"/>
                <wp:lineTo x="13252" y="5408"/>
                <wp:lineTo x="13234" y="5390"/>
                <wp:lineTo x="13234" y="5372"/>
                <wp:lineTo x="13216" y="5353"/>
                <wp:lineTo x="13216" y="5335"/>
                <wp:lineTo x="13198" y="5317"/>
                <wp:lineTo x="13178" y="5298"/>
                <wp:lineTo x="13178" y="5280"/>
                <wp:lineTo x="13160" y="5262"/>
                <wp:lineTo x="13142" y="5244"/>
                <wp:lineTo x="13123" y="5225"/>
                <wp:lineTo x="13123" y="5207"/>
                <wp:lineTo x="13105" y="5189"/>
                <wp:lineTo x="13087" y="5170"/>
                <wp:lineTo x="13087" y="5152"/>
                <wp:lineTo x="13069" y="5134"/>
                <wp:lineTo x="13050" y="5116"/>
                <wp:lineTo x="13050" y="5097"/>
                <wp:lineTo x="13032" y="5079"/>
                <wp:lineTo x="13014" y="5061"/>
                <wp:lineTo x="13014" y="5042"/>
                <wp:lineTo x="12995" y="5024"/>
                <wp:lineTo x="12995" y="5006"/>
                <wp:lineTo x="12977" y="4988"/>
                <wp:lineTo x="12959" y="4969"/>
                <wp:lineTo x="12941" y="4951"/>
                <wp:lineTo x="12941" y="4933"/>
                <wp:lineTo x="12922" y="4914"/>
                <wp:lineTo x="12904" y="4896"/>
                <wp:lineTo x="12904" y="4878"/>
                <wp:lineTo x="12886" y="4860"/>
                <wp:lineTo x="12886" y="4841"/>
                <wp:lineTo x="12867" y="4823"/>
                <wp:lineTo x="12849" y="4805"/>
                <wp:lineTo x="12849" y="4787"/>
                <wp:lineTo x="12831" y="4769"/>
                <wp:lineTo x="12812" y="4751"/>
                <wp:lineTo x="12794" y="4733"/>
                <wp:lineTo x="12794" y="4714"/>
                <wp:lineTo x="12776" y="4696"/>
                <wp:lineTo x="12758" y="4678"/>
                <wp:lineTo x="12758" y="4659"/>
                <wp:lineTo x="12739" y="4641"/>
                <wp:lineTo x="12721" y="4623"/>
                <wp:lineTo x="12703" y="4604"/>
                <wp:lineTo x="12703" y="4586"/>
                <wp:lineTo x="12684" y="4568"/>
                <wp:lineTo x="12666" y="4550"/>
                <wp:lineTo x="12666" y="4531"/>
                <wp:lineTo x="12648" y="4513"/>
                <wp:lineTo x="12648" y="4495"/>
                <wp:lineTo x="12630" y="4476"/>
                <wp:lineTo x="12630" y="4458"/>
                <wp:lineTo x="12611" y="4440"/>
                <wp:lineTo x="12611" y="4422"/>
                <wp:lineTo x="12593" y="4403"/>
                <wp:lineTo x="12575" y="4385"/>
                <wp:lineTo x="12575" y="4367"/>
                <wp:lineTo x="12556" y="4348"/>
                <wp:lineTo x="12556" y="4330"/>
                <wp:lineTo x="12538" y="4312"/>
                <wp:lineTo x="12520" y="4294"/>
                <wp:lineTo x="12520" y="4275"/>
                <wp:lineTo x="12502" y="4257"/>
                <wp:lineTo x="12483" y="4239"/>
                <wp:lineTo x="12465" y="4220"/>
                <wp:lineTo x="12465" y="4202"/>
                <wp:lineTo x="12447" y="4184"/>
                <wp:lineTo x="12428" y="4166"/>
                <wp:lineTo x="12428" y="4147"/>
                <wp:lineTo x="12410" y="4129"/>
                <wp:lineTo x="12410" y="4111"/>
                <wp:lineTo x="12392" y="4092"/>
                <wp:lineTo x="12374" y="4074"/>
                <wp:lineTo x="12374" y="4056"/>
                <wp:lineTo x="12355" y="4037"/>
                <wp:lineTo x="12355" y="4019"/>
                <wp:lineTo x="12355" y="4001"/>
                <wp:lineTo x="12337" y="3983"/>
                <wp:lineTo x="12319" y="3964"/>
                <wp:lineTo x="12319" y="3946"/>
                <wp:lineTo x="12300" y="3928"/>
                <wp:lineTo x="12300" y="3909"/>
                <wp:lineTo x="12282" y="3891"/>
                <wp:lineTo x="12282" y="3873"/>
                <wp:lineTo x="12264" y="3855"/>
                <wp:lineTo x="12246" y="3836"/>
                <wp:lineTo x="12246" y="3818"/>
                <wp:lineTo x="12227" y="3800"/>
                <wp:lineTo x="12227" y="3781"/>
                <wp:lineTo x="12209" y="3763"/>
                <wp:lineTo x="12209" y="3745"/>
                <wp:lineTo x="12191" y="3727"/>
                <wp:lineTo x="12172" y="3708"/>
                <wp:lineTo x="12172" y="3690"/>
                <wp:lineTo x="12154" y="3672"/>
                <wp:lineTo x="12136" y="3653"/>
                <wp:lineTo x="12136" y="3635"/>
                <wp:lineTo x="12117" y="3617"/>
                <wp:lineTo x="12099" y="3599"/>
                <wp:lineTo x="12099" y="3581"/>
                <wp:lineTo x="12081" y="3563"/>
                <wp:lineTo x="12081" y="3545"/>
                <wp:lineTo x="12063" y="3526"/>
                <wp:lineTo x="12063" y="3508"/>
                <wp:lineTo x="12044" y="3490"/>
                <wp:lineTo x="12044" y="3472"/>
                <wp:lineTo x="12026" y="3453"/>
                <wp:lineTo x="12026" y="3435"/>
                <wp:lineTo x="12008" y="3417"/>
                <wp:lineTo x="12008" y="3398"/>
                <wp:lineTo x="11988" y="3380"/>
                <wp:lineTo x="11988" y="3362"/>
                <wp:lineTo x="11970" y="3343"/>
                <wp:lineTo x="11952" y="3325"/>
                <wp:lineTo x="11952" y="3307"/>
                <wp:lineTo x="11934" y="3289"/>
                <wp:lineTo x="11934" y="3270"/>
                <wp:lineTo x="11915" y="3252"/>
                <wp:lineTo x="11915" y="3234"/>
                <wp:lineTo x="11897" y="3215"/>
                <wp:lineTo x="11897" y="3197"/>
                <wp:lineTo x="11879" y="3179"/>
                <wp:lineTo x="11879" y="3161"/>
                <wp:lineTo x="11860" y="3142"/>
                <wp:lineTo x="11860" y="3124"/>
                <wp:lineTo x="11842" y="3106"/>
                <wp:lineTo x="11842" y="3087"/>
                <wp:lineTo x="11824" y="3069"/>
                <wp:lineTo x="11824" y="3051"/>
                <wp:lineTo x="11806" y="3033"/>
                <wp:lineTo x="11806" y="3014"/>
                <wp:lineTo x="11787" y="2996"/>
                <wp:lineTo x="11787" y="2978"/>
                <wp:lineTo x="11769" y="2959"/>
                <wp:lineTo x="11769" y="2941"/>
                <wp:lineTo x="11751" y="2923"/>
                <wp:lineTo x="11751" y="2905"/>
                <wp:lineTo x="11732" y="2886"/>
                <wp:lineTo x="11732" y="2868"/>
                <wp:lineTo x="11732" y="2850"/>
                <wp:lineTo x="11714" y="2831"/>
                <wp:lineTo x="11714" y="2813"/>
                <wp:lineTo x="11696" y="2795"/>
                <wp:lineTo x="11696" y="2777"/>
                <wp:lineTo x="11678" y="2758"/>
                <wp:lineTo x="11678" y="2740"/>
                <wp:lineTo x="11678" y="2722"/>
                <wp:lineTo x="11659" y="2703"/>
                <wp:lineTo x="11659" y="2685"/>
                <wp:lineTo x="11659" y="2667"/>
                <wp:lineTo x="11641" y="2648"/>
                <wp:lineTo x="11641" y="2630"/>
                <wp:lineTo x="11623" y="2612"/>
                <wp:lineTo x="11623" y="2594"/>
                <wp:lineTo x="11604" y="2575"/>
                <wp:lineTo x="11604" y="2557"/>
                <wp:lineTo x="11604" y="2539"/>
                <wp:lineTo x="11586" y="2520"/>
                <wp:lineTo x="11568" y="2502"/>
                <wp:lineTo x="11568" y="2484"/>
                <wp:lineTo x="11568" y="2466"/>
                <wp:lineTo x="11550" y="2447"/>
                <wp:lineTo x="11550" y="2429"/>
                <wp:lineTo x="11550" y="2411"/>
                <wp:lineTo x="11531" y="2393"/>
                <wp:lineTo x="11531" y="2375"/>
                <wp:lineTo x="11531" y="2357"/>
                <wp:lineTo x="11513" y="2339"/>
                <wp:lineTo x="11513" y="2320"/>
                <wp:lineTo x="11513" y="2302"/>
                <wp:lineTo x="11495" y="2284"/>
                <wp:lineTo x="11495" y="2265"/>
                <wp:lineTo x="11476" y="2247"/>
                <wp:lineTo x="11476" y="2229"/>
                <wp:lineTo x="11476" y="2211"/>
                <wp:lineTo x="11476" y="2192"/>
                <wp:lineTo x="11458" y="2174"/>
                <wp:lineTo x="11458" y="2156"/>
                <wp:lineTo x="11440" y="2137"/>
                <wp:lineTo x="11440" y="2119"/>
                <wp:lineTo x="11440" y="2101"/>
                <wp:lineTo x="11421" y="2083"/>
                <wp:lineTo x="11421" y="2064"/>
                <wp:lineTo x="11421" y="2046"/>
                <wp:lineTo x="11403" y="2028"/>
                <wp:lineTo x="11403" y="2009"/>
                <wp:lineTo x="11385" y="1991"/>
                <wp:lineTo x="11385" y="1973"/>
                <wp:lineTo x="11385" y="1954"/>
                <wp:lineTo x="11367" y="1936"/>
                <wp:lineTo x="11367" y="1918"/>
                <wp:lineTo x="11367" y="1900"/>
                <wp:lineTo x="11348" y="1881"/>
                <wp:lineTo x="11348" y="1863"/>
                <wp:lineTo x="11348" y="1845"/>
                <wp:lineTo x="11330" y="1826"/>
                <wp:lineTo x="11330" y="1808"/>
                <wp:lineTo x="11330" y="1790"/>
                <wp:lineTo x="11312" y="1772"/>
                <wp:lineTo x="11312" y="1753"/>
                <wp:lineTo x="11312" y="1735"/>
                <wp:lineTo x="11312" y="1717"/>
                <wp:lineTo x="11312" y="1698"/>
                <wp:lineTo x="11293" y="1680"/>
                <wp:lineTo x="11293" y="1662"/>
                <wp:lineTo x="11293" y="1644"/>
                <wp:lineTo x="11293" y="1625"/>
                <wp:lineTo x="11275" y="1607"/>
                <wp:lineTo x="11275" y="1589"/>
                <wp:lineTo x="11275" y="1570"/>
                <wp:lineTo x="11275" y="1552"/>
                <wp:lineTo x="11275" y="1534"/>
                <wp:lineTo x="11257" y="1516"/>
                <wp:lineTo x="11257" y="1497"/>
                <wp:lineTo x="11257" y="1479"/>
                <wp:lineTo x="11257" y="1461"/>
                <wp:lineTo x="11239" y="1442"/>
                <wp:lineTo x="11239" y="1424"/>
                <wp:lineTo x="11239" y="1406"/>
                <wp:lineTo x="11220" y="1388"/>
                <wp:lineTo x="11220" y="1369"/>
                <wp:lineTo x="11220" y="1351"/>
                <wp:lineTo x="11202" y="1333"/>
                <wp:lineTo x="11184" y="1314"/>
                <wp:lineTo x="11184" y="1296"/>
                <wp:lineTo x="11184" y="1278"/>
                <wp:lineTo x="11165" y="1259"/>
                <wp:lineTo x="11147" y="1241"/>
                <wp:lineTo x="11147" y="1223"/>
                <wp:lineTo x="11147" y="1205"/>
                <wp:lineTo x="11147" y="1187"/>
                <wp:lineTo x="11147" y="1169"/>
                <wp:lineTo x="11147" y="1151"/>
                <wp:lineTo x="11147" y="1132"/>
                <wp:lineTo x="11129" y="1114"/>
                <wp:lineTo x="11129" y="1096"/>
                <wp:lineTo x="11129" y="1078"/>
                <wp:lineTo x="11129" y="1059"/>
                <wp:lineTo x="11111" y="1041"/>
                <wp:lineTo x="11092" y="1023"/>
                <wp:lineTo x="11074" y="1004"/>
                <wp:lineTo x="11056" y="986"/>
                <wp:lineTo x="11037" y="968"/>
                <wp:lineTo x="11037" y="968"/>
              </wp:wrapPolygon>
            </wp:wrapTight>
            <wp:docPr id="33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5" wp14:anchorId="11717600">
                <wp:simplePos x="0" y="0"/>
                <wp:positionH relativeFrom="column">
                  <wp:posOffset>4255135</wp:posOffset>
                </wp:positionH>
                <wp:positionV relativeFrom="paragraph">
                  <wp:posOffset>3660140</wp:posOffset>
                </wp:positionV>
                <wp:extent cx="4959350" cy="3086100"/>
                <wp:effectExtent l="13335" t="13335" r="13335" b="13335"/>
                <wp:wrapThrough wrapText="bothSides">
                  <wp:wrapPolygon edited="0">
                    <wp:start x="1328" y="0"/>
                    <wp:lineTo x="0" y="1244"/>
                    <wp:lineTo x="0" y="20089"/>
                    <wp:lineTo x="1217" y="21689"/>
                    <wp:lineTo x="1328" y="21689"/>
                    <wp:lineTo x="20245" y="21689"/>
                    <wp:lineTo x="20355" y="21689"/>
                    <wp:lineTo x="21572" y="20089"/>
                    <wp:lineTo x="21572" y="1244"/>
                    <wp:lineTo x="20245" y="0"/>
                    <wp:lineTo x="1328" y="0"/>
                  </wp:wrapPolygon>
                </wp:wrapThrough>
                <wp:docPr id="34" name="Rectángulo redondead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IMAGEN DESCRIPTIVA-DIBUJO-GRÁFIC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1111885</wp:posOffset>
            </wp:positionH>
            <wp:positionV relativeFrom="paragraph">
              <wp:posOffset>-114300</wp:posOffset>
            </wp:positionV>
            <wp:extent cx="1752600" cy="327660"/>
            <wp:effectExtent l="0" t="0" r="0" b="0"/>
            <wp:wrapThrough wrapText="bothSides">
              <wp:wrapPolygon edited="0">
                <wp:start x="0" y="140"/>
                <wp:lineTo x="0" y="281"/>
                <wp:lineTo x="0" y="422"/>
                <wp:lineTo x="0" y="563"/>
                <wp:lineTo x="0" y="703"/>
                <wp:lineTo x="0" y="845"/>
                <wp:lineTo x="0" y="986"/>
                <wp:lineTo x="0" y="1127"/>
                <wp:lineTo x="0" y="1268"/>
                <wp:lineTo x="0" y="1408"/>
                <wp:lineTo x="0" y="1549"/>
                <wp:lineTo x="0" y="1691"/>
                <wp:lineTo x="0" y="1832"/>
                <wp:lineTo x="0" y="1973"/>
                <wp:lineTo x="0" y="2113"/>
                <wp:lineTo x="0" y="2254"/>
                <wp:lineTo x="0" y="2396"/>
                <wp:lineTo x="0" y="2537"/>
                <wp:lineTo x="0" y="2678"/>
                <wp:lineTo x="0" y="2818"/>
                <wp:lineTo x="0" y="2959"/>
                <wp:lineTo x="0" y="3100"/>
                <wp:lineTo x="0" y="3242"/>
                <wp:lineTo x="0" y="3383"/>
                <wp:lineTo x="0" y="3523"/>
                <wp:lineTo x="0" y="3664"/>
                <wp:lineTo x="0" y="3805"/>
                <wp:lineTo x="0" y="3946"/>
                <wp:lineTo x="0" y="4088"/>
                <wp:lineTo x="0" y="4228"/>
                <wp:lineTo x="0" y="4369"/>
                <wp:lineTo x="0" y="4510"/>
                <wp:lineTo x="0" y="4651"/>
                <wp:lineTo x="0" y="4793"/>
                <wp:lineTo x="0" y="4933"/>
                <wp:lineTo x="0" y="5074"/>
                <wp:lineTo x="0" y="5215"/>
                <wp:lineTo x="0" y="5356"/>
                <wp:lineTo x="0" y="5497"/>
                <wp:lineTo x="0" y="5638"/>
                <wp:lineTo x="0" y="5779"/>
                <wp:lineTo x="0" y="5920"/>
                <wp:lineTo x="0" y="6061"/>
                <wp:lineTo x="0" y="6202"/>
                <wp:lineTo x="0" y="6342"/>
                <wp:lineTo x="0" y="6484"/>
                <wp:lineTo x="0" y="6625"/>
                <wp:lineTo x="0" y="6766"/>
                <wp:lineTo x="0" y="6907"/>
                <wp:lineTo x="0" y="7047"/>
                <wp:lineTo x="0" y="7189"/>
                <wp:lineTo x="0" y="7330"/>
                <wp:lineTo x="0" y="7471"/>
                <wp:lineTo x="0" y="7612"/>
                <wp:lineTo x="0" y="7752"/>
                <wp:lineTo x="0" y="7893"/>
                <wp:lineTo x="0" y="8035"/>
                <wp:lineTo x="0" y="8176"/>
                <wp:lineTo x="0" y="8317"/>
                <wp:lineTo x="0" y="8457"/>
                <wp:lineTo x="0" y="8598"/>
                <wp:lineTo x="0" y="8739"/>
                <wp:lineTo x="0" y="8881"/>
                <wp:lineTo x="0" y="9022"/>
                <wp:lineTo x="0" y="9162"/>
                <wp:lineTo x="0" y="9303"/>
                <wp:lineTo x="0" y="9444"/>
                <wp:lineTo x="0" y="9586"/>
                <wp:lineTo x="0" y="9727"/>
                <wp:lineTo x="0" y="9867"/>
                <wp:lineTo x="0" y="10008"/>
                <wp:lineTo x="0" y="10149"/>
                <wp:lineTo x="0" y="10290"/>
                <wp:lineTo x="0" y="10432"/>
                <wp:lineTo x="0" y="10572"/>
                <wp:lineTo x="0" y="10713"/>
                <wp:lineTo x="0" y="10854"/>
                <wp:lineTo x="0" y="10995"/>
                <wp:lineTo x="0" y="11135"/>
                <wp:lineTo x="0" y="11277"/>
                <wp:lineTo x="0" y="11418"/>
                <wp:lineTo x="0" y="11559"/>
                <wp:lineTo x="0" y="11700"/>
                <wp:lineTo x="0" y="11840"/>
                <wp:lineTo x="0" y="11982"/>
                <wp:lineTo x="0" y="12123"/>
                <wp:lineTo x="0" y="12264"/>
                <wp:lineTo x="0" y="12405"/>
                <wp:lineTo x="0" y="12545"/>
                <wp:lineTo x="0" y="12686"/>
                <wp:lineTo x="0" y="12828"/>
                <wp:lineTo x="0" y="12969"/>
                <wp:lineTo x="0" y="13110"/>
                <wp:lineTo x="0" y="13250"/>
                <wp:lineTo x="0" y="13391"/>
                <wp:lineTo x="0" y="13532"/>
                <wp:lineTo x="0" y="13674"/>
                <wp:lineTo x="0" y="13815"/>
                <wp:lineTo x="0" y="13955"/>
                <wp:lineTo x="0" y="14096"/>
                <wp:lineTo x="0" y="14237"/>
                <wp:lineTo x="0" y="14379"/>
                <wp:lineTo x="0" y="14520"/>
                <wp:lineTo x="0" y="14660"/>
                <wp:lineTo x="0" y="14801"/>
                <wp:lineTo x="0" y="14942"/>
                <wp:lineTo x="0" y="15083"/>
                <wp:lineTo x="0" y="15225"/>
                <wp:lineTo x="0" y="15365"/>
                <wp:lineTo x="0" y="15506"/>
                <wp:lineTo x="0" y="15647"/>
                <wp:lineTo x="0" y="15788"/>
                <wp:lineTo x="0" y="15929"/>
                <wp:lineTo x="0" y="16070"/>
                <wp:lineTo x="0" y="16211"/>
                <wp:lineTo x="0" y="16352"/>
                <wp:lineTo x="0" y="16493"/>
                <wp:lineTo x="0" y="16634"/>
                <wp:lineTo x="0" y="16775"/>
                <wp:lineTo x="0" y="16916"/>
                <wp:lineTo x="0" y="17057"/>
                <wp:lineTo x="0" y="17198"/>
                <wp:lineTo x="0" y="17339"/>
                <wp:lineTo x="0" y="17479"/>
                <wp:lineTo x="0" y="17621"/>
                <wp:lineTo x="0" y="17762"/>
                <wp:lineTo x="0" y="17903"/>
                <wp:lineTo x="0" y="18044"/>
                <wp:lineTo x="0" y="18184"/>
                <wp:lineTo x="0" y="18325"/>
                <wp:lineTo x="0" y="18467"/>
                <wp:lineTo x="0" y="18608"/>
                <wp:lineTo x="0" y="18749"/>
                <wp:lineTo x="0" y="18889"/>
                <wp:lineTo x="0" y="19030"/>
                <wp:lineTo x="0" y="19172"/>
                <wp:lineTo x="0" y="19313"/>
                <wp:lineTo x="0" y="19454"/>
                <wp:lineTo x="0" y="19594"/>
                <wp:lineTo x="0" y="19735"/>
                <wp:lineTo x="0" y="19876"/>
                <wp:lineTo x="0" y="20018"/>
                <wp:lineTo x="0" y="20159"/>
                <wp:lineTo x="0" y="20299"/>
                <wp:lineTo x="0" y="20440"/>
                <wp:lineTo x="0" y="20581"/>
                <wp:lineTo x="0" y="20722"/>
                <wp:lineTo x="0" y="20864"/>
                <wp:lineTo x="0" y="21004"/>
                <wp:lineTo x="0" y="21145"/>
                <wp:lineTo x="0" y="21286"/>
                <wp:lineTo x="21536" y="21286"/>
                <wp:lineTo x="21536" y="21145"/>
                <wp:lineTo x="21536" y="21004"/>
                <wp:lineTo x="21536" y="20864"/>
                <wp:lineTo x="21536" y="20722"/>
                <wp:lineTo x="21536" y="20581"/>
                <wp:lineTo x="21536" y="20440"/>
                <wp:lineTo x="21536" y="20299"/>
                <wp:lineTo x="21536" y="20159"/>
                <wp:lineTo x="21536" y="20018"/>
                <wp:lineTo x="21536" y="19876"/>
                <wp:lineTo x="21536" y="19735"/>
                <wp:lineTo x="21536" y="19594"/>
                <wp:lineTo x="21536" y="19454"/>
                <wp:lineTo x="21536" y="19313"/>
                <wp:lineTo x="21536" y="19172"/>
                <wp:lineTo x="21536" y="19030"/>
                <wp:lineTo x="21536" y="18889"/>
                <wp:lineTo x="21536" y="18749"/>
                <wp:lineTo x="21536" y="18608"/>
                <wp:lineTo x="21536" y="18467"/>
                <wp:lineTo x="21536" y="18325"/>
                <wp:lineTo x="21536" y="18184"/>
                <wp:lineTo x="21536" y="18044"/>
                <wp:lineTo x="21536" y="17903"/>
                <wp:lineTo x="21536" y="17762"/>
                <wp:lineTo x="21536" y="17621"/>
                <wp:lineTo x="21536" y="17479"/>
                <wp:lineTo x="21536" y="17339"/>
                <wp:lineTo x="21536" y="17198"/>
                <wp:lineTo x="21536" y="17057"/>
                <wp:lineTo x="21536" y="16916"/>
                <wp:lineTo x="21536" y="16775"/>
                <wp:lineTo x="21536" y="16634"/>
                <wp:lineTo x="21536" y="16493"/>
                <wp:lineTo x="21536" y="16352"/>
                <wp:lineTo x="21536" y="16211"/>
                <wp:lineTo x="21536" y="16070"/>
                <wp:lineTo x="21536" y="15929"/>
                <wp:lineTo x="21536" y="15788"/>
                <wp:lineTo x="21536" y="15647"/>
                <wp:lineTo x="21536" y="15506"/>
                <wp:lineTo x="21536" y="15365"/>
                <wp:lineTo x="21536" y="15225"/>
                <wp:lineTo x="21536" y="15083"/>
                <wp:lineTo x="21536" y="14942"/>
                <wp:lineTo x="21536" y="14801"/>
                <wp:lineTo x="21536" y="14660"/>
                <wp:lineTo x="21536" y="14520"/>
                <wp:lineTo x="21536" y="14379"/>
                <wp:lineTo x="21536" y="14237"/>
                <wp:lineTo x="21536" y="14096"/>
                <wp:lineTo x="21536" y="13955"/>
                <wp:lineTo x="21536" y="13815"/>
                <wp:lineTo x="21536" y="13674"/>
                <wp:lineTo x="21536" y="13532"/>
                <wp:lineTo x="21536" y="13391"/>
                <wp:lineTo x="21536" y="13250"/>
                <wp:lineTo x="21536" y="13110"/>
                <wp:lineTo x="21536" y="12969"/>
                <wp:lineTo x="21536" y="12828"/>
                <wp:lineTo x="21536" y="12686"/>
                <wp:lineTo x="21536" y="12545"/>
                <wp:lineTo x="21536" y="12405"/>
                <wp:lineTo x="21536" y="12264"/>
                <wp:lineTo x="21536" y="12123"/>
                <wp:lineTo x="21536" y="11982"/>
                <wp:lineTo x="21536" y="11840"/>
                <wp:lineTo x="21536" y="11700"/>
                <wp:lineTo x="21536" y="11559"/>
                <wp:lineTo x="21536" y="11418"/>
                <wp:lineTo x="21536" y="11277"/>
                <wp:lineTo x="21536" y="11135"/>
                <wp:lineTo x="21536" y="10995"/>
                <wp:lineTo x="21536" y="10854"/>
                <wp:lineTo x="21536" y="10713"/>
                <wp:lineTo x="21536" y="10572"/>
                <wp:lineTo x="21536" y="10432"/>
                <wp:lineTo x="21536" y="10290"/>
                <wp:lineTo x="21536" y="10149"/>
                <wp:lineTo x="21536" y="10008"/>
                <wp:lineTo x="21536" y="9867"/>
                <wp:lineTo x="21536" y="9727"/>
                <wp:lineTo x="21536" y="9586"/>
                <wp:lineTo x="21536" y="9444"/>
                <wp:lineTo x="21536" y="9303"/>
                <wp:lineTo x="21536" y="9162"/>
                <wp:lineTo x="21536" y="9022"/>
                <wp:lineTo x="21536" y="8881"/>
                <wp:lineTo x="21536" y="8739"/>
                <wp:lineTo x="21536" y="8598"/>
                <wp:lineTo x="21536" y="8457"/>
                <wp:lineTo x="21536" y="8317"/>
                <wp:lineTo x="21536" y="8176"/>
                <wp:lineTo x="21536" y="8035"/>
                <wp:lineTo x="21536" y="7893"/>
                <wp:lineTo x="21536" y="7752"/>
                <wp:lineTo x="21536" y="7612"/>
                <wp:lineTo x="21536" y="7471"/>
                <wp:lineTo x="21536" y="7330"/>
                <wp:lineTo x="21536" y="7189"/>
                <wp:lineTo x="21536" y="7047"/>
                <wp:lineTo x="21536" y="6907"/>
                <wp:lineTo x="21536" y="6766"/>
                <wp:lineTo x="21536" y="6625"/>
                <wp:lineTo x="21536" y="6484"/>
                <wp:lineTo x="21536" y="6342"/>
                <wp:lineTo x="21536" y="6202"/>
                <wp:lineTo x="21536" y="6061"/>
                <wp:lineTo x="21536" y="5920"/>
                <wp:lineTo x="21536" y="5779"/>
                <wp:lineTo x="21536" y="5638"/>
                <wp:lineTo x="21536" y="5497"/>
                <wp:lineTo x="21536" y="5356"/>
                <wp:lineTo x="21536" y="5215"/>
                <wp:lineTo x="21536" y="5074"/>
                <wp:lineTo x="21536" y="4933"/>
                <wp:lineTo x="21536" y="4793"/>
                <wp:lineTo x="21536" y="4651"/>
                <wp:lineTo x="21536" y="4510"/>
                <wp:lineTo x="21536" y="4369"/>
                <wp:lineTo x="21536" y="4228"/>
                <wp:lineTo x="21536" y="4088"/>
                <wp:lineTo x="21536" y="3946"/>
                <wp:lineTo x="21536" y="3805"/>
                <wp:lineTo x="21536" y="3664"/>
                <wp:lineTo x="21536" y="3523"/>
                <wp:lineTo x="21536" y="3383"/>
                <wp:lineTo x="21536" y="3242"/>
                <wp:lineTo x="21536" y="3100"/>
                <wp:lineTo x="21536" y="2959"/>
                <wp:lineTo x="21536" y="2818"/>
                <wp:lineTo x="21536" y="2678"/>
                <wp:lineTo x="21536" y="2537"/>
                <wp:lineTo x="21536" y="2396"/>
                <wp:lineTo x="21536" y="2254"/>
                <wp:lineTo x="21536" y="2113"/>
                <wp:lineTo x="21536" y="1973"/>
                <wp:lineTo x="21536" y="1832"/>
                <wp:lineTo x="21536" y="1691"/>
                <wp:lineTo x="21536" y="1549"/>
                <wp:lineTo x="21536" y="1408"/>
                <wp:lineTo x="21536" y="1268"/>
                <wp:lineTo x="21536" y="1127"/>
                <wp:lineTo x="21536" y="986"/>
                <wp:lineTo x="21536" y="845"/>
                <wp:lineTo x="21536" y="703"/>
                <wp:lineTo x="21536" y="563"/>
                <wp:lineTo x="21536" y="422"/>
                <wp:lineTo x="21536" y="281"/>
                <wp:lineTo x="21536" y="140"/>
                <wp:lineTo x="0" y="140"/>
              </wp:wrapPolygon>
            </wp:wrapThrough>
            <wp:docPr id="36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Encabezadodeseccin1"/>
        <w:rPr>
          <w:lang w:val="es-ES"/>
        </w:rPr>
      </w:pPr>
      <w:r>
        <w:rPr>
          <w:lang w:val="es-ES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677545</wp:posOffset>
            </wp:positionH>
            <wp:positionV relativeFrom="paragraph">
              <wp:posOffset>2540</wp:posOffset>
            </wp:positionV>
            <wp:extent cx="1746885" cy="386080"/>
            <wp:effectExtent l="0" t="0" r="0" b="0"/>
            <wp:wrapThrough wrapText="bothSides">
              <wp:wrapPolygon edited="0">
                <wp:start x="-31" y="0"/>
                <wp:lineTo x="-31" y="19735"/>
                <wp:lineTo x="21348" y="19735"/>
                <wp:lineTo x="21348" y="0"/>
                <wp:lineTo x="-31" y="0"/>
              </wp:wrapPolygon>
            </wp:wrapThrough>
            <wp:docPr id="3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94640</wp:posOffset>
            </wp:positionH>
            <wp:positionV relativeFrom="paragraph">
              <wp:posOffset>-228600</wp:posOffset>
            </wp:positionV>
            <wp:extent cx="1031240" cy="1031240"/>
            <wp:effectExtent l="0" t="0" r="0" b="0"/>
            <wp:wrapThrough wrapText="bothSides">
              <wp:wrapPolygon edited="0">
                <wp:start x="9554" y="0"/>
                <wp:lineTo x="5289" y="9557"/>
                <wp:lineTo x="4758" y="19662"/>
                <wp:lineTo x="16473" y="19662"/>
                <wp:lineTo x="16473" y="9557"/>
                <wp:lineTo x="12227" y="0"/>
                <wp:lineTo x="9554" y="0"/>
              </wp:wrapPolygon>
            </wp:wrapThrough>
            <wp:docPr id="38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160" distL="0" distR="0" simplePos="0" locked="0" layoutInCell="0" allowOverlap="1" relativeHeight="46" wp14:anchorId="7A45C54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6426835" cy="345440"/>
                <wp:effectExtent l="0" t="0" r="0" b="10160"/>
                <wp:wrapNone/>
                <wp:docPr id="3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34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es-ES"/>
                              </w:rPr>
                              <w:t>CLUB/ESPECIALIST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b0c6e1" stroked="f" o:allowincell="f" style="position:absolute;margin-left:3.45pt;margin-top:0pt;width:506pt;height:27.15pt;mso-wrap-style:square;v-text-anchor:top" wp14:anchorId="7A45C543">
                <v:fill o:detectmouseclick="t" color2="#00b0f0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i/>
                          <w:i/>
                          <w:iCs/>
                          <w:color w:val="FF000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32"/>
                          <w:szCs w:val="32"/>
                          <w:lang w:val="es-ES"/>
                        </w:rPr>
                        <w:t>CLUB/ESPE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seccin1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30480" distL="0" distR="19050" simplePos="0" locked="0" layoutInCell="0" allowOverlap="1" relativeHeight="44" wp14:anchorId="2F73AE9B">
                <wp:simplePos x="0" y="0"/>
                <wp:positionH relativeFrom="column">
                  <wp:posOffset>70485</wp:posOffset>
                </wp:positionH>
                <wp:positionV relativeFrom="paragraph">
                  <wp:posOffset>140970</wp:posOffset>
                </wp:positionV>
                <wp:extent cx="8312150" cy="579120"/>
                <wp:effectExtent l="9525" t="9525" r="9525" b="9525"/>
                <wp:wrapNone/>
                <wp:docPr id="41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04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548DD4" w:themeColor="text2" w:themeTint="99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sz w:val="56"/>
                                <w:szCs w:val="56"/>
                                <w:lang w:val="es-ES"/>
                              </w:rPr>
                              <w:t xml:space="preserve">UNIDAD DIDÁCTICA:      </w:t>
                            </w:r>
                            <w:r>
                              <w:rPr>
                                <w:i/>
                                <w:color w:val="FF0000"/>
                                <w:sz w:val="36"/>
                                <w:szCs w:val="28"/>
                                <w:lang w:val="es-ES"/>
                              </w:rPr>
                              <w:t xml:space="preserve">NOMBRE/TITULO                        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548DD4" w:themeColor="text2" w:themeTint="99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color w:val="548DD4" w:themeColor="text2" w:themeTint="99"/>
                                <w:lang w:val="es-ES"/>
                              </w:rPr>
                              <w:t>Nombre de la actividad</w:t>
                            </w:r>
                            <w:r>
                              <w:rPr>
                                <w:color w:val="548DD4" w:themeColor="text2" w:themeTint="99"/>
                                <w:sz w:val="56"/>
                                <w:szCs w:val="5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5.55pt;margin-top:11.1pt;width:654.45pt;height:45.55pt;mso-wrap-style:square;v-text-anchor:top" wp14:anchorId="2F73AE9B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548DD4" w:themeColor="text2" w:themeTint="99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color w:val="548DD4" w:themeColor="text2" w:themeTint="99"/>
                          <w:sz w:val="56"/>
                          <w:szCs w:val="56"/>
                          <w:lang w:val="es-ES"/>
                        </w:rPr>
                        <w:t xml:space="preserve">UNIDAD DIDÁCTICA:      </w:t>
                      </w:r>
                      <w:r>
                        <w:rPr>
                          <w:i/>
                          <w:color w:val="FF0000"/>
                          <w:sz w:val="36"/>
                          <w:szCs w:val="28"/>
                          <w:lang w:val="es-ES"/>
                        </w:rPr>
                        <w:t xml:space="preserve">NOMBRE/TITULO                        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548DD4" w:themeColor="text2" w:themeTint="99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color w:val="548DD4" w:themeColor="text2" w:themeTint="99"/>
                          <w:lang w:val="es-ES"/>
                        </w:rPr>
                        <w:t>Nombre de la actividad</w:t>
                      </w:r>
                      <w:r>
                        <w:rPr>
                          <w:color w:val="548DD4" w:themeColor="text2" w:themeTint="99"/>
                          <w:sz w:val="56"/>
                          <w:szCs w:val="5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seccin1"/>
        <w:rPr>
          <w:lang w:val="es-ES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7" wp14:anchorId="1E4C087C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8935085" cy="457200"/>
                <wp:effectExtent l="0" t="0" r="0" b="0"/>
                <wp:wrapSquare wrapText="bothSides"/>
                <wp:docPr id="43" name="Cuadro de tex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Encabezadodeseccin1"/>
                              <w:spacing w:before="240" w:after="80"/>
                              <w:rPr>
                                <w:rFonts w:ascii="Palatino Linotype" w:hAnsi="Palatino Linotype"/>
                                <w:b/>
                                <w:b/>
                                <w:color w:val="000000" w:themeColor="text1"/>
                                <w:lang w:val="da-DK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000000" w:themeColor="text1"/>
                                <w:lang w:val="es-ES"/>
                              </w:rPr>
                              <w:t>RESPUESTA DEL ALUMNADO                REFLEXIÓN DOCENTE                    ASPECTOS DE MEJO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3" path="m0,0l-2147483645,0l-2147483645,-2147483646l0,-2147483646xe" stroked="f" o:allowincell="f" style="position:absolute;margin-left:0pt;margin-top:31pt;width:703.5pt;height:35.95pt;mso-wrap-style:square;v-text-anchor:top" wp14:anchorId="1E4C08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Encabezadodeseccin1"/>
                        <w:spacing w:before="240" w:after="80"/>
                        <w:rPr>
                          <w:rFonts w:ascii="Palatino Linotype" w:hAnsi="Palatino Linotype"/>
                          <w:b/>
                          <w:b/>
                          <w:color w:val="000000" w:themeColor="text1"/>
                          <w:lang w:val="da-DK"/>
                        </w:rPr>
                      </w:pPr>
                      <w:r>
                        <w:rPr>
                          <w:rFonts w:ascii="Palatino Linotype" w:hAnsi="Palatino Linotype"/>
                          <w:b/>
                          <w:color w:val="000000" w:themeColor="text1"/>
                          <w:lang w:val="es-ES"/>
                        </w:rPr>
                        <w:t>RESPUESTA DEL ALUMNADO                REFLEXIÓN DOCENTE                    ASPECTOS DE MEJOR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5400" distB="48260" distL="25400" distR="39370" simplePos="0" locked="0" layoutInCell="0" allowOverlap="1" relativeHeight="39" wp14:anchorId="4DFF1F02">
                <wp:simplePos x="0" y="0"/>
                <wp:positionH relativeFrom="column">
                  <wp:posOffset>2982595</wp:posOffset>
                </wp:positionH>
                <wp:positionV relativeFrom="paragraph">
                  <wp:posOffset>549275</wp:posOffset>
                </wp:positionV>
                <wp:extent cx="11430" cy="5488940"/>
                <wp:effectExtent l="19050" t="19050" r="19050" b="19685"/>
                <wp:wrapNone/>
                <wp:docPr id="45" name="Conector rect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4889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43.25pt" to="235.7pt,475.4pt" ID="Conector recto 54" stroked="t" o:allowincell="f" style="position:absolute;flip:x" wp14:anchorId="4DFF1F02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 xml:space="preserve">                                                                                             </w:t>
      </w:r>
    </w:p>
    <w:p>
      <w:pPr>
        <w:pStyle w:val="Copiadelfolleto"/>
        <w:rPr>
          <w:lang w:val="es-ES"/>
        </w:rPr>
      </w:pPr>
      <w:r>
        <w:rPr>
          <w:lang w:val="es-ES"/>
        </w:rPr>
      </w:r>
    </w:p>
    <w:p>
      <w:pPr>
        <w:pStyle w:val="Copiadelfolleto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6510" distL="0" distR="24765" simplePos="0" locked="0" layoutInCell="0" allowOverlap="1" relativeHeight="52" wp14:anchorId="7E079381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2585085" cy="4917440"/>
                <wp:effectExtent l="5715" t="5080" r="4445" b="5080"/>
                <wp:wrapNone/>
                <wp:docPr id="46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49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3.95pt;margin-top:2.1pt;width:203.5pt;height:387.15pt;mso-wrap-style:square;v-text-anchor:top" wp14:anchorId="7E0793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>
                          <w:color w:val="808080" w:themeColor="background1" w:themeShade="80"/>
                          <w:lang w:val="es-ES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iadelfolleto"/>
        <w:rPr>
          <w:lang w:val="es-ES"/>
        </w:rPr>
      </w:pPr>
      <w:r>
        <w:rPr>
          <w:lang w:val="es-ES"/>
        </w:rPr>
      </w:r>
    </w:p>
    <w:p>
      <w:pPr>
        <w:pStyle w:val="Copiadelfolleto"/>
        <w:rPr>
          <w:lang w:val="es-ES"/>
        </w:rPr>
      </w:pPr>
      <w:r>
        <w:rPr>
          <w:lang w:val="es-ES"/>
        </w:rPr>
      </w:r>
    </w:p>
    <w:p>
      <w:pPr>
        <w:pStyle w:val="Copiadelfolleto"/>
        <w:rPr>
          <w:lang w:val="es-ES"/>
        </w:rPr>
      </w:pPr>
      <w:r>
        <w:rPr>
          <w:lang w:val="es-ES"/>
        </w:rPr>
      </w:r>
    </w:p>
    <w:p>
      <w:pPr>
        <w:pStyle w:val="Copiadelfolleto"/>
        <w:rPr>
          <w:lang w:val="es-ES"/>
        </w:rPr>
      </w:pPr>
      <w:r>
        <w:rPr>
          <w:lang w:val="es-ES"/>
        </w:rPr>
      </w:r>
    </w:p>
    <w:p>
      <w:pPr>
        <w:pStyle w:val="Copiadelfolleto"/>
        <w:rPr>
          <w:lang w:val="es-ES"/>
        </w:rPr>
      </w:pPr>
      <w:r>
        <w:rPr>
          <w:lang w:val="es-ES"/>
        </w:rPr>
      </w:r>
    </w:p>
    <w:p>
      <w:pPr>
        <w:pStyle w:val="Copiadelfolleto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25400" distB="48260" distL="25400" distR="39370" simplePos="0" locked="0" layoutInCell="0" allowOverlap="1" relativeHeight="40" wp14:anchorId="78BDC2C0">
                <wp:simplePos x="0" y="0"/>
                <wp:positionH relativeFrom="column">
                  <wp:posOffset>2837815</wp:posOffset>
                </wp:positionH>
                <wp:positionV relativeFrom="paragraph">
                  <wp:posOffset>575945</wp:posOffset>
                </wp:positionV>
                <wp:extent cx="11430" cy="5590540"/>
                <wp:effectExtent l="19050" t="19050" r="19050" b="19050"/>
                <wp:wrapNone/>
                <wp:docPr id="48" name="Conector rec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5904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45.35pt" to="224.3pt,485.5pt" ID="Conector recto 55" stroked="t" o:allowincell="f" style="position:absolute;flip:x" wp14:anchorId="78BDC2C0">
                <v:stroke color="#4a7ebb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510" distL="0" distR="24765" simplePos="0" locked="0" layoutInCell="0" allowOverlap="1" relativeHeight="48" wp14:anchorId="4EA5730A">
                <wp:simplePos x="0" y="0"/>
                <wp:positionH relativeFrom="column">
                  <wp:posOffset>3074035</wp:posOffset>
                </wp:positionH>
                <wp:positionV relativeFrom="paragraph">
                  <wp:posOffset>908050</wp:posOffset>
                </wp:positionV>
                <wp:extent cx="2585085" cy="4917440"/>
                <wp:effectExtent l="5715" t="5080" r="4445" b="5080"/>
                <wp:wrapNone/>
                <wp:docPr id="49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49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242.05pt;margin-top:71.5pt;width:203.5pt;height:387.15pt;mso-wrap-style:none;v-text-anchor:middle" wp14:anchorId="4EA573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4765" simplePos="0" locked="0" layoutInCell="0" allowOverlap="1" relativeHeight="50" wp14:anchorId="46FA09DB">
                <wp:simplePos x="0" y="0"/>
                <wp:positionH relativeFrom="column">
                  <wp:posOffset>43815</wp:posOffset>
                </wp:positionH>
                <wp:positionV relativeFrom="paragraph">
                  <wp:posOffset>958215</wp:posOffset>
                </wp:positionV>
                <wp:extent cx="2585085" cy="4917440"/>
                <wp:effectExtent l="5715" t="5080" r="4445" b="5080"/>
                <wp:wrapNone/>
                <wp:docPr id="5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49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808080" w:themeColor="background1" w:themeShade="8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3.45pt;margin-top:75.45pt;width:203.5pt;height:387.15pt;mso-wrap-style:none;v-text-anchor:middle" wp14:anchorId="46FA09D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808080" w:themeColor="background1" w:themeShade="8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cabezadodeseccin2"/>
        <w:rPr>
          <w:lang w:val="es-ES"/>
        </w:rPr>
      </w:pPr>
      <w:r>
        <w:rPr>
          <w:lang w:val="es-ES"/>
        </w:rPr>
      </w:r>
    </w:p>
    <w:p>
      <w:pPr>
        <w:pStyle w:val="Encabezadodeseccin2"/>
        <w:rPr>
          <w:color w:val="943634" w:themeColor="accent2" w:themeShade="bf"/>
          <w:sz w:val="28"/>
          <w:szCs w:val="28"/>
          <w:lang w:val="es-ES"/>
        </w:rPr>
      </w:pPr>
      <w:r>
        <w:rPr>
          <w:color w:val="943634" w:themeColor="accent2" w:themeShade="bf"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  </w:t>
      </w:r>
    </w:p>
    <w:p>
      <w:pPr>
        <w:pStyle w:val="Copiadelfolleto"/>
        <w:spacing w:before="0" w:after="120"/>
        <w:rPr>
          <w:color w:val="000000"/>
          <w:lang w:val="es-ES"/>
          <w14:textFill>
            <w14:solidFill>
              <w14:srgbClr w14:val="000000">
                <w14:alpha w14:val="29000"/>
              </w14:srgbClr>
            </w14:solidFill>
          </w14:textFill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964" w:right="720" w:gutter="0" w:header="720" w:top="777" w:footer="720" w:bottom="777"/>
      <w:pgNumType w:fmt="decimal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semiHidden="1" w:unhideWhenUsed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nhideWhenUsed/>
    <w:qFormat/>
    <w:rsid w:val="007050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cterdettulo" w:customStyle="1">
    <w:name w:val="Carácter de título"/>
    <w:basedOn w:val="DefaultParagraphFont"/>
    <w:link w:val="Ttulo1"/>
    <w:uiPriority w:val="4"/>
    <w:semiHidden/>
    <w:qFormat/>
    <w:rsid w:val="00705050"/>
    <w:rPr>
      <w:rFonts w:ascii="Cambria" w:hAnsi="Cambria" w:eastAsia="ＭＳ ゴシック" w:cs="Cambria" w:asciiTheme="majorHAnsi" w:cstheme="majorHAnsi" w:eastAsiaTheme="majorEastAsia" w:hAnsiTheme="majorHAnsi"/>
      <w:b/>
      <w:bCs/>
      <w:color w:val="4F81BD" w:themeColor="accent1"/>
      <w:kern w:val="2"/>
      <w:sz w:val="32"/>
      <w:szCs w:val="52"/>
    </w:rPr>
  </w:style>
  <w:style w:type="character" w:styleId="Carcterdeglobodetexto" w:customStyle="1">
    <w:name w:val="Carácter de globo de texto"/>
    <w:basedOn w:val="DefaultParagraphFont"/>
    <w:link w:val="Globodetexto"/>
    <w:uiPriority w:val="99"/>
    <w:semiHidden/>
    <w:qFormat/>
    <w:rsid w:val="00705050"/>
    <w:rPr>
      <w:rFonts w:ascii="Tahoma" w:hAnsi="Tahoma" w:cs="Tahoma"/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61d9a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6702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67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folleto" w:customStyle="1">
    <w:name w:val="Título del folleto"/>
    <w:basedOn w:val="Normal"/>
    <w:qFormat/>
    <w:rsid w:val="00705050"/>
    <w:pPr>
      <w:spacing w:lineRule="auto" w:line="432" w:before="0" w:after="0"/>
    </w:pPr>
    <w:rPr>
      <w:i/>
      <w:color w:val="76923C" w:themeColor="accent3" w:themeShade="bf"/>
      <w:sz w:val="18"/>
    </w:rPr>
  </w:style>
  <w:style w:type="paragraph" w:styleId="8A2A7A62B8364C6DA158E52967F32244" w:customStyle="1">
    <w:name w:val="8A2A7A62B8364C6DA158E52967F32244"/>
    <w:qFormat/>
    <w:rsid w:val="00705050"/>
    <w:pPr>
      <w:widowControl/>
      <w:bidi w:val="0"/>
      <w:spacing w:lineRule="auto" w:line="276" w:before="240" w:after="80"/>
      <w:jc w:val="left"/>
      <w:outlineLvl w:val="1"/>
    </w:pPr>
    <w:rPr>
      <w:rFonts w:ascii="Cambria" w:hAnsi="Cambria" w:asciiTheme="majorHAnsi" w:hAnsiTheme="majorHAnsi" w:eastAsia="Calibri" w:cs=""/>
      <w:color w:val="4F81BD" w:themeColor="accent1"/>
      <w:kern w:val="0"/>
      <w:sz w:val="22"/>
      <w:szCs w:val="22"/>
      <w:lang w:val="en-IE" w:eastAsia="en-IE" w:bidi="ar-SA"/>
    </w:rPr>
  </w:style>
  <w:style w:type="paragraph" w:styleId="Ttulo1" w:customStyle="1">
    <w:name w:val="Título1"/>
    <w:basedOn w:val="Normal"/>
    <w:link w:val="Carcterdettulo"/>
    <w:uiPriority w:val="4"/>
    <w:semiHidden/>
    <w:unhideWhenUsed/>
    <w:qFormat/>
    <w:rsid w:val="00705050"/>
    <w:pPr>
      <w:spacing w:lineRule="auto" w:line="312" w:before="0" w:after="0"/>
      <w:jc w:val="both"/>
    </w:pPr>
    <w:rPr>
      <w:rFonts w:ascii="Cambria" w:hAnsi="Cambria" w:eastAsia="ＭＳ ゴシック" w:cs="Cambria" w:asciiTheme="majorHAnsi" w:cstheme="majorHAnsi" w:eastAsiaTheme="majorEastAsia" w:hAnsiTheme="majorHAnsi"/>
      <w:b/>
      <w:bCs/>
      <w:color w:val="4F81BD" w:themeColor="accent1"/>
      <w:kern w:val="2"/>
      <w:sz w:val="32"/>
      <w:szCs w:val="52"/>
    </w:rPr>
  </w:style>
  <w:style w:type="paragraph" w:styleId="Leyenda" w:customStyle="1">
    <w:name w:val="leyenda"/>
    <w:basedOn w:val="Normal"/>
    <w:next w:val="Normal"/>
    <w:uiPriority w:val="35"/>
    <w:semiHidden/>
    <w:unhideWhenUsed/>
    <w:qFormat/>
    <w:rsid w:val="0070505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Globodetexto" w:customStyle="1">
    <w:name w:val="Globo de texto"/>
    <w:basedOn w:val="Normal"/>
    <w:link w:val="Carcterdeglobodetexto"/>
    <w:uiPriority w:val="99"/>
    <w:semiHidden/>
    <w:unhideWhenUsed/>
    <w:qFormat/>
    <w:rsid w:val="007050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tulodefolleto" w:customStyle="1">
    <w:name w:val="Subtítulo de folleto"/>
    <w:basedOn w:val="Normal"/>
    <w:qFormat/>
    <w:rsid w:val="00705050"/>
    <w:pPr>
      <w:spacing w:lineRule="auto" w:line="240" w:before="60" w:after="120"/>
      <w:jc w:val="both"/>
    </w:pPr>
    <w:rPr>
      <w:i/>
      <w:color w:val="76923C" w:themeColor="accent3" w:themeShade="bf"/>
      <w:sz w:val="20"/>
    </w:rPr>
  </w:style>
  <w:style w:type="paragraph" w:styleId="Subttulodefolleto2" w:customStyle="1">
    <w:name w:val="Subtítulo de folleto 2"/>
    <w:basedOn w:val="Normal"/>
    <w:qFormat/>
    <w:rsid w:val="00705050"/>
    <w:pPr>
      <w:spacing w:lineRule="auto" w:line="384" w:before="120" w:after="120"/>
    </w:pPr>
    <w:rPr>
      <w:i/>
      <w:color w:val="76923C" w:themeColor="accent3" w:themeShade="bf"/>
      <w:sz w:val="20"/>
    </w:rPr>
  </w:style>
  <w:style w:type="paragraph" w:styleId="Encabezadodeseccin2" w:customStyle="1">
    <w:name w:val="Encabezado de sección 2"/>
    <w:basedOn w:val="Normal"/>
    <w:qFormat/>
    <w:rsid w:val="00705050"/>
    <w:pPr>
      <w:spacing w:before="240" w:after="80"/>
      <w:outlineLvl w:val="1"/>
    </w:pPr>
    <w:rPr>
      <w:rFonts w:ascii="Cambria" w:hAnsi="Cambria" w:asciiTheme="majorHAnsi" w:hAnsiTheme="majorHAnsi"/>
      <w:color w:val="4F81BD" w:themeColor="accent1"/>
    </w:rPr>
  </w:style>
  <w:style w:type="paragraph" w:styleId="Copiadelfolleto" w:customStyle="1">
    <w:name w:val="Copia del folleto"/>
    <w:basedOn w:val="Normal"/>
    <w:qFormat/>
    <w:rsid w:val="00705050"/>
    <w:pPr>
      <w:spacing w:lineRule="auto" w:line="300" w:before="0" w:after="120"/>
    </w:pPr>
    <w:rPr>
      <w:sz w:val="18"/>
    </w:rPr>
  </w:style>
  <w:style w:type="paragraph" w:styleId="Encabezadodeseccin1" w:customStyle="1">
    <w:name w:val="Encabezado de sección 1"/>
    <w:basedOn w:val="Encabezadodeseccin2"/>
    <w:qFormat/>
    <w:rsid w:val="00705050"/>
    <w:pPr/>
    <w:rPr>
      <w:sz w:val="28"/>
    </w:rPr>
  </w:style>
  <w:style w:type="paragraph" w:styleId="Ttulo2" w:customStyle="1">
    <w:name w:val="Título2"/>
    <w:basedOn w:val="Normal"/>
    <w:qFormat/>
    <w:rsid w:val="00705050"/>
    <w:pPr>
      <w:spacing w:lineRule="auto" w:line="312" w:before="0" w:after="120"/>
    </w:pPr>
    <w:rPr>
      <w:rFonts w:ascii="Cambria" w:hAnsi="Cambria" w:asciiTheme="majorHAnsi" w:hAnsiTheme="majorHAnsi"/>
      <w:color w:val="76923C" w:themeColor="accent3" w:themeShade="bf"/>
      <w:sz w:val="20"/>
    </w:rPr>
  </w:style>
  <w:style w:type="paragraph" w:styleId="Informacindecontacto" w:customStyle="1">
    <w:name w:val="Información de contacto"/>
    <w:basedOn w:val="Normal"/>
    <w:qFormat/>
    <w:rsid w:val="00705050"/>
    <w:pPr>
      <w:spacing w:before="0" w:after="0"/>
    </w:pPr>
    <w:rPr>
      <w:color w:val="4F81BD" w:themeColor="accent1"/>
      <w:sz w:val="18"/>
    </w:rPr>
  </w:style>
  <w:style w:type="paragraph" w:styleId="Encabezadodelainformacindecontacto" w:customStyle="1">
    <w:name w:val="Encabezado de la información de contacto"/>
    <w:basedOn w:val="Normal"/>
    <w:qFormat/>
    <w:rsid w:val="00705050"/>
    <w:pPr>
      <w:spacing w:before="240" w:after="80"/>
    </w:pPr>
    <w:rPr>
      <w:rFonts w:ascii="Cambria" w:hAnsi="Cambria" w:asciiTheme="majorHAnsi" w:hAnsiTheme="majorHAnsi"/>
      <w:color w:val="4F81BD" w:themeColor="accent1"/>
    </w:rPr>
  </w:style>
  <w:style w:type="paragraph" w:styleId="DireccindelsitioWeb" w:customStyle="1">
    <w:name w:val="Dirección del sitio Web"/>
    <w:basedOn w:val="Normal"/>
    <w:qFormat/>
    <w:rsid w:val="00705050"/>
    <w:pPr>
      <w:spacing w:before="240" w:after="80"/>
    </w:pPr>
    <w:rPr>
      <w:color w:val="4F81BD" w:themeColor="accent1"/>
    </w:rPr>
  </w:style>
  <w:style w:type="paragraph" w:styleId="Listadefolletos" w:customStyle="1">
    <w:name w:val="Lista de folletos"/>
    <w:basedOn w:val="Copiadelfolleto"/>
    <w:qFormat/>
    <w:rsid w:val="00705050"/>
    <w:pPr>
      <w:numPr>
        <w:ilvl w:val="0"/>
        <w:numId w:val="1"/>
      </w:numPr>
    </w:pPr>
    <w:rPr/>
  </w:style>
  <w:style w:type="paragraph" w:styleId="D3698C1BF2294BD59E4F83170C820D561" w:customStyle="1">
    <w:name w:val="D3698C1BF2294BD59E4F83170C820D561"/>
    <w:qFormat/>
    <w:rsid w:val="00705050"/>
    <w:pPr>
      <w:widowControl/>
      <w:bidi w:val="0"/>
      <w:spacing w:lineRule="auto" w:line="276" w:before="240" w:after="80"/>
      <w:jc w:val="left"/>
      <w:outlineLvl w:val="1"/>
    </w:pPr>
    <w:rPr>
      <w:rFonts w:ascii="Cambria" w:hAnsi="Cambria" w:asciiTheme="majorHAnsi" w:hAnsiTheme="majorHAnsi" w:eastAsia="Calibri" w:cs=""/>
      <w:color w:val="4F81BD" w:themeColor="accent1"/>
      <w:kern w:val="0"/>
      <w:sz w:val="22"/>
      <w:szCs w:val="22"/>
      <w:lang w:val="en-IE" w:eastAsia="en-IE" w:bidi="ar-SA"/>
    </w:rPr>
  </w:style>
  <w:style w:type="paragraph" w:styleId="64BDA2DDABEB45E6A11282D2E8E1D23E" w:customStyle="1">
    <w:name w:val="64BDA2DDABEB45E6A11282D2E8E1D23E"/>
    <w:qFormat/>
    <w:rsid w:val="00705050"/>
    <w:pPr>
      <w:widowControl/>
      <w:bidi w:val="0"/>
      <w:spacing w:lineRule="auto" w:line="276" w:before="240" w:after="80"/>
      <w:jc w:val="left"/>
    </w:pPr>
    <w:rPr>
      <w:rFonts w:ascii="Calibri" w:hAnsi="Calibri" w:eastAsia="Calibri" w:cs=""/>
      <w:color w:val="4F81BD" w:themeColor="accent1"/>
      <w:kern w:val="0"/>
      <w:sz w:val="22"/>
      <w:szCs w:val="22"/>
      <w:lang w:val="en-IE" w:eastAsia="en-IE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61d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e7c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6702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6702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tif"/><Relationship Id="rId11" Type="http://schemas.openxmlformats.org/officeDocument/2006/relationships/image" Target="media/image1.ti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DE95A0C693CEB341887D38A4A2B58B45040072C752107C5A7B47AA91A1EE638E6F1F" ma:contentTypeVersion="55" ma:contentTypeDescription="Create a new document." ma:contentTypeScope="" ma:versionID="3c98c83416931a21d43ed007fda5e4dd">
  <xsd:schema xmlns:xsd="http://www.w3.org/2001/XMLSchema" xmlns:xs="http://www.w3.org/2001/XMLSchema" xmlns:p="http://schemas.microsoft.com/office/2006/metadata/properties" xmlns:ns2="2958f784-0ef9-4616-b22d-512a8cad1f0d" xmlns:ns3="fb5acd76-e9f3-4601-9d69-91f53ab96ae6" targetNamespace="http://schemas.microsoft.com/office/2006/metadata/properties" ma:root="true" ma:fieldsID="938018c4f46d99993d20879d4e9ddff8" ns2:_="" ns3:_="">
    <xsd:import namespace="2958f784-0ef9-4616-b22d-512a8cad1f0d"/>
    <xsd:import namespace="fb5acd76-e9f3-4601-9d69-91f53ab96ae6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  <xsd:element ref="ns3:Description0" minOccurs="0"/>
                <xsd:element ref="ns3:Compon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58f784-0ef9-4616-b22d-512a8cad1f0d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ca69c71e-a029-4733-aca1-cabc27411b08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8D80075B-F8CE-48D6-9BD2-D195F7E115A9}" ma:internalName="CSXSubmissionMarket" ma:readOnly="false" ma:showField="MarketName" ma:web="2958f784-0ef9-4616-b22d-512a8cad1f0d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9327d1a0-1a14-4b12-a74c-0f320f972977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1F044C38-11A0-4051-9DF8-A3AFA85E16DC}" ma:internalName="InProjectListLookup" ma:readOnly="true" ma:showField="InProjectList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3b364bcb-a06e-4da1-8475-f5243c3236b2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1F044C38-11A0-4051-9DF8-A3AFA85E16DC}" ma:internalName="LastCompleteVersionLookup" ma:readOnly="true" ma:showField="LastCompleteVersion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1F044C38-11A0-4051-9DF8-A3AFA85E16DC}" ma:internalName="LastPreviewErrorLookup" ma:readOnly="true" ma:showField="LastPreviewError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1F044C38-11A0-4051-9DF8-A3AFA85E16DC}" ma:internalName="LastPreviewResultLookup" ma:readOnly="true" ma:showField="LastPreviewResult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1F044C38-11A0-4051-9DF8-A3AFA85E16DC}" ma:internalName="LastPreviewAttemptDateLookup" ma:readOnly="true" ma:showField="LastPreviewAttemptDat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1F044C38-11A0-4051-9DF8-A3AFA85E16DC}" ma:internalName="LastPreviewedByLookup" ma:readOnly="true" ma:showField="LastPreviewedBy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1F044C38-11A0-4051-9DF8-A3AFA85E16DC}" ma:internalName="LastPreviewTimeLookup" ma:readOnly="true" ma:showField="LastPreviewTim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1F044C38-11A0-4051-9DF8-A3AFA85E16DC}" ma:internalName="LastPreviewVersionLookup" ma:readOnly="true" ma:showField="LastPreviewVersion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1F044C38-11A0-4051-9DF8-A3AFA85E16DC}" ma:internalName="LastPublishErrorLookup" ma:readOnly="true" ma:showField="LastPublishError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1F044C38-11A0-4051-9DF8-A3AFA85E16DC}" ma:internalName="LastPublishResultLookup" ma:readOnly="true" ma:showField="LastPublishResult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1F044C38-11A0-4051-9DF8-A3AFA85E16DC}" ma:internalName="LastPublishAttemptDateLookup" ma:readOnly="true" ma:showField="LastPublishAttemptDat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1F044C38-11A0-4051-9DF8-A3AFA85E16DC}" ma:internalName="LastPublishedByLookup" ma:readOnly="true" ma:showField="LastPublishedBy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1F044C38-11A0-4051-9DF8-A3AFA85E16DC}" ma:internalName="LastPublishTimeLookup" ma:readOnly="true" ma:showField="LastPublishTim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1F044C38-11A0-4051-9DF8-A3AFA85E16DC}" ma:internalName="LastPublishVersionLookup" ma:readOnly="true" ma:showField="LastPublishVersion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AC64899A-88C0-4725-BCFC-902FA402DE74}" ma:internalName="LocLastLocAttemptVersionLookup" ma:readOnly="false" ma:showField="LastLocAttemptVersion" ma:web="2958f784-0ef9-4616-b22d-512a8cad1f0d">
      <xsd:simpleType>
        <xsd:restriction base="dms:Lookup"/>
      </xsd:simpleType>
    </xsd:element>
    <xsd:element name="LocLastLocAttemptVersionTypeLookup" ma:index="72" nillable="true" ma:displayName="Loc Last Loc Attempt Version Type" ma:default="" ma:list="{AC64899A-88C0-4725-BCFC-902FA402DE74}" ma:internalName="LocLastLocAttemptVersionTypeLookup" ma:readOnly="true" ma:showField="LastLocAttemptVersionType" ma:web="2958f784-0ef9-4616-b22d-512a8cad1f0d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AC64899A-88C0-4725-BCFC-902FA402DE74}" ma:internalName="LocNewPublishedVersionLookup" ma:readOnly="true" ma:showField="NewPublishedVersion" ma:web="2958f784-0ef9-4616-b22d-512a8cad1f0d">
      <xsd:simpleType>
        <xsd:restriction base="dms:Lookup"/>
      </xsd:simpleType>
    </xsd:element>
    <xsd:element name="LocOverallHandbackStatusLookup" ma:index="76" nillable="true" ma:displayName="Loc Overall Handback Status" ma:default="" ma:list="{AC64899A-88C0-4725-BCFC-902FA402DE74}" ma:internalName="LocOverallHandbackStatusLookup" ma:readOnly="true" ma:showField="OverallHandbackStatus" ma:web="2958f784-0ef9-4616-b22d-512a8cad1f0d">
      <xsd:simpleType>
        <xsd:restriction base="dms:Lookup"/>
      </xsd:simpleType>
    </xsd:element>
    <xsd:element name="LocOverallLocStatusLookup" ma:index="77" nillable="true" ma:displayName="Loc Overall Localize Status" ma:default="" ma:list="{AC64899A-88C0-4725-BCFC-902FA402DE74}" ma:internalName="LocOverallLocStatusLookup" ma:readOnly="true" ma:showField="OverallLocStatus" ma:web="2958f784-0ef9-4616-b22d-512a8cad1f0d">
      <xsd:simpleType>
        <xsd:restriction base="dms:Lookup"/>
      </xsd:simpleType>
    </xsd:element>
    <xsd:element name="LocOverallPreviewStatusLookup" ma:index="78" nillable="true" ma:displayName="Loc Overall Preview Status" ma:default="" ma:list="{AC64899A-88C0-4725-BCFC-902FA402DE74}" ma:internalName="LocOverallPreviewStatusLookup" ma:readOnly="true" ma:showField="OverallPreviewStatus" ma:web="2958f784-0ef9-4616-b22d-512a8cad1f0d">
      <xsd:simpleType>
        <xsd:restriction base="dms:Lookup"/>
      </xsd:simpleType>
    </xsd:element>
    <xsd:element name="LocOverallPublishStatusLookup" ma:index="79" nillable="true" ma:displayName="Loc Overall Publish Status" ma:default="" ma:list="{AC64899A-88C0-4725-BCFC-902FA402DE74}" ma:internalName="LocOverallPublishStatusLookup" ma:readOnly="true" ma:showField="OverallPublishStatus" ma:web="2958f784-0ef9-4616-b22d-512a8cad1f0d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AC64899A-88C0-4725-BCFC-902FA402DE74}" ma:internalName="LocProcessedForHandoffsLookup" ma:readOnly="true" ma:showField="ProcessedForHandoffs" ma:web="2958f784-0ef9-4616-b22d-512a8cad1f0d">
      <xsd:simpleType>
        <xsd:restriction base="dms:Lookup"/>
      </xsd:simpleType>
    </xsd:element>
    <xsd:element name="LocProcessedForMarketsLookup" ma:index="82" nillable="true" ma:displayName="Loc Processed For Markets" ma:default="" ma:list="{AC64899A-88C0-4725-BCFC-902FA402DE74}" ma:internalName="LocProcessedForMarketsLookup" ma:readOnly="true" ma:showField="ProcessedForMarkets" ma:web="2958f784-0ef9-4616-b22d-512a8cad1f0d">
      <xsd:simpleType>
        <xsd:restriction base="dms:Lookup"/>
      </xsd:simpleType>
    </xsd:element>
    <xsd:element name="LocPublishedDependentAssetsLookup" ma:index="83" nillable="true" ma:displayName="Loc Published Dependent Assets" ma:default="" ma:list="{AC64899A-88C0-4725-BCFC-902FA402DE74}" ma:internalName="LocPublishedDependentAssetsLookup" ma:readOnly="true" ma:showField="PublishedDependentAssets" ma:web="2958f784-0ef9-4616-b22d-512a8cad1f0d">
      <xsd:simpleType>
        <xsd:restriction base="dms:Lookup"/>
      </xsd:simpleType>
    </xsd:element>
    <xsd:element name="LocPublishedLinkedAssetsLookup" ma:index="84" nillable="true" ma:displayName="Loc Published Linked Assets" ma:default="" ma:list="{AC64899A-88C0-4725-BCFC-902FA402DE74}" ma:internalName="LocPublishedLinkedAssetsLookup" ma:readOnly="true" ma:showField="PublishedLinkedAssets" ma:web="2958f784-0ef9-4616-b22d-512a8cad1f0d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251ee2d3-c117-4524-b3f1-1010c3cab2a3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8D80075B-F8CE-48D6-9BD2-D195F7E115A9}" ma:internalName="Markets" ma:readOnly="false" ma:showField="MarketName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1F044C38-11A0-4051-9DF8-A3AFA85E16DC}" ma:internalName="NumOfRatingsLookup" ma:readOnly="true" ma:showField="NumOfRatings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1F044C38-11A0-4051-9DF8-A3AFA85E16DC}" ma:internalName="PublishStatusLookup" ma:readOnly="false" ma:showField="PublishStatus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654e2ea7-8c43-4b3c-9db4-bd71f7cfe4f4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33f01220-6030-4880-975f-b9ea0de09f53}" ma:internalName="TaxCatchAll" ma:showField="CatchAllData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33f01220-6030-4880-975f-b9ea0de09f53}" ma:internalName="TaxCatchAllLabel" ma:readOnly="true" ma:showField="CatchAllDataLabel" ma:web="2958f784-0ef9-4616-b22d-512a8cad1f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5acd76-e9f3-4601-9d69-91f53ab96ae6" elementFormDefault="qualified">
    <xsd:import namespace="http://schemas.microsoft.com/office/2006/documentManagement/types"/>
    <xsd:import namespace="http://schemas.microsoft.com/office/infopath/2007/PartnerControls"/>
    <xsd:element name="Description0" ma:index="134" nillable="true" ma:displayName="Description" ma:internalName="Description0">
      <xsd:simpleType>
        <xsd:restriction base="dms:Note"/>
      </xsd:simpleType>
    </xsd:element>
    <xsd:element name="Component" ma:index="135" nillable="true" ma:displayName="Component" ma:internalName="Compon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rectSourceMarket xmlns="2958f784-0ef9-4616-b22d-512a8cad1f0d">english</DirectSourceMarket>
    <ApprovalStatus xmlns="2958f784-0ef9-4616-b22d-512a8cad1f0d">In Progress</ApprovalStatus>
    <MarketSpecific xmlns="2958f784-0ef9-4616-b22d-512a8cad1f0d" xsi:nil="true"/>
    <PrimaryImageGen xmlns="2958f784-0ef9-4616-b22d-512a8cad1f0d">true</PrimaryImageGen>
    <ThumbnailAssetId xmlns="2958f784-0ef9-4616-b22d-512a8cad1f0d" xsi:nil="true"/>
    <NumericId xmlns="2958f784-0ef9-4616-b22d-512a8cad1f0d">-1</NumericId>
    <TPFriendlyName xmlns="2958f784-0ef9-4616-b22d-512a8cad1f0d">Brochure (8 1/2 x 11, landscape, 2-fold)</TPFriendlyName>
    <BusinessGroup xmlns="2958f784-0ef9-4616-b22d-512a8cad1f0d" xsi:nil="true"/>
    <APEditor xmlns="2958f784-0ef9-4616-b22d-512a8cad1f0d">
      <UserInfo>
        <DisplayName>REDMOND\v-luannv</DisplayName>
        <AccountId>108</AccountId>
        <AccountType/>
      </UserInfo>
    </APEditor>
    <SourceTitle xmlns="2958f784-0ef9-4616-b22d-512a8cad1f0d">Brochure (8 1/2 x 11, landscape, 2-fold)</SourceTitle>
    <OpenTemplate xmlns="2958f784-0ef9-4616-b22d-512a8cad1f0d">true</OpenTemplate>
    <UALocComments xmlns="2958f784-0ef9-4616-b22d-512a8cad1f0d" xsi:nil="true"/>
    <ParentAssetId xmlns="2958f784-0ef9-4616-b22d-512a8cad1f0d" xsi:nil="true"/>
    <PublishStatusLookup xmlns="2958f784-0ef9-4616-b22d-512a8cad1f0d">
      <Value>75034</Value>
      <Value>621488</Value>
    </PublishStatusLookup>
    <IntlLangReviewDate xmlns="2958f784-0ef9-4616-b22d-512a8cad1f0d" xsi:nil="true"/>
    <LastPublishResultLookup xmlns="2958f784-0ef9-4616-b22d-512a8cad1f0d" xsi:nil="true"/>
    <MachineTranslated xmlns="2958f784-0ef9-4616-b22d-512a8cad1f0d" xsi:nil="true"/>
    <OriginalSourceMarket xmlns="2958f784-0ef9-4616-b22d-512a8cad1f0d">english</OriginalSourceMarket>
    <TPInstallLocation xmlns="2958f784-0ef9-4616-b22d-512a8cad1f0d">{My Templates}</TPInstallLocation>
    <APDescription xmlns="2958f784-0ef9-4616-b22d-512a8cad1f0d" xsi:nil="true"/>
    <ClipArtFilename xmlns="2958f784-0ef9-4616-b22d-512a8cad1f0d" xsi:nil="true"/>
    <ContentItem xmlns="2958f784-0ef9-4616-b22d-512a8cad1f0d" xsi:nil="true"/>
    <EditorialStatus xmlns="2958f784-0ef9-4616-b22d-512a8cad1f0d" xsi:nil="true"/>
    <PublishTargets xmlns="2958f784-0ef9-4616-b22d-512a8cad1f0d">OfficeOnline</PublishTargets>
    <TPLaunchHelpLinkType xmlns="2958f784-0ef9-4616-b22d-512a8cad1f0d">Template</TPLaunchHelpLinkType>
    <LastModifiedDateTime xmlns="2958f784-0ef9-4616-b22d-512a8cad1f0d" xsi:nil="true"/>
    <TimesCloned xmlns="2958f784-0ef9-4616-b22d-512a8cad1f0d" xsi:nil="true"/>
    <AssetStart xmlns="2958f784-0ef9-4616-b22d-512a8cad1f0d">2009-06-17T22:11:23+00:00</AssetStart>
    <LastHandOff xmlns="2958f784-0ef9-4616-b22d-512a8cad1f0d" xsi:nil="true"/>
    <Provider xmlns="2958f784-0ef9-4616-b22d-512a8cad1f0d">EY006220130</Provider>
    <AcquiredFrom xmlns="2958f784-0ef9-4616-b22d-512a8cad1f0d" xsi:nil="true"/>
    <TPClientViewer xmlns="2958f784-0ef9-4616-b22d-512a8cad1f0d">Microsoft Office Word</TPClientViewer>
    <ArtSampleDocs xmlns="2958f784-0ef9-4616-b22d-512a8cad1f0d" xsi:nil="true"/>
    <UACurrentWords xmlns="2958f784-0ef9-4616-b22d-512a8cad1f0d">0</UACurrentWords>
    <UALocRecommendation xmlns="2958f784-0ef9-4616-b22d-512a8cad1f0d">Localize</UALocRecommendation>
    <IsDeleted xmlns="2958f784-0ef9-4616-b22d-512a8cad1f0d">false</IsDeleted>
    <ShowIn xmlns="2958f784-0ef9-4616-b22d-512a8cad1f0d" xsi:nil="true"/>
    <UANotes xmlns="2958f784-0ef9-4616-b22d-512a8cad1f0d" xsi:nil="true"/>
    <CSXHash xmlns="2958f784-0ef9-4616-b22d-512a8cad1f0d" xsi:nil="true"/>
    <VoteCount xmlns="2958f784-0ef9-4616-b22d-512a8cad1f0d" xsi:nil="true"/>
    <TemplateStatus xmlns="2958f784-0ef9-4616-b22d-512a8cad1f0d" xsi:nil="true"/>
    <AssetExpire xmlns="2958f784-0ef9-4616-b22d-512a8cad1f0d">2100-01-01T00:00:00+00:00</AssetExpire>
    <CSXSubmissionMarket xmlns="2958f784-0ef9-4616-b22d-512a8cad1f0d" xsi:nil="true"/>
    <DSATActionTaken xmlns="2958f784-0ef9-4616-b22d-512a8cad1f0d" xsi:nil="true"/>
    <TPExecutable xmlns="2958f784-0ef9-4616-b22d-512a8cad1f0d" xsi:nil="true"/>
    <SubmitterId xmlns="2958f784-0ef9-4616-b22d-512a8cad1f0d" xsi:nil="true"/>
    <AssetType xmlns="2958f784-0ef9-4616-b22d-512a8cad1f0d">TP</AssetType>
    <CSXUpdate xmlns="2958f784-0ef9-4616-b22d-512a8cad1f0d">false</CSXUpdate>
    <ApprovalLog xmlns="2958f784-0ef9-4616-b22d-512a8cad1f0d" xsi:nil="true"/>
    <BugNumber xmlns="2958f784-0ef9-4616-b22d-512a8cad1f0d" xsi:nil="true"/>
    <CSXSubmissionDate xmlns="2958f784-0ef9-4616-b22d-512a8cad1f0d" xsi:nil="true"/>
    <Milestone xmlns="2958f784-0ef9-4616-b22d-512a8cad1f0d" xsi:nil="true"/>
    <OriginAsset xmlns="2958f784-0ef9-4616-b22d-512a8cad1f0d" xsi:nil="true"/>
    <TPComponent xmlns="2958f784-0ef9-4616-b22d-512a8cad1f0d">WORDFiles</TPComponent>
    <Description0 xmlns="fb5acd76-e9f3-4601-9d69-91f53ab96ae6" xsi:nil="true"/>
    <Component xmlns="fb5acd76-e9f3-4601-9d69-91f53ab96ae6" xsi:nil="true"/>
    <AssetId xmlns="2958f784-0ef9-4616-b22d-512a8cad1f0d">TP010072667</AssetId>
    <TPApplication xmlns="2958f784-0ef9-4616-b22d-512a8cad1f0d">Word</TPApplication>
    <TPLaunchHelpLink xmlns="2958f784-0ef9-4616-b22d-512a8cad1f0d" xsi:nil="true"/>
    <IntlLocPriority xmlns="2958f784-0ef9-4616-b22d-512a8cad1f0d" xsi:nil="true"/>
    <PlannedPubDate xmlns="2958f784-0ef9-4616-b22d-512a8cad1f0d" xsi:nil="true"/>
    <IntlLangReviewer xmlns="2958f784-0ef9-4616-b22d-512a8cad1f0d" xsi:nil="true"/>
    <HandoffToMSDN xmlns="2958f784-0ef9-4616-b22d-512a8cad1f0d" xsi:nil="true"/>
    <CrawlForDependencies xmlns="2958f784-0ef9-4616-b22d-512a8cad1f0d">false</CrawlForDependencies>
    <TrustLevel xmlns="2958f784-0ef9-4616-b22d-512a8cad1f0d">1 Microsoft Managed Content</TrustLevel>
    <IsSearchable xmlns="2958f784-0ef9-4616-b22d-512a8cad1f0d">false</IsSearchable>
    <TPNamespace xmlns="2958f784-0ef9-4616-b22d-512a8cad1f0d">WINWORD</TPNamespace>
    <Markets xmlns="2958f784-0ef9-4616-b22d-512a8cad1f0d"/>
    <AverageRating xmlns="2958f784-0ef9-4616-b22d-512a8cad1f0d" xsi:nil="true"/>
    <UAProjectedTotalWords xmlns="2958f784-0ef9-4616-b22d-512a8cad1f0d" xsi:nil="true"/>
    <IntlLangReview xmlns="2958f784-0ef9-4616-b22d-512a8cad1f0d" xsi:nil="true"/>
    <OutputCachingOn xmlns="2958f784-0ef9-4616-b22d-512a8cad1f0d">false</OutputCachingOn>
    <APAuthor xmlns="2958f784-0ef9-4616-b22d-512a8cad1f0d">
      <UserInfo>
        <DisplayName>REDMOND\cynvey</DisplayName>
        <AccountId>250</AccountId>
        <AccountType/>
      </UserInfo>
    </APAuthor>
    <TPAppVersion xmlns="2958f784-0ef9-4616-b22d-512a8cad1f0d">11</TPAppVersion>
    <TPCommandLine xmlns="2958f784-0ef9-4616-b22d-512a8cad1f0d">{WD} /f {FilePath}</TPCommandLine>
    <Downloads xmlns="2958f784-0ef9-4616-b22d-512a8cad1f0d">0</Downloads>
    <OOCacheId xmlns="2958f784-0ef9-4616-b22d-512a8cad1f0d" xsi:nil="true"/>
    <Providers xmlns="2958f784-0ef9-4616-b22d-512a8cad1f0d" xsi:nil="true"/>
    <LegacyData xmlns="2958f784-0ef9-4616-b22d-512a8cad1f0d" xsi:nil="true"/>
    <TemplateTemplateType xmlns="2958f784-0ef9-4616-b22d-512a8cad1f0d">Word 2003 Default</TemplateTemplateType>
    <EditorialTags xmlns="2958f784-0ef9-4616-b22d-512a8cad1f0d" xsi:nil="true"/>
    <PolicheckWords xmlns="2958f784-0ef9-4616-b22d-512a8cad1f0d" xsi:nil="true"/>
    <FriendlyTitle xmlns="2958f784-0ef9-4616-b22d-512a8cad1f0d" xsi:nil="true"/>
    <Manager xmlns="2958f784-0ef9-4616-b22d-512a8cad1f0d" xsi:nil="true"/>
    <InternalTagsTaxHTField0 xmlns="2958f784-0ef9-4616-b22d-512a8cad1f0d">
      <Terms xmlns="http://schemas.microsoft.com/office/infopath/2007/PartnerControls"/>
    </InternalTagsTaxHTField0>
    <LocComments xmlns="2958f784-0ef9-4616-b22d-512a8cad1f0d" xsi:nil="true"/>
    <LocProcessedForMarketsLookup xmlns="2958f784-0ef9-4616-b22d-512a8cad1f0d" xsi:nil="true"/>
    <LocalizationTagsTaxHTField0 xmlns="2958f784-0ef9-4616-b22d-512a8cad1f0d">
      <Terms xmlns="http://schemas.microsoft.com/office/infopath/2007/PartnerControls"/>
    </LocalizationTagsTaxHTField0>
    <FeatureTagsTaxHTField0 xmlns="2958f784-0ef9-4616-b22d-512a8cad1f0d">
      <Terms xmlns="http://schemas.microsoft.com/office/infopath/2007/PartnerControls"/>
    </FeatureTagsTaxHTField0>
    <LocOverallLocStatusLookup xmlns="2958f784-0ef9-4616-b22d-512a8cad1f0d" xsi:nil="true"/>
    <LocPublishedLinkedAssetsLookup xmlns="2958f784-0ef9-4616-b22d-512a8cad1f0d" xsi:nil="true"/>
    <BlockPublish xmlns="2958f784-0ef9-4616-b22d-512a8cad1f0d" xsi:nil="true"/>
    <LocLastLocAttemptVersionTypeLookup xmlns="2958f784-0ef9-4616-b22d-512a8cad1f0d" xsi:nil="true"/>
    <LocManualTestRequired xmlns="2958f784-0ef9-4616-b22d-512a8cad1f0d" xsi:nil="true"/>
    <RecommendationsModifier xmlns="2958f784-0ef9-4616-b22d-512a8cad1f0d" xsi:nil="true"/>
    <CampaignTagsTaxHTField0 xmlns="2958f784-0ef9-4616-b22d-512a8cad1f0d">
      <Terms xmlns="http://schemas.microsoft.com/office/infopath/2007/PartnerControls"/>
    </CampaignTagsTaxHTField0>
    <LocOverallHandbackStatusLookup xmlns="2958f784-0ef9-4616-b22d-512a8cad1f0d" xsi:nil="true"/>
    <LocProcessedForHandoffsLookup xmlns="2958f784-0ef9-4616-b22d-512a8cad1f0d" xsi:nil="true"/>
    <LocOverallPreviewStatusLookup xmlns="2958f784-0ef9-4616-b22d-512a8cad1f0d" xsi:nil="true"/>
    <LocOverallPublishStatusLookup xmlns="2958f784-0ef9-4616-b22d-512a8cad1f0d" xsi:nil="true"/>
    <TaxCatchAll xmlns="2958f784-0ef9-4616-b22d-512a8cad1f0d"/>
    <LocNewPublishedVersionLookup xmlns="2958f784-0ef9-4616-b22d-512a8cad1f0d" xsi:nil="true"/>
    <LocPublishedDependentAssetsLookup xmlns="2958f784-0ef9-4616-b22d-512a8cad1f0d" xsi:nil="true"/>
    <LocRecommendedHandoff xmlns="2958f784-0ef9-4616-b22d-512a8cad1f0d" xsi:nil="true"/>
    <ScenarioTagsTaxHTField0 xmlns="2958f784-0ef9-4616-b22d-512a8cad1f0d">
      <Terms xmlns="http://schemas.microsoft.com/office/infopath/2007/PartnerControls"/>
    </ScenarioTagsTaxHTField0>
    <LocLastLocAttemptVersionLookup xmlns="2958f784-0ef9-4616-b22d-512a8cad1f0d">115252</LocLastLocAttemptVersionLookup>
    <OriginalRelease xmlns="2958f784-0ef9-4616-b22d-512a8cad1f0d">14</OriginalRelease>
    <LocMarketGroupTiers2 xmlns="2958f784-0ef9-4616-b22d-512a8cad1f0d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/>
</file>

<file path=customXml/item4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6FB0E57A-CEBF-416E-8CA9-8822C742A052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2958f784-0ef9-4616-b22d-512a8cad1f0d"/>
    <ds:schemaRef ds:uri="fb5acd76-e9f3-4601-9d69-91f53ab96ae6"/>
  </ds:schemaRefs>
</ds:datastoreItem>
</file>

<file path=customXml/itemProps2.xml><?xml version="1.0" encoding="utf-8"?>
<ds:datastoreItem xmlns:ds="http://schemas.openxmlformats.org/officeDocument/2006/customXml" ds:itemID="{32E402B0-0546-4313-9BF4-3F6A5D3C364C}">
  <ds:schemaRefs>
    <ds:schemaRef ds:uri="http://schemas.microsoft.com/office/2006/metadata/properties"/>
    <ds:schemaRef ds:uri="http://www.w3.org/2000/xmlns/"/>
    <ds:schemaRef ds:uri="2958f784-0ef9-4616-b22d-512a8cad1f0d"/>
    <ds:schemaRef ds:uri="http://www.w3.org/2001/XMLSchema-instance"/>
    <ds:schemaRef ds:uri="fb5acd76-e9f3-4601-9d69-91f53ab96ae6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94BA7BB-2F66-6542-B590-941AA153E009}">
  <ds:schemaRefs>
    <ds:schemaRef ds:uri="http://schemas.openxmlformats.org/officeDocument/2006/bibliography"/>
    <ds:schemaRef ds:uri="http://www.w3.org/2000/xmlns/"/>
  </ds:schemaRefs>
</ds:datastoreItem>
</file>

<file path=customXml/itemProps4.xml><?xml version="1.0" encoding="utf-8"?>
<ds:datastoreItem xmlns:ds="http://schemas.openxmlformats.org/officeDocument/2006/customXml" ds:itemID="{CBDEC0F6-187A-4394-B805-5CAD912605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lleto%20(8%2012%20x%2011,%20horizontal,%20plegado%20en%20dos).dotx</Template>
  <TotalTime>0</TotalTime>
  <Application>LibreOffice/7.4.7.2$Linux_X86_64 LibreOffice_project/40$Build-2</Application>
  <AppVersion>15.0000</AppVersion>
  <Pages>2</Pages>
  <Words>23</Words>
  <Characters>129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0:00Z</dcterms:created>
  <dc:creator>nuno afonso gonzalez</dc:creator>
  <dc:description/>
  <dc:language>en-US</dc:language>
  <cp:lastModifiedBy>Ronnie Valor Mesegar</cp:lastModifiedBy>
  <cp:lastPrinted>2006-08-01T17:47:00Z</cp:lastPrinted>
  <dcterms:modified xsi:type="dcterms:W3CDTF">2020-07-23T09:10:00Z</dcterms:modified>
  <cp:revision>2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rustLevel">
    <vt:r8>1</vt:r8>
  </property>
  <property fmtid="{D5CDD505-2E9C-101B-9397-08002B2CF9AE}" pid="3" name="Applications">
    <vt:lpwstr>83;#Word 12;#67;#Template 12;#436;#Word 14</vt:lpwstr>
  </property>
  <property fmtid="{D5CDD505-2E9C-101B-9397-08002B2CF9AE}" pid="4" name="ContentTypeId">
    <vt:lpwstr>0x010100DE95A0C693CEB341887D38A4A2B58B45040072C752107C5A7B47AA91A1EE638E6F1F</vt:lpwstr>
  </property>
  <property fmtid="{D5CDD505-2E9C-101B-9397-08002B2CF9AE}" pid="5" name="ImageGenCounter">
    <vt:r8>0</vt:r8>
  </property>
  <property fmtid="{D5CDD505-2E9C-101B-9397-08002B2CF9AE}" pid="6" name="ImageGenStatus">
    <vt:r8>0</vt:r8>
  </property>
  <property fmtid="{D5CDD505-2E9C-101B-9397-08002B2CF9AE}" pid="7" name="Order">
    <vt:r8>6541600</vt:r8>
  </property>
  <property fmtid="{D5CDD505-2E9C-101B-9397-08002B2CF9AE}" pid="8" name="PolicheckCounter">
    <vt:r8>0</vt:r8>
  </property>
  <property fmtid="{D5CDD505-2E9C-101B-9397-08002B2CF9AE}" pid="9" name="PolicheckStatus">
    <vt:r8>0</vt:r8>
  </property>
</Properties>
</file>