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/>
          <w:b/>
          <w:b/>
          <w:sz w:val="22"/>
          <w:szCs w:val="22"/>
          <w:u w:val="single"/>
        </w:rPr>
      </w:pPr>
      <w:r>
        <w:rPr>
          <w:rFonts w:ascii="Book Antiqua" w:hAnsi="Book Antiqua"/>
          <w:b/>
          <w:sz w:val="22"/>
          <w:szCs w:val="22"/>
          <w:u w:val="single"/>
        </w:rPr>
        <w:t>INSCRIPCIÓN 9ª JORNADA CLUB PANDY “CAMPEONATO DE KATA INFANTIL”</w:t>
      </w:r>
    </w:p>
    <w:p>
      <w:pPr>
        <w:pStyle w:val="Normal"/>
        <w:spacing w:lineRule="auto" w:line="276"/>
        <w:jc w:val="center"/>
        <w:rPr>
          <w:rFonts w:ascii="Book Antiqua" w:hAnsi="Book Antiqua" w:cs="Calibri"/>
          <w:b/>
          <w:b/>
          <w:bCs/>
          <w:color w:val="C00000"/>
          <w:kern w:val="2"/>
          <w:sz w:val="22"/>
          <w:szCs w:val="22"/>
        </w:rPr>
      </w:pPr>
      <w:r>
        <w:rPr>
          <w:rFonts w:cs="Calibri" w:ascii="Book Antiqua" w:hAnsi="Book Antiqua"/>
          <w:b/>
          <w:bCs/>
          <w:color w:val="C00000"/>
          <w:kern w:val="2"/>
          <w:sz w:val="22"/>
          <w:szCs w:val="22"/>
        </w:rPr>
        <w:t>SEIRYOKU-ZENYO-KOKUMIN-TAIIKU TRIOS</w:t>
      </w:r>
    </w:p>
    <w:p>
      <w:pPr>
        <w:pStyle w:val="Normal"/>
        <w:spacing w:lineRule="auto" w:line="276"/>
        <w:jc w:val="center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bCs/>
          <w:sz w:val="22"/>
          <w:szCs w:val="22"/>
        </w:rPr>
        <w:t xml:space="preserve"> </w:t>
      </w:r>
      <w:r>
        <w:rPr>
          <w:rFonts w:ascii="Book Antiqua" w:hAnsi="Book Antiqua"/>
          <w:b/>
          <w:bCs/>
          <w:sz w:val="22"/>
          <w:szCs w:val="22"/>
        </w:rPr>
        <w:t>30 de mayo de 2021</w:t>
      </w:r>
    </w:p>
    <w:p>
      <w:pPr>
        <w:pStyle w:val="Normal"/>
        <w:spacing w:lineRule="auto" w:line="276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 xml:space="preserve">CLUB: </w:t>
      </w:r>
      <w:sdt>
        <w:sdtPr>
          <w:placeholder>
            <w:docPart w:val="4467BEF9F25C4ABBB0682B5C1158FC63"/>
          </w:placeholder>
          <w:showingPlcHdr/>
        </w:sdtPr>
        <w:sdtContent>
          <w:r>
            <w:rPr>
              <w:rFonts w:ascii="Book Antiqua" w:hAnsi="Book Antiqua"/>
              <w:b/>
              <w:sz w:val="22"/>
              <w:szCs w:val="22"/>
            </w:rPr>
          </w:r>
          <w:r>
            <w:rPr>
              <w:rStyle w:val="PlaceholderText"/>
            </w:rPr>
            <w:t>Haga clic o pulse aquí para escribir texto.</w:t>
          </w:r>
        </w:sdtContent>
      </w:sdt>
      <w:r>
        <w:rPr>
          <w:rFonts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81"/>
        <w:gridCol w:w="2268"/>
        <w:gridCol w:w="2260"/>
      </w:tblGrid>
      <w:tr>
        <w:trPr>
          <w:trHeight w:val="435" w:hRule="atLeast"/>
        </w:trPr>
        <w:tc>
          <w:tcPr>
            <w:tcW w:w="6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widowControl w:val="false"/>
              <w:spacing w:before="200" w:after="0"/>
              <w:ind w:right="-1213" w:hanging="0"/>
              <w:jc w:val="left"/>
              <w:rPr>
                <w:rFonts w:ascii="Book Antiqua" w:hAnsi="Book Antiqua" w:eastAsia="" w:cs="" w:cstheme="minorBidi" w:eastAsiaTheme="minorEastAsia"/>
                <w:color w:val="auto"/>
                <w:sz w:val="22"/>
                <w:szCs w:val="22"/>
                <w:lang w:val="es-ES_tradnl"/>
              </w:rPr>
            </w:pPr>
            <w:r>
              <w:rPr>
                <w:rFonts w:eastAsia="" w:cs="" w:ascii="Book Antiqua" w:hAnsi="Book Antiqua" w:cstheme="minorBidi" w:eastAsiaTheme="minorEastAsia"/>
                <w:color w:val="auto"/>
                <w:sz w:val="22"/>
                <w:szCs w:val="22"/>
              </w:rPr>
              <w:t>NOMBRE Y DOS APELLIDO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Modalidad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Individual o parejas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Categoría</w:t>
            </w:r>
          </w:p>
        </w:tc>
      </w:tr>
      <w:tr>
        <w:trPr>
          <w:trHeight w:val="347" w:hRule="atLeast"/>
        </w:trPr>
        <w:tc>
          <w:tcPr>
            <w:tcW w:w="10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</w:t>
            </w:r>
            <w:r>
              <w:rPr>
                <w:rFonts w:ascii="Book Antiqua" w:hAnsi="Book Antiqua"/>
                <w:b/>
                <w:bCs/>
                <w:sz w:val="22"/>
                <w:szCs w:val="22"/>
                <w:vertAlign w:val="superscript"/>
              </w:rPr>
              <w:t xml:space="preserve">er 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>trio</w:t>
            </w:r>
          </w:p>
        </w:tc>
      </w:tr>
      <w:tr>
        <w:trPr>
          <w:trHeight w:val="357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EDEFCBC85B494C72AF053A5391C58A1A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79628B271D134F3BAB81574E32AD5F07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.</w:t>
            </w:r>
            <w:sdt>
              <w:sdtPr>
                <w:placeholder>
                  <w:docPart w:val="0D58D3F4AAF941848260B3C0EFAB41E3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º trio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DECD715192EB495290D380559DE2E329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30611FECFFD84EDC9045A32318B3BD7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 xml:space="preserve"> 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.</w:t>
            </w:r>
            <w:sdt>
              <w:sdtPr>
                <w:placeholder>
                  <w:docPart w:val="EB4F97630400475DA2391AEC9C2A76A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</w:t>
            </w:r>
            <w:r>
              <w:rPr>
                <w:rFonts w:ascii="Book Antiqua" w:hAnsi="Book Antiqua"/>
                <w:b/>
                <w:bCs/>
                <w:sz w:val="22"/>
                <w:szCs w:val="22"/>
                <w:vertAlign w:val="superscript"/>
              </w:rPr>
              <w:t>er</w:t>
            </w:r>
            <w:r>
              <w:rPr>
                <w:rFonts w:ascii="Book Antiqua" w:hAnsi="Book Antiqua"/>
                <w:b/>
                <w:bCs/>
                <w:sz w:val="22"/>
                <w:szCs w:val="22"/>
              </w:rPr>
              <w:t xml:space="preserve"> trio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33C10B39C3024F71A3290F1D7B28F6EF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2F837511591D42A3AD282CFF5D6E2FA8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.</w:t>
            </w:r>
            <w:sdt>
              <w:sdtPr>
                <w:placeholder>
                  <w:docPart w:val="5983FFFBB91E494183F2FE212597E296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4º trio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2FCEC950AB884238957F476347896B05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68B97ABF50384BC9BEFA9896D904C304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.</w:t>
            </w:r>
            <w:sdt>
              <w:sdtPr>
                <w:placeholder>
                  <w:docPart w:val="971F6E2D7F7C490B8A4DEB892A38519E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5º trio</w:t>
            </w:r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1.</w:t>
            </w:r>
            <w:sdt>
              <w:sdtPr>
                <w:placeholder>
                  <w:docPart w:val="42BDBACD69A24361BE587149BC514959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  <w:r>
                  <w:rPr>
                    <w:rStyle w:val="PlaceholderText"/>
                  </w:rPr>
                  <w:t>.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2.</w:t>
            </w:r>
            <w:sdt>
              <w:sdtPr>
                <w:placeholder>
                  <w:docPart w:val="D66D51CCEF154A19B8FD7B66EAA38213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  <w:tr>
        <w:trPr>
          <w:trHeight w:val="353" w:hRule="atLeast"/>
        </w:trPr>
        <w:tc>
          <w:tcPr>
            <w:tcW w:w="6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</w:rPr>
            </w:pPr>
            <w:r>
              <w:rPr>
                <w:rFonts w:ascii="Book Antiqua" w:hAnsi="Book Antiqua"/>
                <w:b/>
                <w:bCs/>
                <w:sz w:val="22"/>
                <w:szCs w:val="22"/>
              </w:rPr>
              <w:t>3.</w:t>
            </w:r>
            <w:sdt>
              <w:sdtPr>
                <w:placeholder>
                  <w:docPart w:val="94C7916FA4E84C1CA0F2F91875AD073E"/>
                </w:placeholder>
                <w:showingPlcHdr/>
              </w:sdtPr>
              <w:sdtContent>
                <w:r>
                  <w:rPr>
                    <w:rFonts w:ascii="Book Antiqua" w:hAnsi="Book Antiqua"/>
                    <w:b/>
                    <w:bCs/>
                    <w:sz w:val="22"/>
                    <w:szCs w:val="22"/>
                  </w:rPr>
                </w:r>
                <w:r>
                  <w:rPr>
                    <w:rFonts w:eastAsia="" w:cs="" w:ascii="Book Antiqua" w:hAnsi="Book Antiqua" w:cstheme="minorBidi" w:eastAsiaTheme="minorEastAsia"/>
                    <w:sz w:val="22"/>
                    <w:szCs w:val="22"/>
                  </w:rPr>
                  <w:t>NOMBRE Y DOS APELLIDOS</w:t>
                </w:r>
              </w:sdtContent>
            </w:sdt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3">
                  <w:listItem w:value="Elija un elemento." w:displayText="Elija un elemento."/>
                  <w:listItem w:value="Individual" w:displayText="Individual"/>
                  <w:listItem w:value="Parejas" w:displayText="Parejas"/>
                  <w:listItem w:value="modalidad" w:displayText="modalidad"/>
                </w:dropDownList>
              </w:sdtPr>
              <w:sdtContent>
                <w:r>
                  <w:rPr/>
                </w:r>
                <w:r>
                  <w:t>modalidad</w:t>
                </w:r>
              </w:sdtContent>
            </w:sdt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bCs/>
                <w:sz w:val="22"/>
                <w:szCs w:val="22"/>
                <w:lang w:val="es-ES_tradnl"/>
              </w:rPr>
            </w:pPr>
            <w:sdt>
              <w:sdtPr>
                <w:alias w:val=""/>
                <w:dropDownList w:lastValue="7">
                  <w:listItem w:value="Elija un elemento." w:displayText="Elija un elemento."/>
                  <w:listItem w:value="Baby" w:displayText="Baby"/>
                  <w:listItem w:value="Mini" w:displayText="Mini"/>
                  <w:listItem w:value="Benjamín" w:displayText="Benjamín"/>
                  <w:listItem w:value="Alevín" w:displayText="Alevín"/>
                  <w:listItem w:value="Infantil" w:displayText="Infantil"/>
                  <w:listItem w:value="Cadete" w:displayText="Cadete"/>
                  <w:listItem w:value="categoría" w:displayText="categoría"/>
                </w:dropDownList>
              </w:sdtPr>
              <w:sdtContent>
                <w:r>
                  <w:rPr/>
                </w:r>
                <w:r>
                  <w:t>categoría</w:t>
                </w:r>
              </w:sdtContent>
            </w:sdt>
          </w:p>
        </w:tc>
      </w:tr>
    </w:tbl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6"/>
          <w:szCs w:val="16"/>
        </w:rPr>
      </w:pPr>
      <w:r>
        <w:rPr>
          <w:rFonts w:ascii="Book Antiqua" w:hAnsi="Book Antiqua"/>
          <w:b/>
          <w:bCs/>
          <w:sz w:val="16"/>
          <w:szCs w:val="16"/>
        </w:rPr>
        <w:t xml:space="preserve">El Presidente de esta entidad deportiva y el Entrenador de los deportistas relacionados, responderán solidariamente de la veracidad de los datos expuestos y deberán procurarse de los permisos paternos para los menores de 18 años, los certificados médicos necesarios y la aceptación de las clausulas de protección de datos y difusión de imagen. La firma de este documento conlleva la aceptación de todos sus términos. </w:t>
      </w:r>
    </w:p>
    <w:p>
      <w:pPr>
        <w:pStyle w:val="Normal"/>
        <w:ind w:left="-426" w:right="-427" w:hanging="0"/>
        <w:jc w:val="both"/>
        <w:rPr>
          <w:rFonts w:ascii="Book Antiqua" w:hAnsi="Book Antiqua"/>
          <w:b/>
          <w:b/>
          <w:bCs/>
          <w:sz w:val="10"/>
          <w:szCs w:val="10"/>
        </w:rPr>
      </w:pPr>
      <w:r>
        <w:rPr>
          <w:rFonts w:ascii="Book Antiqua" w:hAnsi="Book Antiqua"/>
          <w:b/>
          <w:bCs/>
          <w:sz w:val="10"/>
          <w:szCs w:val="10"/>
        </w:rPr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>NO SE ADMITIRÁ NINGUNA INSCRIPCIÓN QUE NO ESTÉ CUMPLIMENTADA EN TODOS SUS APARTADOS</w:t>
      </w:r>
    </w:p>
    <w:p>
      <w:pPr>
        <w:pStyle w:val="Normal"/>
        <w:ind w:left="-180" w:right="-262" w:hanging="0"/>
        <w:jc w:val="center"/>
        <w:rPr>
          <w:rFonts w:ascii="Book Antiqua" w:hAnsi="Book Antiqua"/>
          <w:b/>
          <w:b/>
          <w:bCs/>
          <w:sz w:val="18"/>
          <w:szCs w:val="18"/>
        </w:rPr>
      </w:pPr>
      <w:r>
        <w:rPr>
          <w:rFonts w:ascii="Book Antiqua" w:hAnsi="Book Antiqua"/>
          <w:b/>
          <w:bCs/>
          <w:sz w:val="18"/>
          <w:szCs w:val="18"/>
        </w:rPr>
        <w:t xml:space="preserve"> </w:t>
      </w:r>
      <w:r>
        <w:rPr>
          <w:rFonts w:ascii="Book Antiqua" w:hAnsi="Book Antiqua"/>
          <w:b/>
          <w:bCs/>
          <w:sz w:val="18"/>
          <w:szCs w:val="18"/>
        </w:rPr>
        <w:t>Y QUE SE RECIBA FUERA DE PLAZO.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Presidente de la Entidad</w:t>
        <w:tab/>
        <w:tab/>
        <w:tab/>
        <w:tab/>
        <w:tab/>
        <w:tab/>
        <w:tab/>
        <w:t>Entrenador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SELLO Y FIRMA:</w:t>
        <w:tab/>
        <w:tab/>
        <w:tab/>
        <w:tab/>
        <w:tab/>
        <w:tab/>
        <w:tab/>
        <w:tab/>
        <w:t>FIRMA:</w:t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ascii="Book Antiqua" w:hAnsi="Book Antiqua"/>
          <w:b/>
          <w:bCs/>
          <w:sz w:val="20"/>
          <w:szCs w:val="20"/>
        </w:rPr>
        <w:t>D.N.I. nº: _______________</w:t>
        <w:tab/>
        <w:tab/>
        <w:tab/>
        <w:tab/>
        <w:tab/>
        <w:tab/>
        <w:tab/>
        <w:t>D.N.I. nº:_______________</w:t>
      </w:r>
    </w:p>
    <w:p>
      <w:pPr>
        <w:pStyle w:val="Footer"/>
        <w:ind w:left="-426" w:right="-568" w:hanging="0"/>
        <w:jc w:val="both"/>
        <w:rPr>
          <w:rFonts w:ascii="Book Antiqua" w:hAnsi="Book Antiqua"/>
          <w:sz w:val="12"/>
          <w:szCs w:val="12"/>
        </w:rPr>
      </w:pPr>
      <w:r>
        <w:rPr>
          <w:rFonts w:ascii="Book Antiqua" w:hAnsi="Book Antiqua"/>
          <w:sz w:val="12"/>
          <w:szCs w:val="12"/>
        </w:rPr>
        <w:t>Tanto los datos personales recogidos en esta inscripción como las imágenes de los eventos a los que se hace mención, serán incorporados y tratados en el fichero del que es responsable la Federación Madrileña de Judo y Deportes Asociados, registrado en la Agencia Española de Protección de Datos. El interesado podrá ejercer sus derechos de acceso, rectificación, cancelación y oposición ante la Federación Madrileña de Judo y Deportes Asociados C/ León, 59 – 28670 Villaviciosa de Odón (MADRID)  lo cual se informa en cumplimiento del artículo 5 de la Ley 15/99, de Protección de Datos de Carácter Personal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907" w:right="907" w:gutter="0" w:header="567" w:top="720" w:footer="21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/>
      <w:drawing>
        <wp:inline distT="0" distB="0" distL="0" distR="0">
          <wp:extent cx="6408420" cy="911860"/>
          <wp:effectExtent l="0" t="0" r="0" b="0"/>
          <wp:docPr id="8" name="Imagen 1" descr="Interfaz de usuario gráfica, Sitio web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Interfaz de usuario gráfica, Sitio web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1" name="WordPictureWatermark7846745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7846745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784674516" o:spid="shape_0" stroked="f" o:allowincell="f" style="position:absolute;margin-left:0.05pt;margin-top:0pt;width:504.45pt;height:486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2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3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233680</wp:posOffset>
          </wp:positionV>
          <wp:extent cx="874395" cy="908050"/>
          <wp:effectExtent l="0" t="0" r="0" b="0"/>
          <wp:wrapNone/>
          <wp:docPr id="5" name="1 Imagen" descr="Logo OK FM_JUDO pequeñ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Logo OK FM_JUDO pequeñ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07150" cy="6172835"/>
              <wp:effectExtent l="0" t="0" r="0" b="0"/>
              <wp:wrapNone/>
              <wp:docPr id="6" name="WordPictureWatermark7846745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784674517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07280" cy="617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784674517" o:spid="shape_0" stroked="f" o:allowincell="f" style="position:absolute;margin-left:0.05pt;margin-top:79.6pt;width:504.45pt;height:486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Book Antiqua" w:hAnsi="Book Antiqua"/>
        <w:b/>
        <w:sz w:val="20"/>
        <w:szCs w:val="20"/>
      </w:rPr>
      <w:t>FEDERACION MADRILEÑA DE JUDO Y D.A.</w:t>
    </w:r>
    <w:r>
      <w:rPr/>
      <w:t xml:space="preserve"> </w:t>
    </w:r>
    <w:r>
      <w:rPr>
        <w:rFonts w:ascii="Book Antiqua" w:hAnsi="Book Antiqua"/>
        <w:b/>
        <w:sz w:val="18"/>
        <w:szCs w:val="18"/>
      </w:rPr>
      <w:tab/>
      <w:t>CETD de Villaviciosa de Odón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</w:rPr>
    </w:pPr>
    <w:r>
      <w:rPr>
        <w:rFonts w:ascii="Book Antiqua" w:hAnsi="Book Antiqua"/>
        <w:sz w:val="16"/>
        <w:szCs w:val="16"/>
      </w:rPr>
      <w:t>ENTIDAD DEPORTIVA DE UTILIDAD PÚBLICA</w:t>
    </w:r>
    <w:r>
      <w:rPr>
        <w:rFonts w:ascii="Book Antiqua" w:hAnsi="Book Antiqua"/>
        <w:sz w:val="18"/>
        <w:szCs w:val="18"/>
      </w:rPr>
      <w:tab/>
    </w:r>
    <w:r>
      <w:rPr>
        <w:rFonts w:ascii="Book Antiqua" w:hAnsi="Book Antiqua"/>
        <w:b/>
        <w:sz w:val="18"/>
        <w:szCs w:val="18"/>
      </w:rPr>
      <w:tab/>
    </w:r>
    <w:r>
      <w:rPr>
        <w:rFonts w:ascii="Book Antiqua" w:hAnsi="Book Antiqua"/>
        <w:sz w:val="18"/>
        <w:szCs w:val="18"/>
      </w:rPr>
      <w:t>C/León, 59</w:t>
    </w:r>
  </w:p>
  <w:p>
    <w:pPr>
      <w:pStyle w:val="Footer"/>
      <w:tabs>
        <w:tab w:val="clear" w:pos="8504"/>
        <w:tab w:val="left" w:pos="1440" w:leader="none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875915</wp:posOffset>
          </wp:positionH>
          <wp:positionV relativeFrom="paragraph">
            <wp:posOffset>7620</wp:posOffset>
          </wp:positionV>
          <wp:extent cx="1107440" cy="530860"/>
          <wp:effectExtent l="0" t="0" r="0" b="0"/>
          <wp:wrapNone/>
          <wp:docPr id="7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 Antiqua" w:hAnsi="Book Antiqua"/>
        <w:b/>
        <w:sz w:val="18"/>
        <w:szCs w:val="18"/>
      </w:rPr>
      <w:t>C.I.F. G79126306</w:t>
    </w:r>
    <w:r>
      <w:rPr>
        <w:rFonts w:ascii="Book Antiqua" w:hAnsi="Book Antiqua"/>
        <w:sz w:val="18"/>
        <w:szCs w:val="18"/>
      </w:rPr>
      <w:tab/>
      <w:tab/>
      <w:t>28670 – Villaviciosa de Odón (MADRID)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1216" w:firstLine="567"/>
      <w:jc w:val="both"/>
      <w:rPr>
        <w:rFonts w:ascii="Book Antiqua" w:hAnsi="Book Antiqua"/>
        <w:sz w:val="20"/>
        <w:szCs w:val="20"/>
        <w:lang w:val="en-US"/>
      </w:rPr>
    </w:pPr>
    <w:hyperlink r:id="rId5">
      <w:r>
        <w:rPr>
          <w:rStyle w:val="InternetLink"/>
          <w:rFonts w:ascii="Book Antiqua" w:hAnsi="Book Antiqua"/>
          <w:sz w:val="18"/>
          <w:szCs w:val="18"/>
          <w:lang w:val="en-US"/>
        </w:rPr>
        <w:t>www.fmjudo.net</w:t>
      </w:r>
    </w:hyperlink>
    <w:r>
      <w:rPr>
        <w:rFonts w:ascii="Book Antiqua" w:hAnsi="Book Antiqua"/>
        <w:b/>
        <w:sz w:val="18"/>
        <w:szCs w:val="18"/>
        <w:lang w:val="en-US"/>
      </w:rPr>
      <w:t xml:space="preserve">  </w:t>
    </w:r>
    <w:r>
      <w:rPr>
        <w:rFonts w:ascii="Book Antiqua" w:hAnsi="Book Antiqua"/>
        <w:sz w:val="18"/>
        <w:szCs w:val="18"/>
      </w:rPr>
      <w:tab/>
      <w:tab/>
    </w:r>
    <w:r>
      <w:rPr>
        <w:rFonts w:ascii="Book Antiqua" w:hAnsi="Book Antiqua"/>
        <w:sz w:val="18"/>
        <w:szCs w:val="18"/>
        <w:lang w:val="en-US"/>
      </w:rPr>
      <w:t>Fax: 91 616 69 59</w:t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b/>
        <w:lang w:val="en-US"/>
      </w:rPr>
      <w:tab/>
      <w:tab/>
    </w:r>
  </w:p>
  <w:p>
    <w:pPr>
      <w:pStyle w:val="Footer"/>
      <w:tabs>
        <w:tab w:val="clear" w:pos="8504"/>
        <w:tab w:val="center" w:pos="4252" w:leader="none"/>
        <w:tab w:val="right" w:pos="10490" w:leader="none"/>
      </w:tabs>
      <w:ind w:right="-398" w:firstLine="567"/>
      <w:jc w:val="right"/>
      <w:rPr>
        <w:rFonts w:ascii="Book Antiqua" w:hAnsi="Book Antiqua"/>
        <w:sz w:val="18"/>
        <w:szCs w:val="18"/>
        <w:lang w:val="en-US"/>
      </w:rPr>
    </w:pPr>
    <w:r>
      <w:rPr>
        <w:rFonts w:ascii="Book Antiqua" w:hAnsi="Book Antiqua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vJAUWqzMeTxvbhBbcYASaiGwQlV2mSYZZqS3n9uBYQ/YibXZbJSXbCPIBN6LF1flkAaNDMAbI6PUEqIKGj0Rw==" w:salt="RwGZx6g4dYzk0eggjWY1P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57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link w:val="Ttulo2Car"/>
    <w:qFormat/>
    <w:rsid w:val="002d48e1"/>
    <w:pPr>
      <w:keepNext w:val="true"/>
      <w:outlineLvl w:val="1"/>
    </w:pPr>
    <w:rPr>
      <w:rFonts w:ascii="Book Antiqua" w:hAnsi="Book Antiqua"/>
      <w:b/>
      <w:szCs w:val="20"/>
      <w:lang w:val="es-ES_tradn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85fd0"/>
    <w:pPr>
      <w:keepNext w:val="true"/>
      <w:keepLines/>
      <w:spacing w:before="200" w:after="0"/>
      <w:ind w:right="-1213" w:firstLine="284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09eb"/>
    <w:rPr>
      <w:color w:val="0000FF"/>
      <w:u w:val="single"/>
    </w:rPr>
  </w:style>
  <w:style w:type="character" w:styleId="Ttulo2Car" w:customStyle="1">
    <w:name w:val="Título 2 Car"/>
    <w:basedOn w:val="DefaultParagraphFont"/>
    <w:link w:val="Heading2"/>
    <w:qFormat/>
    <w:rsid w:val="002d48e1"/>
    <w:rPr>
      <w:rFonts w:ascii="Book Antiqua" w:hAnsi="Book Antiqua"/>
      <w:b/>
      <w:sz w:val="24"/>
      <w:lang w:val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d48e1"/>
    <w:rPr>
      <w:rFonts w:ascii="Tahoma" w:hAnsi="Tahoma" w:cs="Tahoma"/>
      <w:sz w:val="16"/>
      <w:szCs w:val="1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85fd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TextoindependienteCar" w:customStyle="1">
    <w:name w:val="Texto independiente Car"/>
    <w:basedOn w:val="DefaultParagraphFont"/>
    <w:qFormat/>
    <w:rsid w:val="00885fd0"/>
    <w:rPr>
      <w:rFonts w:ascii="Book Antiqua" w:hAnsi="Book Antiqua"/>
      <w:b/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885fd0"/>
    <w:rPr>
      <w:sz w:val="24"/>
      <w:szCs w:val="24"/>
    </w:rPr>
  </w:style>
  <w:style w:type="character" w:styleId="EncabezadoCar" w:customStyle="1">
    <w:name w:val="Encabezado Car"/>
    <w:basedOn w:val="DefaultParagraphFont"/>
    <w:link w:val="Header"/>
    <w:qFormat/>
    <w:rsid w:val="00885fd0"/>
    <w:rPr>
      <w:sz w:val="24"/>
      <w:szCs w:val="24"/>
    </w:rPr>
  </w:style>
  <w:style w:type="character" w:styleId="TextosinformatoCar" w:customStyle="1">
    <w:name w:val="Texto sin formato Car"/>
    <w:basedOn w:val="DefaultParagraphFont"/>
    <w:link w:val="PlainText"/>
    <w:uiPriority w:val="99"/>
    <w:semiHidden/>
    <w:qFormat/>
    <w:rsid w:val="009b640c"/>
    <w:rPr>
      <w:rFonts w:ascii="Monotype Corsiva" w:hAnsi="Monotype Corsiva" w:eastAsia="Calibri" w:cs="" w:cstheme="minorBidi" w:eastAsiaTheme="minorHAnsi"/>
      <w:i/>
      <w:color w:val="1F497D" w:themeColor="text2"/>
      <w:sz w:val="24"/>
      <w:szCs w:val="21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104e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73674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b0028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885fd0"/>
    <w:pPr>
      <w:jc w:val="both"/>
    </w:pPr>
    <w:rPr>
      <w:rFonts w:ascii="Book Antiqua" w:hAnsi="Book Antiqua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a56f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8d216a"/>
    <w:pPr>
      <w:ind w:left="720" w:hanging="0"/>
    </w:pPr>
    <w:rPr>
      <w:rFonts w:ascii="Calibri" w:hAnsi="Calibri" w:eastAsia="Calibri" w:eastAsiaTheme="minorHAnsi"/>
      <w:sz w:val="22"/>
      <w:szCs w:val="22"/>
    </w:rPr>
  </w:style>
  <w:style w:type="paragraph" w:styleId="NormalWeb">
    <w:name w:val="Normal (Web)"/>
    <w:basedOn w:val="Normal"/>
    <w:uiPriority w:val="99"/>
    <w:semiHidden/>
    <w:qFormat/>
    <w:rsid w:val="002d48e1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d48e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xtosinformatoCar"/>
    <w:uiPriority w:val="99"/>
    <w:semiHidden/>
    <w:unhideWhenUsed/>
    <w:qFormat/>
    <w:rsid w:val="009b640c"/>
    <w:pPr/>
    <w:rPr>
      <w:rFonts w:ascii="Monotype Corsiva" w:hAnsi="Monotype Corsiva" w:eastAsia="Calibri" w:cs="" w:cstheme="minorBidi" w:eastAsiaTheme="minorHAnsi"/>
      <w:i/>
      <w:color w:val="1F497D" w:themeColor="text2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3.png"/><Relationship Id="rId5" Type="http://schemas.openxmlformats.org/officeDocument/2006/relationships/hyperlink" Target="http://www.fmjudo.net/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DEFCBC85B494C72AF053A5391C58A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14EE11-2535-4028-B9B5-8F94F7A3E1FF}"/>
      </w:docPartPr>
      <w:docPartBody>
        <w:p w:rsidR="00A23359" w:rsidRDefault="00A23359" w:rsidP="00A23359">
          <w:pPr>
            <w:pStyle w:val="EDEFCBC85B494C72AF053A5391C58A1A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F9E5A938AF1C4C98820B2B4FFCF15D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4B206F-C979-419F-A81A-58B60E3A103B}"/>
      </w:docPartPr>
      <w:docPartBody>
        <w:p w:rsidR="00A23359" w:rsidRDefault="00A23359" w:rsidP="00A23359">
          <w:pPr>
            <w:pStyle w:val="F9E5A938AF1C4C98820B2B4FFCF15D7F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79628B271D134F3BAB81574E32AD5F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B828C6-C7CA-44AC-8FCD-AEAE19F77FF2}"/>
      </w:docPartPr>
      <w:docPartBody>
        <w:p w:rsidR="00A23359" w:rsidRDefault="00A23359" w:rsidP="00A23359">
          <w:pPr>
            <w:pStyle w:val="79628B271D134F3BAB81574E32AD5F07"/>
          </w:pPr>
          <w:r>
            <w:rPr>
              <w:rFonts w:ascii="Book Antiqua" w:eastAsiaTheme="minorEastAsia" w:hAnsi="Book Antiqua" w:cstheme="minorBidi"/>
              <w:sz w:val="22"/>
              <w:szCs w:val="22"/>
            </w:rPr>
            <w:t>NOMBRE Y DOS APELLIDOS</w:t>
          </w:r>
        </w:p>
      </w:docPartBody>
    </w:docPart>
    <w:docPart>
      <w:docPartPr>
        <w:name w:val="294646ED8BFA49098745AFD1971F2A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6A96F4-341D-4F3C-A614-9810C84AE5C3}"/>
      </w:docPartPr>
      <w:docPartBody>
        <w:p w:rsidR="00A23359" w:rsidRDefault="00A23359" w:rsidP="00A23359">
          <w:pPr>
            <w:pStyle w:val="294646ED8BFA49098745AFD1971F2A18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modalidad</w:t>
          </w:r>
        </w:p>
      </w:docPartBody>
    </w:docPart>
    <w:docPart>
      <w:docPartPr>
        <w:name w:val="F70D5BA93A65478DA2FD2DD7F27CE5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2E76B9-E327-497C-BA66-29D66C679852}"/>
      </w:docPartPr>
      <w:docPartBody>
        <w:p w:rsidR="00A23359" w:rsidRDefault="00A23359" w:rsidP="00A23359">
          <w:pPr>
            <w:pStyle w:val="F70D5BA93A65478DA2FD2DD7F27CE5F5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759F1BA9380642EE9A3664D4512413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A337D3-0E9F-4C32-8936-71B8080A287C}"/>
      </w:docPartPr>
      <w:docPartBody>
        <w:p w:rsidR="00A23359" w:rsidRDefault="00A23359" w:rsidP="00A23359">
          <w:pPr>
            <w:pStyle w:val="759F1BA9380642EE9A3664D4512413931"/>
          </w:pPr>
          <w:r>
            <w:rPr>
              <w:rFonts w:ascii="Book Antiqua" w:hAnsi="Book Antiqua"/>
              <w:b/>
              <w:bCs/>
              <w:sz w:val="22"/>
              <w:szCs w:val="22"/>
              <w:lang w:val="es-ES_tradnl"/>
            </w:rPr>
            <w:t>categoría</w:t>
          </w:r>
        </w:p>
      </w:docPartBody>
    </w:docPart>
    <w:docPart>
      <w:docPartPr>
        <w:name w:val="4467BEF9F25C4ABBB0682B5C1158FC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0E3A27-04CD-4E31-B126-214DBBEE236A}"/>
      </w:docPartPr>
      <w:docPartBody>
        <w:p w:rsidR="00392350" w:rsidRDefault="00A23359" w:rsidP="00A23359">
          <w:pPr>
            <w:pStyle w:val="4467BEF9F25C4ABBB0682B5C1158FC63"/>
          </w:pPr>
          <w:r w:rsidRPr="007D773F">
            <w:rPr>
              <w:rStyle w:val="Textodelmarcadordeposicin"/>
            </w:rPr>
            <w:t>Haga clic o pulse aquí para escribir texto.</w:t>
          </w:r>
        </w:p>
      </w:docPartBody>
    </w:docPart>
    <w:docPart>
      <w:docPartPr>
        <w:name w:val="0D58D3F4AAF941848260B3C0EFAB41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B05EAC-5548-413B-9A9A-9635A4E0A149}"/>
      </w:docPartPr>
      <w:docPartBody>
        <w:p w:rsidR="00000000" w:rsidRDefault="00392350" w:rsidP="00392350">
          <w:pPr>
            <w:pStyle w:val="0D58D3F4AAF941848260B3C0EFAB41E3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3BE2BAA892CF43CDB3A448CBA27C30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E3CC7A-164A-4B41-AEE7-DE9906B27D12}"/>
      </w:docPartPr>
      <w:docPartBody>
        <w:p w:rsidR="00000000" w:rsidRDefault="00392350" w:rsidP="00392350">
          <w:pPr>
            <w:pStyle w:val="3BE2BAA892CF43CDB3A448CBA27C30CB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BBB291E8C0D241F5A9F739C365B189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33757-3B97-4C96-B777-07723FD7347C}"/>
      </w:docPartPr>
      <w:docPartBody>
        <w:p w:rsidR="00000000" w:rsidRDefault="00392350" w:rsidP="00392350">
          <w:pPr>
            <w:pStyle w:val="BBB291E8C0D241F5A9F739C365B1899E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DECD715192EB495290D380559DE2E3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D0583B-D27E-4EB1-9A02-8CE6E1D0DF17}"/>
      </w:docPartPr>
      <w:docPartBody>
        <w:p w:rsidR="00000000" w:rsidRDefault="00392350" w:rsidP="00392350">
          <w:pPr>
            <w:pStyle w:val="DECD715192EB495290D380559DE2E329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3E64C8D671C54D6BA354C0716A4945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94EBC9-FD7D-4BB9-B2BE-7B91D39034A3}"/>
      </w:docPartPr>
      <w:docPartBody>
        <w:p w:rsidR="00000000" w:rsidRDefault="00392350" w:rsidP="00392350">
          <w:pPr>
            <w:pStyle w:val="3E64C8D671C54D6BA354C0716A494539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A389AEDCE756470F83F4081B4A4581A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ABBD13-5EDF-4160-A028-6AEACAE4D80B}"/>
      </w:docPartPr>
      <w:docPartBody>
        <w:p w:rsidR="00000000" w:rsidRDefault="00392350" w:rsidP="00392350">
          <w:pPr>
            <w:pStyle w:val="A389AEDCE756470F83F4081B4A4581A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0611FECFFD84EDC9045A32318B3BD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A3DB8A-539F-4A69-B562-2C41AE2BC6E7}"/>
      </w:docPartPr>
      <w:docPartBody>
        <w:p w:rsidR="00000000" w:rsidRDefault="00392350" w:rsidP="00392350">
          <w:pPr>
            <w:pStyle w:val="30611FECFFD84EDC9045A32318B3BD78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 xml:space="preserve"> </w:t>
          </w:r>
        </w:p>
      </w:docPartBody>
    </w:docPart>
    <w:docPart>
      <w:docPartPr>
        <w:name w:val="23DA5A03D8E746719E09348595290CF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B676D3-5F66-4553-8C8A-C6BB9E378833}"/>
      </w:docPartPr>
      <w:docPartBody>
        <w:p w:rsidR="00000000" w:rsidRDefault="00392350" w:rsidP="00392350">
          <w:pPr>
            <w:pStyle w:val="23DA5A03D8E746719E09348595290CFD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A9066AE545C745EF9ABB60E420D8BE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719BEF-B4E1-43FC-AC71-45823264356F}"/>
      </w:docPartPr>
      <w:docPartBody>
        <w:p w:rsidR="00000000" w:rsidRDefault="00392350" w:rsidP="00392350">
          <w:pPr>
            <w:pStyle w:val="A9066AE545C745EF9ABB60E420D8BE4C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33C10B39C3024F71A3290F1D7B28F6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F2A027-08D6-4F4F-9876-C6BA2D0CAA24}"/>
      </w:docPartPr>
      <w:docPartBody>
        <w:p w:rsidR="00000000" w:rsidRDefault="00392350" w:rsidP="00392350">
          <w:pPr>
            <w:pStyle w:val="33C10B39C3024F71A3290F1D7B28F6E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105B7648C19A4FE884AACB9475B443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DF9D20-4285-442A-ABA5-A2CBC457A257}"/>
      </w:docPartPr>
      <w:docPartBody>
        <w:p w:rsidR="00000000" w:rsidRDefault="00392350" w:rsidP="00392350">
          <w:pPr>
            <w:pStyle w:val="105B7648C19A4FE884AACB9475B44382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9F878EF803E248BD96E9625D73E87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5FE34F-7D02-44FA-88CF-BDE9E7943397}"/>
      </w:docPartPr>
      <w:docPartBody>
        <w:p w:rsidR="00000000" w:rsidRDefault="00392350" w:rsidP="00392350">
          <w:pPr>
            <w:pStyle w:val="9F878EF803E248BD96E9625D73E87D72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2F837511591D42A3AD282CFF5D6E2F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2C91BF-AFE7-43AE-8F27-481A9C5C0284}"/>
      </w:docPartPr>
      <w:docPartBody>
        <w:p w:rsidR="00000000" w:rsidRDefault="00392350" w:rsidP="00392350">
          <w:pPr>
            <w:pStyle w:val="2F837511591D42A3AD282CFF5D6E2FA8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B0C8BDF0D8C94BDDBECECE324E1FCD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FEA9CB-8D06-409D-B82E-33EEC0F5E034}"/>
      </w:docPartPr>
      <w:docPartBody>
        <w:p w:rsidR="00000000" w:rsidRDefault="00392350" w:rsidP="00392350">
          <w:pPr>
            <w:pStyle w:val="B0C8BDF0D8C94BDDBECECE324E1FCD8B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58406EE358D242F8A63872D6058312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B7D069-F5C5-4122-B30A-CFE5A3EC40A4}"/>
      </w:docPartPr>
      <w:docPartBody>
        <w:p w:rsidR="00000000" w:rsidRDefault="00392350" w:rsidP="00392350">
          <w:pPr>
            <w:pStyle w:val="58406EE358D242F8A63872D6058312BC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EB4F97630400475DA2391AEC9C2A76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ADA1EC-0F93-4FB7-8C16-BFC7E9A0F3C5}"/>
      </w:docPartPr>
      <w:docPartBody>
        <w:p w:rsidR="00000000" w:rsidRDefault="00392350" w:rsidP="00392350">
          <w:pPr>
            <w:pStyle w:val="EB4F97630400475DA2391AEC9C2A76AF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FD7773AA14B4414C87D9F3960E480C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CB6529-3BF3-4CFD-A90F-09D28004945C}"/>
      </w:docPartPr>
      <w:docPartBody>
        <w:p w:rsidR="00000000" w:rsidRDefault="00392350" w:rsidP="00392350">
          <w:pPr>
            <w:pStyle w:val="FD7773AA14B4414C87D9F3960E480CFB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A0FB32741C3643F09B492E9DF507B83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12F4B4-7E98-4FF5-ACCE-138B57293BEE}"/>
      </w:docPartPr>
      <w:docPartBody>
        <w:p w:rsidR="00000000" w:rsidRDefault="00392350" w:rsidP="00392350">
          <w:pPr>
            <w:pStyle w:val="A0FB32741C3643F09B492E9DF507B83C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5983FFFBB91E494183F2FE212597E2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10E13F-EDF3-4DA5-95A0-A473C46C9206}"/>
      </w:docPartPr>
      <w:docPartBody>
        <w:p w:rsidR="00000000" w:rsidRDefault="00392350" w:rsidP="00392350">
          <w:pPr>
            <w:pStyle w:val="5983FFFBB91E494183F2FE212597E296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96F1E6237E34459BA27613643F94F4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AE2565-B605-457E-866A-7EC27D46F72F}"/>
      </w:docPartPr>
      <w:docPartBody>
        <w:p w:rsidR="00000000" w:rsidRDefault="00392350" w:rsidP="00392350">
          <w:pPr>
            <w:pStyle w:val="96F1E6237E34459BA27613643F94F445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57F169F77D944C81B4B381C4117934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DB9732-6167-4FB8-B3DF-5913834A4574}"/>
      </w:docPartPr>
      <w:docPartBody>
        <w:p w:rsidR="00000000" w:rsidRDefault="00392350" w:rsidP="00392350">
          <w:pPr>
            <w:pStyle w:val="57F169F77D944C81B4B381C4117934A0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2FCEC950AB884238957F476347896B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F139D6-C5BF-44EC-B405-27818105E98E}"/>
      </w:docPartPr>
      <w:docPartBody>
        <w:p w:rsidR="00000000" w:rsidRDefault="00392350" w:rsidP="00392350">
          <w:pPr>
            <w:pStyle w:val="2FCEC950AB884238957F476347896B05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4ABC8BC41D0342C28F4D9F53FDA186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79FB06-C706-43A7-A4D2-EFB4BB1AEA00}"/>
      </w:docPartPr>
      <w:docPartBody>
        <w:p w:rsidR="00000000" w:rsidRDefault="00392350" w:rsidP="00392350">
          <w:pPr>
            <w:pStyle w:val="4ABC8BC41D0342C28F4D9F53FDA1867C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2DBA0E0911DD473281992266D38ABA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4F9826-D295-429F-BC92-1FCE75665D56}"/>
      </w:docPartPr>
      <w:docPartBody>
        <w:p w:rsidR="00000000" w:rsidRDefault="00392350" w:rsidP="00392350">
          <w:pPr>
            <w:pStyle w:val="2DBA0E0911DD473281992266D38ABA79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68B97ABF50384BC9BEFA9896D904C3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184AD-56E1-43FF-A082-6E2400FD25F5}"/>
      </w:docPartPr>
      <w:docPartBody>
        <w:p w:rsidR="00000000" w:rsidRDefault="00392350" w:rsidP="00392350">
          <w:pPr>
            <w:pStyle w:val="68B97ABF50384BC9BEFA9896D904C304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22A52599A33F43709FB8D1D816AE90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6D334D-F990-4F41-9A7F-71F772514091}"/>
      </w:docPartPr>
      <w:docPartBody>
        <w:p w:rsidR="00000000" w:rsidRDefault="00392350" w:rsidP="00392350">
          <w:pPr>
            <w:pStyle w:val="22A52599A33F43709FB8D1D816AE9018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D0048FBE309B456B9EBED8B9011543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A7A105-6CFE-43D0-B5D9-7183AC101D66}"/>
      </w:docPartPr>
      <w:docPartBody>
        <w:p w:rsidR="00000000" w:rsidRDefault="00392350" w:rsidP="00392350">
          <w:pPr>
            <w:pStyle w:val="D0048FBE309B456B9EBED8B901154374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42BDBACD69A24361BE587149BC5149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525A57-3542-4FB7-85A4-931C3EEF4F87}"/>
      </w:docPartPr>
      <w:docPartBody>
        <w:p w:rsidR="00000000" w:rsidRDefault="00392350" w:rsidP="00392350">
          <w:pPr>
            <w:pStyle w:val="42BDBACD69A24361BE587149BC514959"/>
          </w:pPr>
          <w:r>
            <w:rPr>
              <w:rFonts w:ascii="Book Antiqua" w:hAnsi="Book Antiqua"/>
            </w:rPr>
            <w:t>NOMBRE Y DOS APELLIDOS</w:t>
          </w:r>
          <w:r w:rsidRPr="007D773F">
            <w:rPr>
              <w:rStyle w:val="Textodelmarcadordeposicin"/>
            </w:rPr>
            <w:t>.</w:t>
          </w:r>
        </w:p>
      </w:docPartBody>
    </w:docPart>
    <w:docPart>
      <w:docPartPr>
        <w:name w:val="F6C5B317AC9444CDB79AAD3EBC4482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B78E86-504C-4498-BBF7-BAE209822994}"/>
      </w:docPartPr>
      <w:docPartBody>
        <w:p w:rsidR="00000000" w:rsidRDefault="00392350" w:rsidP="00392350">
          <w:pPr>
            <w:pStyle w:val="F6C5B317AC9444CDB79AAD3EBC448255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5C143268A18D49DE824095428D7F57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5AF552-E0FF-4369-BBCF-7BB2E07A13EA}"/>
      </w:docPartPr>
      <w:docPartBody>
        <w:p w:rsidR="00000000" w:rsidRDefault="00392350" w:rsidP="00392350">
          <w:pPr>
            <w:pStyle w:val="5C143268A18D49DE824095428D7F57EF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D66D51CCEF154A19B8FD7B66EAA382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4C12BA-F115-44FE-83A2-D18C57945E6B}"/>
      </w:docPartPr>
      <w:docPartBody>
        <w:p w:rsidR="00000000" w:rsidRDefault="00392350" w:rsidP="00392350">
          <w:pPr>
            <w:pStyle w:val="D66D51CCEF154A19B8FD7B66EAA38213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E07D09AAB96A4E7AB9FE4BE80028E5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5FBEAD-9B3A-42D3-9B37-7F37620D48F9}"/>
      </w:docPartPr>
      <w:docPartBody>
        <w:p w:rsidR="00000000" w:rsidRDefault="00392350" w:rsidP="00392350">
          <w:pPr>
            <w:pStyle w:val="E07D09AAB96A4E7AB9FE4BE80028E545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5753CC7092FE4EFD8AB15F51E8B9E2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0D6A47-9B4A-4760-B0B4-A3B99F875F17}"/>
      </w:docPartPr>
      <w:docPartBody>
        <w:p w:rsidR="00000000" w:rsidRDefault="00392350" w:rsidP="00392350">
          <w:pPr>
            <w:pStyle w:val="5753CC7092FE4EFD8AB15F51E8B9E29C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971F6E2D7F7C490B8A4DEB892A38519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F25F83-BC55-4B32-9B85-94C7710F7D1E}"/>
      </w:docPartPr>
      <w:docPartBody>
        <w:p w:rsidR="00000000" w:rsidRDefault="00392350" w:rsidP="00392350">
          <w:pPr>
            <w:pStyle w:val="971F6E2D7F7C490B8A4DEB892A38519E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EDAB8A3897D648C485C024F57BDCB2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BC1531-9E36-406E-8BC0-16762147D1EE}"/>
      </w:docPartPr>
      <w:docPartBody>
        <w:p w:rsidR="00000000" w:rsidRDefault="00392350" w:rsidP="00392350">
          <w:pPr>
            <w:pStyle w:val="EDAB8A3897D648C485C024F57BDCB221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781A59C9BF9340E59112FCD5D71071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E3737F-9240-426A-9871-8DBB4704BE30}"/>
      </w:docPartPr>
      <w:docPartBody>
        <w:p w:rsidR="00000000" w:rsidRDefault="00392350" w:rsidP="00392350">
          <w:pPr>
            <w:pStyle w:val="781A59C9BF9340E59112FCD5D710711F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  <w:docPart>
      <w:docPartPr>
        <w:name w:val="94C7916FA4E84C1CA0F2F91875AD07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6DB898-60D9-4B9F-9C98-8D2AEA221671}"/>
      </w:docPartPr>
      <w:docPartBody>
        <w:p w:rsidR="00000000" w:rsidRDefault="00392350" w:rsidP="00392350">
          <w:pPr>
            <w:pStyle w:val="94C7916FA4E84C1CA0F2F91875AD073E"/>
          </w:pPr>
          <w:r>
            <w:rPr>
              <w:rFonts w:ascii="Book Antiqua" w:hAnsi="Book Antiqua"/>
            </w:rPr>
            <w:t>NOMBRE Y DOS APELLIDOS</w:t>
          </w:r>
        </w:p>
      </w:docPartBody>
    </w:docPart>
    <w:docPart>
      <w:docPartPr>
        <w:name w:val="F6588E94EEB848129E988CDD8D40BB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0E5AEB-E824-4B97-8C4E-7FB7047AECCD}"/>
      </w:docPartPr>
      <w:docPartBody>
        <w:p w:rsidR="00000000" w:rsidRDefault="00392350" w:rsidP="00392350">
          <w:pPr>
            <w:pStyle w:val="F6588E94EEB848129E988CDD8D40BB4B"/>
          </w:pPr>
          <w:r>
            <w:rPr>
              <w:rFonts w:ascii="Book Antiqua" w:hAnsi="Book Antiqua"/>
              <w:b/>
              <w:bCs/>
              <w:lang w:val="es-ES_tradnl"/>
            </w:rPr>
            <w:t>modalidad</w:t>
          </w:r>
        </w:p>
      </w:docPartBody>
    </w:docPart>
    <w:docPart>
      <w:docPartPr>
        <w:name w:val="E4B353CD17FD4025AC3037B1CCF706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91954F-A803-451D-BD6B-7239196E52A3}"/>
      </w:docPartPr>
      <w:docPartBody>
        <w:p w:rsidR="00000000" w:rsidRDefault="00392350" w:rsidP="00392350">
          <w:pPr>
            <w:pStyle w:val="E4B353CD17FD4025AC3037B1CCF706B1"/>
          </w:pPr>
          <w:r>
            <w:rPr>
              <w:rFonts w:ascii="Book Antiqua" w:hAnsi="Book Antiqua"/>
              <w:b/>
              <w:bCs/>
              <w:lang w:val="es-ES_tradnl"/>
            </w:rPr>
            <w:t>categorí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Book Antiqua">
    <w:altName w:val="Book Antiqua"/>
    <w:panose1 w:val="02040602050305030304"/>
    <w:charset w:val="00"/>
    <w:family w:val="roman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onotype Corsiva">
    <w:panose1 w:val="03010101010201010101"/>
    <w:charset w:val="00"/>
    <w:family w:val="script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63615"/>
    <w:rsid w:val="00392350"/>
    <w:rsid w:val="00663615"/>
    <w:rsid w:val="00A23359"/>
    <w:rsid w:val="00E013EC"/>
    <w:rsid w:val="00EA255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92350"/>
    <w:rPr>
      <w:color w:val="808080"/>
    </w:rPr>
  </w:style>
  <w:style w:type="paragraph" w:customStyle="1" w:styleId="4467BEF9F25C4ABBB0682B5C1158FC63">
    <w:name w:val="4467BEF9F25C4ABBB0682B5C1158FC6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FCBC85B494C72AF053A5391C58A1A">
    <w:name w:val="EDEFCBC85B494C72AF053A5391C58A1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E5A938AF1C4C98820B2B4FFCF15D7F">
    <w:name w:val="F9E5A938AF1C4C98820B2B4FFCF15D7F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9F1BA9380642EE9A3664D4512413931">
    <w:name w:val="759F1BA9380642EE9A3664D451241393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628B271D134F3BAB81574E32AD5F07">
    <w:name w:val="79628B271D134F3BAB81574E32AD5F0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4646ED8BFA49098745AFD1971F2A18">
    <w:name w:val="294646ED8BFA49098745AFD1971F2A18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D5BA93A65478DA2FD2DD7F27CE5F5">
    <w:name w:val="F70D5BA93A65478DA2FD2DD7F27CE5F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D6078850CB47A5BAD2587A87A2B15A">
    <w:name w:val="A1D6078850CB47A5BAD2587A87A2B15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CBD3AC53AF48B8A69978CD6F9C8397">
    <w:name w:val="D8CBD3AC53AF48B8A69978CD6F9C839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D902973CD124CE9800D8D6FDBFC4720">
    <w:name w:val="5D902973CD124CE9800D8D6FDBFC472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A53FCC2A0448BBAD440F2BAA9A4E88">
    <w:name w:val="64A53FCC2A0448BBAD440F2BAA9A4E88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65F547D3604BEC81AC45A1D1AEAC05">
    <w:name w:val="B965F547D3604BEC81AC45A1D1AEAC0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AA66772291477A8A676DFB50B786F2">
    <w:name w:val="B0AA66772291477A8A676DFB50B786F2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1027A553C841329E4CDB2C30E1E71E">
    <w:name w:val="F01027A553C841329E4CDB2C30E1E71E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ECD3F4B565452593B88249EB4FD585">
    <w:name w:val="CEECD3F4B565452593B88249EB4FD585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4C5ED901F4403392C57AEE1005EE13">
    <w:name w:val="8C4C5ED901F4403392C57AEE1005EE1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B770641A164CD99AD8AD3F62C941F0">
    <w:name w:val="8CB770641A164CD99AD8AD3F62C941F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CC2C11E514446BBCCCD2AF4CFC458B">
    <w:name w:val="50CC2C11E514446BBCCCD2AF4CFC458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95E83719E4F9199CD4B5DBEA62650">
    <w:name w:val="65495E83719E4F9199CD4B5DBEA6265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D9AAD1CFD949A2B0964CFEF772C64A">
    <w:name w:val="F6D9AAD1CFD949A2B0964CFEF772C64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0852D21F4C34279BB87F9273765CF4A">
    <w:name w:val="F0852D21F4C34279BB87F9273765CF4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AA3AB5BACC4B91A9B96D4A8C774956">
    <w:name w:val="DAAA3AB5BACC4B91A9B96D4A8C774956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480545072C495E8902819B2D608D5A">
    <w:name w:val="BE480545072C495E8902819B2D608D5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4706F8413041F98A349AF2D9666311">
    <w:name w:val="024706F8413041F98A349AF2D966631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3F60323E4A4DF289E0A49F986BA5D6">
    <w:name w:val="E63F60323E4A4DF289E0A49F986BA5D6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93382D38D14391989C036527357DFA">
    <w:name w:val="B393382D38D14391989C036527357DFA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1A9A057C0364D6CBE49F74D78F87B73">
    <w:name w:val="61A9A057C0364D6CBE49F74D78F87B7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C6EF67D5C413694E128E24CA41323">
    <w:name w:val="CBFC6EF67D5C413694E128E24CA41323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E96B5EF9F7541258E3920825C50FEE4">
    <w:name w:val="1E96B5EF9F7541258E3920825C50FEE4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D981AB1EC54048A98E9E7BE68C34CB">
    <w:name w:val="2ED981AB1EC54048A98E9E7BE68C34C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0B42342D5364EDEB5B7034AA84F4260">
    <w:name w:val="50B42342D5364EDEB5B7034AA84F426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D5004BC3847609C231A9AEA97002B">
    <w:name w:val="95DD5004BC3847609C231A9AEA97002B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7E99F65A5E400D8E0A953DE997B130">
    <w:name w:val="057E99F65A5E400D8E0A953DE997B13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0030368A9F4FF3AB709DE30E2A7CB1">
    <w:name w:val="7B0030368A9F4FF3AB709DE30E2A7CB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B7CD4414B54947BA0E6F2E6E8F4D07">
    <w:name w:val="56B7CD4414B54947BA0E6F2E6E8F4D07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EB7DE5AE52C4F21879434C76D8ADF50">
    <w:name w:val="6EB7DE5AE52C4F21879434C76D8ADF50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543E9A23645499761B7D3B9FE8B81">
    <w:name w:val="0B1543E9A23645499761B7D3B9FE8B81"/>
    <w:rsid w:val="00A23359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EE4272324244BFA6B86C5ABF1BC3C5">
    <w:name w:val="EBEE4272324244BFA6B86C5ABF1BC3C5"/>
    <w:rsid w:val="00392350"/>
  </w:style>
  <w:style w:type="paragraph" w:customStyle="1" w:styleId="8B9A15DA7CFA45A88FFC1041632D4019">
    <w:name w:val="8B9A15DA7CFA45A88FFC1041632D4019"/>
    <w:rsid w:val="00392350"/>
  </w:style>
  <w:style w:type="paragraph" w:customStyle="1" w:styleId="FF22E8B93BD64E9D97483BB7E9CE38EE">
    <w:name w:val="FF22E8B93BD64E9D97483BB7E9CE38EE"/>
    <w:rsid w:val="00392350"/>
  </w:style>
  <w:style w:type="paragraph" w:customStyle="1" w:styleId="96E57C2EDF5148B5AA870D2D704D3F27">
    <w:name w:val="96E57C2EDF5148B5AA870D2D704D3F27"/>
    <w:rsid w:val="00392350"/>
  </w:style>
  <w:style w:type="paragraph" w:customStyle="1" w:styleId="FF08829124254041956FBE9095BA39DF">
    <w:name w:val="FF08829124254041956FBE9095BA39DF"/>
    <w:rsid w:val="00392350"/>
  </w:style>
  <w:style w:type="paragraph" w:customStyle="1" w:styleId="499A3DDBBEF546258C980CB12A038DEB">
    <w:name w:val="499A3DDBBEF546258C980CB12A038DEB"/>
    <w:rsid w:val="00392350"/>
  </w:style>
  <w:style w:type="paragraph" w:customStyle="1" w:styleId="A4A9F734A85A4312A6FBE1E4AF98B2AB">
    <w:name w:val="A4A9F734A85A4312A6FBE1E4AF98B2AB"/>
    <w:rsid w:val="00392350"/>
  </w:style>
  <w:style w:type="paragraph" w:customStyle="1" w:styleId="B2D015B558E5427A999171A28DE3DF3E">
    <w:name w:val="B2D015B558E5427A999171A28DE3DF3E"/>
    <w:rsid w:val="00392350"/>
  </w:style>
  <w:style w:type="paragraph" w:customStyle="1" w:styleId="16EF754ACADC48808CB0F87D78793DDB">
    <w:name w:val="16EF754ACADC48808CB0F87D78793DDB"/>
    <w:rsid w:val="00392350"/>
  </w:style>
  <w:style w:type="paragraph" w:customStyle="1" w:styleId="B0D638271DA3431292FA5EF1614AA350">
    <w:name w:val="B0D638271DA3431292FA5EF1614AA350"/>
    <w:rsid w:val="00392350"/>
  </w:style>
  <w:style w:type="paragraph" w:customStyle="1" w:styleId="17F021C60EF5434CAEB2385779EC319C">
    <w:name w:val="17F021C60EF5434CAEB2385779EC319C"/>
    <w:rsid w:val="00392350"/>
  </w:style>
  <w:style w:type="paragraph" w:customStyle="1" w:styleId="8B7CD504EE6840C5A96770A11FA3EB1C">
    <w:name w:val="8B7CD504EE6840C5A96770A11FA3EB1C"/>
    <w:rsid w:val="00392350"/>
  </w:style>
  <w:style w:type="paragraph" w:customStyle="1" w:styleId="47AD46B918B84C11A84FEAEEAD697790">
    <w:name w:val="47AD46B918B84C11A84FEAEEAD697790"/>
    <w:rsid w:val="00392350"/>
  </w:style>
  <w:style w:type="paragraph" w:customStyle="1" w:styleId="38B142C35B894CB9B7F90F645E9F868E">
    <w:name w:val="38B142C35B894CB9B7F90F645E9F868E"/>
    <w:rsid w:val="00392350"/>
  </w:style>
  <w:style w:type="paragraph" w:customStyle="1" w:styleId="632852669A8348148F2AFBA2824AF6F1">
    <w:name w:val="632852669A8348148F2AFBA2824AF6F1"/>
    <w:rsid w:val="00392350"/>
  </w:style>
  <w:style w:type="paragraph" w:customStyle="1" w:styleId="6D84BE9C916F4DDCBCA5753B23B4315C">
    <w:name w:val="6D84BE9C916F4DDCBCA5753B23B4315C"/>
    <w:rsid w:val="00392350"/>
  </w:style>
  <w:style w:type="paragraph" w:customStyle="1" w:styleId="CA34B58E420C4064A5B3B576231328F9">
    <w:name w:val="CA34B58E420C4064A5B3B576231328F9"/>
    <w:rsid w:val="00392350"/>
  </w:style>
  <w:style w:type="paragraph" w:customStyle="1" w:styleId="04D63D5BC6CA406E9D856B91E07ABCB9">
    <w:name w:val="04D63D5BC6CA406E9D856B91E07ABCB9"/>
    <w:rsid w:val="00392350"/>
  </w:style>
  <w:style w:type="paragraph" w:customStyle="1" w:styleId="1E7667BD91F24A93B6A6462D650C98ED">
    <w:name w:val="1E7667BD91F24A93B6A6462D650C98ED"/>
    <w:rsid w:val="00392350"/>
  </w:style>
  <w:style w:type="paragraph" w:customStyle="1" w:styleId="BC92609FBB0D455B8FF9B004D0D40855">
    <w:name w:val="BC92609FBB0D455B8FF9B004D0D40855"/>
    <w:rsid w:val="00392350"/>
  </w:style>
  <w:style w:type="paragraph" w:customStyle="1" w:styleId="6E8C387EDA3342CAB072C65AE73B7F47">
    <w:name w:val="6E8C387EDA3342CAB072C65AE73B7F47"/>
    <w:rsid w:val="00392350"/>
  </w:style>
  <w:style w:type="paragraph" w:customStyle="1" w:styleId="1127124E51FA49BC980EE135CAEFA603">
    <w:name w:val="1127124E51FA49BC980EE135CAEFA603"/>
    <w:rsid w:val="00392350"/>
  </w:style>
  <w:style w:type="paragraph" w:customStyle="1" w:styleId="175094DAE6414DA99D6B352E18E74395">
    <w:name w:val="175094DAE6414DA99D6B352E18E74395"/>
    <w:rsid w:val="00392350"/>
  </w:style>
  <w:style w:type="paragraph" w:customStyle="1" w:styleId="6AE986DB9F674537BC50F28D67F5FEE3">
    <w:name w:val="6AE986DB9F674537BC50F28D67F5FEE3"/>
    <w:rsid w:val="00392350"/>
  </w:style>
  <w:style w:type="paragraph" w:customStyle="1" w:styleId="A4DD7843105549B6B047ACC4BB68C192">
    <w:name w:val="A4DD7843105549B6B047ACC4BB68C192"/>
    <w:rsid w:val="00392350"/>
  </w:style>
  <w:style w:type="paragraph" w:customStyle="1" w:styleId="C96025070CD4416693E2D96B4B2CF82F">
    <w:name w:val="C96025070CD4416693E2D96B4B2CF82F"/>
    <w:rsid w:val="00392350"/>
  </w:style>
  <w:style w:type="paragraph" w:customStyle="1" w:styleId="C489DE5BEC904927A0F0BFE4D4095E54">
    <w:name w:val="C489DE5BEC904927A0F0BFE4D4095E54"/>
    <w:rsid w:val="00392350"/>
  </w:style>
  <w:style w:type="paragraph" w:customStyle="1" w:styleId="B43B2BFF30B34C50B455B26D34346D80">
    <w:name w:val="B43B2BFF30B34C50B455B26D34346D80"/>
    <w:rsid w:val="00392350"/>
  </w:style>
  <w:style w:type="paragraph" w:customStyle="1" w:styleId="4D53F8F4ED7D4E2B8E351486076629F7">
    <w:name w:val="4D53F8F4ED7D4E2B8E351486076629F7"/>
    <w:rsid w:val="00392350"/>
  </w:style>
  <w:style w:type="paragraph" w:customStyle="1" w:styleId="5E7172B20951409C831A13390987151A">
    <w:name w:val="5E7172B20951409C831A13390987151A"/>
    <w:rsid w:val="00392350"/>
  </w:style>
  <w:style w:type="paragraph" w:customStyle="1" w:styleId="321FFE1275124E3BB0C373E096642F2D">
    <w:name w:val="321FFE1275124E3BB0C373E096642F2D"/>
    <w:rsid w:val="00392350"/>
  </w:style>
  <w:style w:type="paragraph" w:customStyle="1" w:styleId="3A0F4E992DAB4BF9ADE767A88516C1B8">
    <w:name w:val="3A0F4E992DAB4BF9ADE767A88516C1B8"/>
    <w:rsid w:val="00392350"/>
  </w:style>
  <w:style w:type="paragraph" w:customStyle="1" w:styleId="72BA186D94E642619CB37FA7E889C7CE">
    <w:name w:val="72BA186D94E642619CB37FA7E889C7CE"/>
    <w:rsid w:val="00392350"/>
  </w:style>
  <w:style w:type="paragraph" w:customStyle="1" w:styleId="0D58D3F4AAF941848260B3C0EFAB41E3">
    <w:name w:val="0D58D3F4AAF941848260B3C0EFAB41E3"/>
    <w:rsid w:val="00392350"/>
  </w:style>
  <w:style w:type="paragraph" w:customStyle="1" w:styleId="3BE2BAA892CF43CDB3A448CBA27C30CB">
    <w:name w:val="3BE2BAA892CF43CDB3A448CBA27C30CB"/>
    <w:rsid w:val="00392350"/>
  </w:style>
  <w:style w:type="paragraph" w:customStyle="1" w:styleId="BBB291E8C0D241F5A9F739C365B1899E">
    <w:name w:val="BBB291E8C0D241F5A9F739C365B1899E"/>
    <w:rsid w:val="00392350"/>
  </w:style>
  <w:style w:type="paragraph" w:customStyle="1" w:styleId="DECD715192EB495290D380559DE2E329">
    <w:name w:val="DECD715192EB495290D380559DE2E329"/>
    <w:rsid w:val="00392350"/>
  </w:style>
  <w:style w:type="paragraph" w:customStyle="1" w:styleId="3E64C8D671C54D6BA354C0716A494539">
    <w:name w:val="3E64C8D671C54D6BA354C0716A494539"/>
    <w:rsid w:val="00392350"/>
  </w:style>
  <w:style w:type="paragraph" w:customStyle="1" w:styleId="A389AEDCE756470F83F4081B4A4581A1">
    <w:name w:val="A389AEDCE756470F83F4081B4A4581A1"/>
    <w:rsid w:val="00392350"/>
  </w:style>
  <w:style w:type="paragraph" w:customStyle="1" w:styleId="30611FECFFD84EDC9045A32318B3BD78">
    <w:name w:val="30611FECFFD84EDC9045A32318B3BD78"/>
    <w:rsid w:val="00392350"/>
  </w:style>
  <w:style w:type="paragraph" w:customStyle="1" w:styleId="23DA5A03D8E746719E09348595290CFD">
    <w:name w:val="23DA5A03D8E746719E09348595290CFD"/>
    <w:rsid w:val="00392350"/>
  </w:style>
  <w:style w:type="paragraph" w:customStyle="1" w:styleId="A9066AE545C745EF9ABB60E420D8BE4C">
    <w:name w:val="A9066AE545C745EF9ABB60E420D8BE4C"/>
    <w:rsid w:val="00392350"/>
  </w:style>
  <w:style w:type="paragraph" w:customStyle="1" w:styleId="33C10B39C3024F71A3290F1D7B28F6EF">
    <w:name w:val="33C10B39C3024F71A3290F1D7B28F6EF"/>
    <w:rsid w:val="00392350"/>
  </w:style>
  <w:style w:type="paragraph" w:customStyle="1" w:styleId="105B7648C19A4FE884AACB9475B44382">
    <w:name w:val="105B7648C19A4FE884AACB9475B44382"/>
    <w:rsid w:val="00392350"/>
  </w:style>
  <w:style w:type="paragraph" w:customStyle="1" w:styleId="9F878EF803E248BD96E9625D73E87D72">
    <w:name w:val="9F878EF803E248BD96E9625D73E87D72"/>
    <w:rsid w:val="00392350"/>
  </w:style>
  <w:style w:type="paragraph" w:customStyle="1" w:styleId="2F837511591D42A3AD282CFF5D6E2FA8">
    <w:name w:val="2F837511591D42A3AD282CFF5D6E2FA8"/>
    <w:rsid w:val="00392350"/>
  </w:style>
  <w:style w:type="paragraph" w:customStyle="1" w:styleId="B0C8BDF0D8C94BDDBECECE324E1FCD8B">
    <w:name w:val="B0C8BDF0D8C94BDDBECECE324E1FCD8B"/>
    <w:rsid w:val="00392350"/>
  </w:style>
  <w:style w:type="paragraph" w:customStyle="1" w:styleId="58406EE358D242F8A63872D6058312BC">
    <w:name w:val="58406EE358D242F8A63872D6058312BC"/>
    <w:rsid w:val="00392350"/>
  </w:style>
  <w:style w:type="paragraph" w:customStyle="1" w:styleId="BD81D449160449D5A5270B047E03A03C">
    <w:name w:val="BD81D449160449D5A5270B047E03A03C"/>
    <w:rsid w:val="00392350"/>
  </w:style>
  <w:style w:type="paragraph" w:customStyle="1" w:styleId="1DF3509D2FA34A38B4A6C9CCD2E14C1A">
    <w:name w:val="1DF3509D2FA34A38B4A6C9CCD2E14C1A"/>
    <w:rsid w:val="00392350"/>
  </w:style>
  <w:style w:type="paragraph" w:customStyle="1" w:styleId="38B669409F344EA99248E94CEB10079D">
    <w:name w:val="38B669409F344EA99248E94CEB10079D"/>
    <w:rsid w:val="00392350"/>
  </w:style>
  <w:style w:type="paragraph" w:customStyle="1" w:styleId="EC94621FE9BD4F86966EE9EF530B8520">
    <w:name w:val="EC94621FE9BD4F86966EE9EF530B8520"/>
    <w:rsid w:val="00392350"/>
  </w:style>
  <w:style w:type="paragraph" w:customStyle="1" w:styleId="303C8D867BCD4B5F9536F00D08E67C1D">
    <w:name w:val="303C8D867BCD4B5F9536F00D08E67C1D"/>
    <w:rsid w:val="00392350"/>
  </w:style>
  <w:style w:type="paragraph" w:customStyle="1" w:styleId="DDBEA9712C304B65885B29A0091AE383">
    <w:name w:val="DDBEA9712C304B65885B29A0091AE383"/>
    <w:rsid w:val="00392350"/>
  </w:style>
  <w:style w:type="paragraph" w:customStyle="1" w:styleId="F90D4D045D5245989B84BDB447845495">
    <w:name w:val="F90D4D045D5245989B84BDB447845495"/>
    <w:rsid w:val="00392350"/>
  </w:style>
  <w:style w:type="paragraph" w:customStyle="1" w:styleId="B0EBB0164081405EA624162D731D4C67">
    <w:name w:val="B0EBB0164081405EA624162D731D4C67"/>
    <w:rsid w:val="00392350"/>
  </w:style>
  <w:style w:type="paragraph" w:customStyle="1" w:styleId="78E150984B5E4A7493435DCC2243C86E">
    <w:name w:val="78E150984B5E4A7493435DCC2243C86E"/>
    <w:rsid w:val="00392350"/>
  </w:style>
  <w:style w:type="paragraph" w:customStyle="1" w:styleId="D52878ECDD8D49AE9C4E5106B452C5A1">
    <w:name w:val="D52878ECDD8D49AE9C4E5106B452C5A1"/>
    <w:rsid w:val="00392350"/>
  </w:style>
  <w:style w:type="paragraph" w:customStyle="1" w:styleId="C3E4EF3947DF47A4BF11AEE4780E21FE">
    <w:name w:val="C3E4EF3947DF47A4BF11AEE4780E21FE"/>
    <w:rsid w:val="00392350"/>
  </w:style>
  <w:style w:type="paragraph" w:customStyle="1" w:styleId="424127B3088D45C6AACCF6AB2C8107E5">
    <w:name w:val="424127B3088D45C6AACCF6AB2C8107E5"/>
    <w:rsid w:val="00392350"/>
  </w:style>
  <w:style w:type="paragraph" w:customStyle="1" w:styleId="9B37C59461B541738DD0467A88467CBD">
    <w:name w:val="9B37C59461B541738DD0467A88467CBD"/>
    <w:rsid w:val="00392350"/>
  </w:style>
  <w:style w:type="paragraph" w:customStyle="1" w:styleId="7949251E3E8647B38F6D373CCD1EB770">
    <w:name w:val="7949251E3E8647B38F6D373CCD1EB770"/>
    <w:rsid w:val="00392350"/>
  </w:style>
  <w:style w:type="paragraph" w:customStyle="1" w:styleId="1560697B1B134C6F9884EF03AF213DF8">
    <w:name w:val="1560697B1B134C6F9884EF03AF213DF8"/>
    <w:rsid w:val="00392350"/>
  </w:style>
  <w:style w:type="paragraph" w:customStyle="1" w:styleId="9582D37979204CBFBC9F10407206A9E6">
    <w:name w:val="9582D37979204CBFBC9F10407206A9E6"/>
    <w:rsid w:val="00392350"/>
  </w:style>
  <w:style w:type="paragraph" w:customStyle="1" w:styleId="9313DEB3FBA64B2DA7C5914B8BE39C9F">
    <w:name w:val="9313DEB3FBA64B2DA7C5914B8BE39C9F"/>
    <w:rsid w:val="00392350"/>
  </w:style>
  <w:style w:type="paragraph" w:customStyle="1" w:styleId="FE2A45678ADF4230AB24DBDCD750B324">
    <w:name w:val="FE2A45678ADF4230AB24DBDCD750B324"/>
    <w:rsid w:val="00392350"/>
  </w:style>
  <w:style w:type="paragraph" w:customStyle="1" w:styleId="EB4F97630400475DA2391AEC9C2A76AF">
    <w:name w:val="EB4F97630400475DA2391AEC9C2A76AF"/>
    <w:rsid w:val="00392350"/>
  </w:style>
  <w:style w:type="paragraph" w:customStyle="1" w:styleId="FD7773AA14B4414C87D9F3960E480CFB">
    <w:name w:val="FD7773AA14B4414C87D9F3960E480CFB"/>
    <w:rsid w:val="00392350"/>
  </w:style>
  <w:style w:type="paragraph" w:customStyle="1" w:styleId="A0FB32741C3643F09B492E9DF507B83C">
    <w:name w:val="A0FB32741C3643F09B492E9DF507B83C"/>
    <w:rsid w:val="00392350"/>
  </w:style>
  <w:style w:type="paragraph" w:customStyle="1" w:styleId="5983FFFBB91E494183F2FE212597E296">
    <w:name w:val="5983FFFBB91E494183F2FE212597E296"/>
    <w:rsid w:val="00392350"/>
  </w:style>
  <w:style w:type="paragraph" w:customStyle="1" w:styleId="96F1E6237E34459BA27613643F94F445">
    <w:name w:val="96F1E6237E34459BA27613643F94F445"/>
    <w:rsid w:val="00392350"/>
  </w:style>
  <w:style w:type="paragraph" w:customStyle="1" w:styleId="57F169F77D944C81B4B381C4117934A0">
    <w:name w:val="57F169F77D944C81B4B381C4117934A0"/>
    <w:rsid w:val="00392350"/>
  </w:style>
  <w:style w:type="paragraph" w:customStyle="1" w:styleId="2FCEC950AB884238957F476347896B05">
    <w:name w:val="2FCEC950AB884238957F476347896B05"/>
    <w:rsid w:val="00392350"/>
  </w:style>
  <w:style w:type="paragraph" w:customStyle="1" w:styleId="4ABC8BC41D0342C28F4D9F53FDA1867C">
    <w:name w:val="4ABC8BC41D0342C28F4D9F53FDA1867C"/>
    <w:rsid w:val="00392350"/>
  </w:style>
  <w:style w:type="paragraph" w:customStyle="1" w:styleId="2DBA0E0911DD473281992266D38ABA79">
    <w:name w:val="2DBA0E0911DD473281992266D38ABA79"/>
    <w:rsid w:val="00392350"/>
  </w:style>
  <w:style w:type="paragraph" w:customStyle="1" w:styleId="68B97ABF50384BC9BEFA9896D904C304">
    <w:name w:val="68B97ABF50384BC9BEFA9896D904C304"/>
    <w:rsid w:val="00392350"/>
  </w:style>
  <w:style w:type="paragraph" w:customStyle="1" w:styleId="22A52599A33F43709FB8D1D816AE9018">
    <w:name w:val="22A52599A33F43709FB8D1D816AE9018"/>
    <w:rsid w:val="00392350"/>
  </w:style>
  <w:style w:type="paragraph" w:customStyle="1" w:styleId="D0048FBE309B456B9EBED8B901154374">
    <w:name w:val="D0048FBE309B456B9EBED8B901154374"/>
    <w:rsid w:val="00392350"/>
  </w:style>
  <w:style w:type="paragraph" w:customStyle="1" w:styleId="42BDBACD69A24361BE587149BC514959">
    <w:name w:val="42BDBACD69A24361BE587149BC514959"/>
    <w:rsid w:val="00392350"/>
  </w:style>
  <w:style w:type="paragraph" w:customStyle="1" w:styleId="F6C5B317AC9444CDB79AAD3EBC448255">
    <w:name w:val="F6C5B317AC9444CDB79AAD3EBC448255"/>
    <w:rsid w:val="00392350"/>
  </w:style>
  <w:style w:type="paragraph" w:customStyle="1" w:styleId="5C143268A18D49DE824095428D7F57EF">
    <w:name w:val="5C143268A18D49DE824095428D7F57EF"/>
    <w:rsid w:val="00392350"/>
  </w:style>
  <w:style w:type="paragraph" w:customStyle="1" w:styleId="D66D51CCEF154A19B8FD7B66EAA38213">
    <w:name w:val="D66D51CCEF154A19B8FD7B66EAA38213"/>
    <w:rsid w:val="00392350"/>
  </w:style>
  <w:style w:type="paragraph" w:customStyle="1" w:styleId="E07D09AAB96A4E7AB9FE4BE80028E545">
    <w:name w:val="E07D09AAB96A4E7AB9FE4BE80028E545"/>
    <w:rsid w:val="00392350"/>
  </w:style>
  <w:style w:type="paragraph" w:customStyle="1" w:styleId="5753CC7092FE4EFD8AB15F51E8B9E29C">
    <w:name w:val="5753CC7092FE4EFD8AB15F51E8B9E29C"/>
    <w:rsid w:val="00392350"/>
  </w:style>
  <w:style w:type="paragraph" w:customStyle="1" w:styleId="77F3835D1BD049DEB19B61271C363B54">
    <w:name w:val="77F3835D1BD049DEB19B61271C363B54"/>
    <w:rsid w:val="00392350"/>
  </w:style>
  <w:style w:type="paragraph" w:customStyle="1" w:styleId="956A06900A5B4629BDFA5D6F0132C655">
    <w:name w:val="956A06900A5B4629BDFA5D6F0132C655"/>
    <w:rsid w:val="00392350"/>
  </w:style>
  <w:style w:type="paragraph" w:customStyle="1" w:styleId="7F5C7943D7C5403589B41C805FF3DAB2">
    <w:name w:val="7F5C7943D7C5403589B41C805FF3DAB2"/>
    <w:rsid w:val="00392350"/>
  </w:style>
  <w:style w:type="paragraph" w:customStyle="1" w:styleId="B05BE6F74DEA4D82ABEEA7FB70758D3A">
    <w:name w:val="B05BE6F74DEA4D82ABEEA7FB70758D3A"/>
    <w:rsid w:val="00392350"/>
  </w:style>
  <w:style w:type="paragraph" w:customStyle="1" w:styleId="CA0A3B407D4E4D3389422501FA6FE999">
    <w:name w:val="CA0A3B407D4E4D3389422501FA6FE999"/>
    <w:rsid w:val="00392350"/>
  </w:style>
  <w:style w:type="paragraph" w:customStyle="1" w:styleId="04E62012043B431292165CA85DD92785">
    <w:name w:val="04E62012043B431292165CA85DD92785"/>
    <w:rsid w:val="00392350"/>
  </w:style>
  <w:style w:type="paragraph" w:customStyle="1" w:styleId="971F6E2D7F7C490B8A4DEB892A38519E">
    <w:name w:val="971F6E2D7F7C490B8A4DEB892A38519E"/>
    <w:rsid w:val="00392350"/>
  </w:style>
  <w:style w:type="paragraph" w:customStyle="1" w:styleId="EDAB8A3897D648C485C024F57BDCB221">
    <w:name w:val="EDAB8A3897D648C485C024F57BDCB221"/>
    <w:rsid w:val="00392350"/>
  </w:style>
  <w:style w:type="paragraph" w:customStyle="1" w:styleId="781A59C9BF9340E59112FCD5D710711F">
    <w:name w:val="781A59C9BF9340E59112FCD5D710711F"/>
    <w:rsid w:val="00392350"/>
  </w:style>
  <w:style w:type="paragraph" w:customStyle="1" w:styleId="48DE5C69295C46DEB037EA06C4F1DFAA">
    <w:name w:val="48DE5C69295C46DEB037EA06C4F1DFAA"/>
    <w:rsid w:val="00392350"/>
  </w:style>
  <w:style w:type="paragraph" w:customStyle="1" w:styleId="CAB7ED8CB81A4193B5D311C9AF813336">
    <w:name w:val="CAB7ED8CB81A4193B5D311C9AF813336"/>
    <w:rsid w:val="00392350"/>
  </w:style>
  <w:style w:type="paragraph" w:customStyle="1" w:styleId="474EDC02578B4FD7820EEA6FAFF58972">
    <w:name w:val="474EDC02578B4FD7820EEA6FAFF58972"/>
    <w:rsid w:val="00392350"/>
  </w:style>
  <w:style w:type="paragraph" w:customStyle="1" w:styleId="73BAB0981BEC42F490061B0DC1DF5070">
    <w:name w:val="73BAB0981BEC42F490061B0DC1DF5070"/>
    <w:rsid w:val="00392350"/>
  </w:style>
  <w:style w:type="paragraph" w:customStyle="1" w:styleId="AE77946503D2467AB4158F37C3F2ADD5">
    <w:name w:val="AE77946503D2467AB4158F37C3F2ADD5"/>
    <w:rsid w:val="00392350"/>
  </w:style>
  <w:style w:type="paragraph" w:customStyle="1" w:styleId="633E022E17BB4CE4B9A332A92BC7B5BD">
    <w:name w:val="633E022E17BB4CE4B9A332A92BC7B5BD"/>
    <w:rsid w:val="00392350"/>
  </w:style>
  <w:style w:type="paragraph" w:customStyle="1" w:styleId="94C7916FA4E84C1CA0F2F91875AD073E">
    <w:name w:val="94C7916FA4E84C1CA0F2F91875AD073E"/>
    <w:rsid w:val="00392350"/>
  </w:style>
  <w:style w:type="paragraph" w:customStyle="1" w:styleId="F6588E94EEB848129E988CDD8D40BB4B">
    <w:name w:val="F6588E94EEB848129E988CDD8D40BB4B"/>
    <w:rsid w:val="00392350"/>
  </w:style>
  <w:style w:type="paragraph" w:customStyle="1" w:styleId="E4B353CD17FD4025AC3037B1CCF706B1">
    <w:name w:val="E4B353CD17FD4025AC3037B1CCF706B1"/>
    <w:rsid w:val="0039235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D3422C-81E1-4CE5-AEB6-C4C8BCEE4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61</Words>
  <Characters>1987</Characters>
  <CharactersWithSpaces>2344</CharactersWithSpaces>
  <Paragraphs>4</Paragraphs>
  <Company>lanchar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1:00Z</dcterms:created>
  <dc:creator>pc1</dc:creator>
  <dc:description/>
  <dc:language>en-US</dc:language>
  <cp:lastModifiedBy>Natalia Martin</cp:lastModifiedBy>
  <cp:lastPrinted>2017-05-23T08:50:00Z</cp:lastPrinted>
  <dcterms:modified xsi:type="dcterms:W3CDTF">2021-05-18T07:50:00Z</dcterms:modified>
  <cp:revision>9</cp:revision>
  <dc:subject/>
  <dc:title>CIRCULAR GENERAL Nº    DE FECHA 15 DE SEPTIEMBRE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