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9ª JORNADA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C00000"/>
          <w:kern w:val="2"/>
          <w:sz w:val="22"/>
          <w:szCs w:val="22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>SEIRYOKU-ZENYO-KOKUMIN-TAIIKU INDIVIDUAL O PAREJA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  <w:r>
        <w:rPr>
          <w:rFonts w:ascii="Book Antiqua" w:hAnsi="Book Antiqua"/>
          <w:b/>
          <w:bCs/>
          <w:sz w:val="22"/>
          <w:szCs w:val="22"/>
        </w:rPr>
        <w:t>30 de mayo de 2021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4467BEF9F25C4ABBB0682B5C1158FC63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1"/>
        <w:gridCol w:w="2268"/>
        <w:gridCol w:w="2260"/>
      </w:tblGrid>
      <w:tr>
        <w:trPr>
          <w:trHeight w:val="43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Modalidad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Individual o parejas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47" w:hRule="atLeast"/>
        </w:trPr>
        <w:tc>
          <w:tcPr>
            <w:tcW w:w="10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ª pareja</w:t>
            </w:r>
          </w:p>
        </w:tc>
      </w:tr>
      <w:tr>
        <w:trPr>
          <w:trHeight w:val="357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EDEFCBC85B494C72AF053A5391C58A1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79628B271D134F3BAB81574E32AD5F07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ª pareja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A1D6078850CB47A5BAD2587A87A2B15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64A53FCC2A0448BBAD440F2BAA9A4E8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 xml:space="preserve"> 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ª pareja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F01027A553C841329E4CDB2C30E1E71E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8CB770641A164CD99AD8AD3F62C941F0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4ª pareja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F6D9AAD1CFD949A2B0964CFEF772C64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BE480545072C495E8902819B2D608D5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5ª pareja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B393382D38D14391989C036527357DF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1E96B5EF9F7541258E3920825C50FEE4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6ª pareja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95DD5004BC3847609C231A9AEA97002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6B7CD4414B54947BA0E6F2E6E8F4D07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EJJuX4n1fKuEJIyiSQ9n28Vs4XbyAU22yyOd+w0h4ddELbdDi80fGrnWC5MCSRP3m0Yq1ST33MUgBQ/T7gMdg==" w:salt="qNXH5a1XLj/G4BK0I0oAp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EFCBC85B494C72AF053A5391C58A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4EE11-2535-4028-B9B5-8F94F7A3E1FF}"/>
      </w:docPartPr>
      <w:docPartBody>
        <w:p w:rsidR="00A23359" w:rsidRDefault="00A23359" w:rsidP="00A23359">
          <w:pPr>
            <w:pStyle w:val="EDEFCBC85B494C72AF053A5391C58A1A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F9E5A938AF1C4C98820B2B4FFCF15D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4B206F-C979-419F-A81A-58B60E3A103B}"/>
      </w:docPartPr>
      <w:docPartBody>
        <w:p w:rsidR="00A23359" w:rsidRDefault="00A23359" w:rsidP="00A23359">
          <w:pPr>
            <w:pStyle w:val="F9E5A938AF1C4C98820B2B4FFCF15D7F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79628B271D134F3BAB81574E32AD5F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B828C6-C7CA-44AC-8FCD-AEAE19F77FF2}"/>
      </w:docPartPr>
      <w:docPartBody>
        <w:p w:rsidR="00A23359" w:rsidRDefault="00A23359" w:rsidP="00A23359">
          <w:pPr>
            <w:pStyle w:val="79628B271D134F3BAB81574E32AD5F07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A1D6078850CB47A5BAD2587A87A2B1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B9FBF8-29F0-496D-8BDF-D2BF40F4CA40}"/>
      </w:docPartPr>
      <w:docPartBody>
        <w:p w:rsidR="00A23359" w:rsidRDefault="00A23359" w:rsidP="00A23359">
          <w:pPr>
            <w:pStyle w:val="A1D6078850CB47A5BAD2587A87A2B15A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64A53FCC2A0448BBAD440F2BAA9A4E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E78CB2-EEAC-4CBC-A745-E9D27E28A116}"/>
      </w:docPartPr>
      <w:docPartBody>
        <w:p w:rsidR="00A23359" w:rsidRDefault="00A23359" w:rsidP="00A23359">
          <w:pPr>
            <w:pStyle w:val="64A53FCC2A0448BBAD440F2BAA9A4E88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 xml:space="preserve"> </w:t>
          </w:r>
        </w:p>
      </w:docPartBody>
    </w:docPart>
    <w:docPart>
      <w:docPartPr>
        <w:name w:val="F01027A553C841329E4CDB2C30E1E7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257ECF-F1FA-4D95-830D-FCB1953BBE8B}"/>
      </w:docPartPr>
      <w:docPartBody>
        <w:p w:rsidR="00A23359" w:rsidRDefault="00A23359" w:rsidP="00A23359">
          <w:pPr>
            <w:pStyle w:val="F01027A553C841329E4CDB2C30E1E71E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8CB770641A164CD99AD8AD3F62C941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B501C0-F234-4324-B3FB-C55D47C9EA82}"/>
      </w:docPartPr>
      <w:docPartBody>
        <w:p w:rsidR="00A23359" w:rsidRDefault="00A23359" w:rsidP="00A23359">
          <w:pPr>
            <w:pStyle w:val="8CB770641A164CD99AD8AD3F62C941F0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F6D9AAD1CFD949A2B0964CFEF772C6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5FC6-3328-4889-9A6C-848A260C9CF1}"/>
      </w:docPartPr>
      <w:docPartBody>
        <w:p w:rsidR="00A23359" w:rsidRDefault="00A23359" w:rsidP="00A23359">
          <w:pPr>
            <w:pStyle w:val="F6D9AAD1CFD949A2B0964CFEF772C64A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BE480545072C495E8902819B2D608D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5765F3-20A9-474E-B3F8-79478AC6DA77}"/>
      </w:docPartPr>
      <w:docPartBody>
        <w:p w:rsidR="00A23359" w:rsidRDefault="00A23359" w:rsidP="00A23359">
          <w:pPr>
            <w:pStyle w:val="BE480545072C495E8902819B2D608D5A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B393382D38D14391989C036527357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7C57B1-C556-4D0C-96B1-211CDA088634}"/>
      </w:docPartPr>
      <w:docPartBody>
        <w:p w:rsidR="00A23359" w:rsidRDefault="00A23359" w:rsidP="00A23359">
          <w:pPr>
            <w:pStyle w:val="B393382D38D14391989C036527357DFA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1E96B5EF9F7541258E3920825C50FE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5A67DD-924C-4A93-B895-EBDA9A506B25}"/>
      </w:docPartPr>
      <w:docPartBody>
        <w:p w:rsidR="00A23359" w:rsidRDefault="00A23359" w:rsidP="00A23359">
          <w:pPr>
            <w:pStyle w:val="1E96B5EF9F7541258E3920825C50FEE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95DD5004BC3847609C231A9AEA9700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EF617-DBB7-4BBE-B85A-D13353CB2E58}"/>
      </w:docPartPr>
      <w:docPartBody>
        <w:p w:rsidR="00A23359" w:rsidRDefault="00A23359" w:rsidP="00A23359">
          <w:pPr>
            <w:pStyle w:val="95DD5004BC3847609C231A9AEA97002B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56B7CD4414B54947BA0E6F2E6E8F4D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DC680D-A4B6-4F2F-98B3-542E9BC2AD29}"/>
      </w:docPartPr>
      <w:docPartBody>
        <w:p w:rsidR="00A23359" w:rsidRDefault="00A23359" w:rsidP="00A23359">
          <w:pPr>
            <w:pStyle w:val="56B7CD4414B54947BA0E6F2E6E8F4D07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294646ED8BFA49098745AFD1971F2A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6A96F4-341D-4F3C-A614-9810C84AE5C3}"/>
      </w:docPartPr>
      <w:docPartBody>
        <w:p w:rsidR="00A23359" w:rsidRDefault="00A23359" w:rsidP="00A23359">
          <w:pPr>
            <w:pStyle w:val="294646ED8BFA49098745AFD1971F2A18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D8CBD3AC53AF48B8A69978CD6F9C83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E380E8-DE82-4C94-B3BA-9D918BA0B882}"/>
      </w:docPartPr>
      <w:docPartBody>
        <w:p w:rsidR="00A23359" w:rsidRDefault="00A23359" w:rsidP="00A23359">
          <w:pPr>
            <w:pStyle w:val="D8CBD3AC53AF48B8A69978CD6F9C8397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B965F547D3604BEC81AC45A1D1AEAC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F68310-41A5-4549-BDF2-47F25B39E392}"/>
      </w:docPartPr>
      <w:docPartBody>
        <w:p w:rsidR="00A23359" w:rsidRDefault="00A23359" w:rsidP="00A23359">
          <w:pPr>
            <w:pStyle w:val="B965F547D3604BEC81AC45A1D1AEAC0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EECD3F4B565452593B88249EB4FD5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B7742-6E37-4080-BE5F-F97BF4BD28EA}"/>
      </w:docPartPr>
      <w:docPartBody>
        <w:p w:rsidR="00A23359" w:rsidRDefault="00A23359" w:rsidP="00A23359">
          <w:pPr>
            <w:pStyle w:val="CEECD3F4B565452593B88249EB4FD58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50CC2C11E514446BBCCCD2AF4CFC4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A51C9-9B0D-452A-A806-1C003B69DCFD}"/>
      </w:docPartPr>
      <w:docPartBody>
        <w:p w:rsidR="00A23359" w:rsidRDefault="00A23359" w:rsidP="00A23359">
          <w:pPr>
            <w:pStyle w:val="50CC2C11E514446BBCCCD2AF4CFC458B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F0852D21F4C34279BB87F9273765CF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D3F84B-4691-4DCA-92E6-231D753EC8A5}"/>
      </w:docPartPr>
      <w:docPartBody>
        <w:p w:rsidR="00A23359" w:rsidRDefault="00A23359" w:rsidP="00A23359">
          <w:pPr>
            <w:pStyle w:val="F0852D21F4C34279BB87F9273765CF4A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024706F8413041F98A349AF2D96663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CAC34-85C9-4237-B81F-35BBAF3C4B05}"/>
      </w:docPartPr>
      <w:docPartBody>
        <w:p w:rsidR="00A23359" w:rsidRDefault="00A23359" w:rsidP="00A23359">
          <w:pPr>
            <w:pStyle w:val="024706F8413041F98A349AF2D9666311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61A9A057C0364D6CBE49F74D78F87B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AE7B3-1D3F-4705-A9C3-60C8D58D2B31}"/>
      </w:docPartPr>
      <w:docPartBody>
        <w:p w:rsidR="00A23359" w:rsidRDefault="00A23359" w:rsidP="00A23359">
          <w:pPr>
            <w:pStyle w:val="61A9A057C0364D6CBE49F74D78F87B73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2ED981AB1EC54048A98E9E7BE68C34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47D79-511C-4A3C-8079-40BCB1980294}"/>
      </w:docPartPr>
      <w:docPartBody>
        <w:p w:rsidR="00A23359" w:rsidRDefault="00A23359" w:rsidP="00A23359">
          <w:pPr>
            <w:pStyle w:val="2ED981AB1EC54048A98E9E7BE68C34CB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057E99F65A5E400D8E0A953DE997B1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8171F4-687E-4D78-818D-54DDF4249B32}"/>
      </w:docPartPr>
      <w:docPartBody>
        <w:p w:rsidR="00A23359" w:rsidRDefault="00A23359" w:rsidP="00A23359">
          <w:pPr>
            <w:pStyle w:val="057E99F65A5E400D8E0A953DE997B130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6EB7DE5AE52C4F21879434C76D8ADF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60F2A3-7B14-4429-898D-B1F866690887}"/>
      </w:docPartPr>
      <w:docPartBody>
        <w:p w:rsidR="00A23359" w:rsidRDefault="00A23359" w:rsidP="00A23359">
          <w:pPr>
            <w:pStyle w:val="6EB7DE5AE52C4F21879434C76D8ADF50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F70D5BA93A65478DA2FD2DD7F27CE5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2E76B9-E327-497C-BA66-29D66C679852}"/>
      </w:docPartPr>
      <w:docPartBody>
        <w:p w:rsidR="00A23359" w:rsidRDefault="00A23359" w:rsidP="00A23359">
          <w:pPr>
            <w:pStyle w:val="F70D5BA93A65478DA2FD2DD7F27CE5F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5D902973CD124CE9800D8D6FDBFC47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BE2FB6-A398-43C4-B5C9-C3A5836FCCE1}"/>
      </w:docPartPr>
      <w:docPartBody>
        <w:p w:rsidR="00A23359" w:rsidRDefault="00A23359" w:rsidP="00A23359">
          <w:pPr>
            <w:pStyle w:val="5D902973CD124CE9800D8D6FDBFC4720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B0AA66772291477A8A676DFB50B786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230F4A-C51B-4FDF-8E7D-FA5F3B53AC32}"/>
      </w:docPartPr>
      <w:docPartBody>
        <w:p w:rsidR="00A23359" w:rsidRDefault="00A23359" w:rsidP="00A23359">
          <w:pPr>
            <w:pStyle w:val="B0AA66772291477A8A676DFB50B786F2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8C4C5ED901F4403392C57AEE1005EE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BC1156-E31F-48A4-9679-3D07FC13F0D0}"/>
      </w:docPartPr>
      <w:docPartBody>
        <w:p w:rsidR="00A23359" w:rsidRDefault="00A23359" w:rsidP="00A23359">
          <w:pPr>
            <w:pStyle w:val="8C4C5ED901F4403392C57AEE1005EE13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65495E83719E4F9199CD4B5DBEA62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E9A89-4690-428D-9794-A865482DBB0D}"/>
      </w:docPartPr>
      <w:docPartBody>
        <w:p w:rsidR="00A23359" w:rsidRDefault="00A23359" w:rsidP="00A23359">
          <w:pPr>
            <w:pStyle w:val="65495E83719E4F9199CD4B5DBEA62650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DAAA3AB5BACC4B91A9B96D4A8C774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8DBB49-46CA-4149-BB3B-7549870959E7}"/>
      </w:docPartPr>
      <w:docPartBody>
        <w:p w:rsidR="00A23359" w:rsidRDefault="00A23359" w:rsidP="00A23359">
          <w:pPr>
            <w:pStyle w:val="DAAA3AB5BACC4B91A9B96D4A8C774956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E63F60323E4A4DF289E0A49F986BA5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E75AB8-13F3-41B1-8ECF-AF9E9DAA7C10}"/>
      </w:docPartPr>
      <w:docPartBody>
        <w:p w:rsidR="00A23359" w:rsidRDefault="00A23359" w:rsidP="00A23359">
          <w:pPr>
            <w:pStyle w:val="E63F60323E4A4DF289E0A49F986BA5D6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CBFC6EF67D5C413694E128E24CA413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BF343B-4A70-4499-9111-CF20BBDE7F46}"/>
      </w:docPartPr>
      <w:docPartBody>
        <w:p w:rsidR="00A23359" w:rsidRDefault="00A23359" w:rsidP="00A23359">
          <w:pPr>
            <w:pStyle w:val="CBFC6EF67D5C413694E128E24CA41323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50B42342D5364EDEB5B7034AA84F42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CBF1D2-25BB-4266-884A-ADEAFD497ADE}"/>
      </w:docPartPr>
      <w:docPartBody>
        <w:p w:rsidR="00A23359" w:rsidRDefault="00A23359" w:rsidP="00A23359">
          <w:pPr>
            <w:pStyle w:val="50B42342D5364EDEB5B7034AA84F4260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B0030368A9F4FF3AB709DE30E2A7C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40576F-C528-42B4-9550-090D6B3C520A}"/>
      </w:docPartPr>
      <w:docPartBody>
        <w:p w:rsidR="00A23359" w:rsidRDefault="00A23359" w:rsidP="00A23359">
          <w:pPr>
            <w:pStyle w:val="7B0030368A9F4FF3AB709DE30E2A7CB1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0B1543E9A23645499761B7D3B9FE8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E7E925-5A6B-4AE1-B4E8-56FCA6E5FD62}"/>
      </w:docPartPr>
      <w:docPartBody>
        <w:p w:rsidR="00A23359" w:rsidRDefault="00A23359" w:rsidP="00A23359">
          <w:pPr>
            <w:pStyle w:val="0B1543E9A23645499761B7D3B9FE8B81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59F1BA9380642EE9A3664D4512413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337D3-0E9F-4C32-8936-71B8080A287C}"/>
      </w:docPartPr>
      <w:docPartBody>
        <w:p w:rsidR="00A23359" w:rsidRDefault="00A23359" w:rsidP="00A23359">
          <w:pPr>
            <w:pStyle w:val="759F1BA9380642EE9A3664D4512413931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4467BEF9F25C4ABBB0682B5C1158FC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E3A27-04CD-4E31-B126-214DBBEE236A}"/>
      </w:docPartPr>
      <w:docPartBody>
        <w:p w:rsidR="00000000" w:rsidRDefault="00A23359" w:rsidP="00A23359">
          <w:pPr>
            <w:pStyle w:val="4467BEF9F25C4ABBB0682B5C1158FC63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663615"/>
    <w:rsid w:val="00A23359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23359"/>
    <w:rPr>
      <w:color w:val="808080"/>
    </w:rPr>
  </w:style>
  <w:style w:type="paragraph" w:customStyle="1" w:styleId="4467BEF9F25C4ABBB0682B5C1158FC63">
    <w:name w:val="4467BEF9F25C4ABBB0682B5C1158FC6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FCBC85B494C72AF053A5391C58A1A">
    <w:name w:val="EDEFCBC85B494C72AF053A5391C58A1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E5A938AF1C4C98820B2B4FFCF15D7F">
    <w:name w:val="F9E5A938AF1C4C98820B2B4FFCF15D7F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F1BA9380642EE9A3664D4512413931">
    <w:name w:val="759F1BA9380642EE9A3664D451241393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628B271D134F3BAB81574E32AD5F07">
    <w:name w:val="79628B271D134F3BAB81574E32AD5F0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4646ED8BFA49098745AFD1971F2A18">
    <w:name w:val="294646ED8BFA49098745AFD1971F2A18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D5BA93A65478DA2FD2DD7F27CE5F5">
    <w:name w:val="F70D5BA93A65478DA2FD2DD7F27CE5F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6078850CB47A5BAD2587A87A2B15A">
    <w:name w:val="A1D6078850CB47A5BAD2587A87A2B15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BD3AC53AF48B8A69978CD6F9C8397">
    <w:name w:val="D8CBD3AC53AF48B8A69978CD6F9C839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902973CD124CE9800D8D6FDBFC4720">
    <w:name w:val="5D902973CD124CE9800D8D6FDBFC472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53FCC2A0448BBAD440F2BAA9A4E88">
    <w:name w:val="64A53FCC2A0448BBAD440F2BAA9A4E88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65F547D3604BEC81AC45A1D1AEAC05">
    <w:name w:val="B965F547D3604BEC81AC45A1D1AEAC0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AA66772291477A8A676DFB50B786F2">
    <w:name w:val="B0AA66772291477A8A676DFB50B786F2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1027A553C841329E4CDB2C30E1E71E">
    <w:name w:val="F01027A553C841329E4CDB2C30E1E71E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CD3F4B565452593B88249EB4FD585">
    <w:name w:val="CEECD3F4B565452593B88249EB4FD58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C5ED901F4403392C57AEE1005EE13">
    <w:name w:val="8C4C5ED901F4403392C57AEE1005EE1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B770641A164CD99AD8AD3F62C941F0">
    <w:name w:val="8CB770641A164CD99AD8AD3F62C941F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CC2C11E514446BBCCCD2AF4CFC458B">
    <w:name w:val="50CC2C11E514446BBCCCD2AF4CFC458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95E83719E4F9199CD4B5DBEA62650">
    <w:name w:val="65495E83719E4F9199CD4B5DBEA6265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D9AAD1CFD949A2B0964CFEF772C64A">
    <w:name w:val="F6D9AAD1CFD949A2B0964CFEF772C64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852D21F4C34279BB87F9273765CF4A">
    <w:name w:val="F0852D21F4C34279BB87F9273765CF4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AA3AB5BACC4B91A9B96D4A8C774956">
    <w:name w:val="DAAA3AB5BACC4B91A9B96D4A8C774956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480545072C495E8902819B2D608D5A">
    <w:name w:val="BE480545072C495E8902819B2D608D5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706F8413041F98A349AF2D9666311">
    <w:name w:val="024706F8413041F98A349AF2D966631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3F60323E4A4DF289E0A49F986BA5D6">
    <w:name w:val="E63F60323E4A4DF289E0A49F986BA5D6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3382D38D14391989C036527357DFA">
    <w:name w:val="B393382D38D14391989C036527357DF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A9A057C0364D6CBE49F74D78F87B73">
    <w:name w:val="61A9A057C0364D6CBE49F74D78F87B7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C6EF67D5C413694E128E24CA41323">
    <w:name w:val="CBFC6EF67D5C413694E128E24CA4132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6B5EF9F7541258E3920825C50FEE4">
    <w:name w:val="1E96B5EF9F7541258E3920825C50FEE4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D981AB1EC54048A98E9E7BE68C34CB">
    <w:name w:val="2ED981AB1EC54048A98E9E7BE68C34C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B42342D5364EDEB5B7034AA84F4260">
    <w:name w:val="50B42342D5364EDEB5B7034AA84F426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D5004BC3847609C231A9AEA97002B">
    <w:name w:val="95DD5004BC3847609C231A9AEA97002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E99F65A5E400D8E0A953DE997B130">
    <w:name w:val="057E99F65A5E400D8E0A953DE997B13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030368A9F4FF3AB709DE30E2A7CB1">
    <w:name w:val="7B0030368A9F4FF3AB709DE30E2A7CB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7CD4414B54947BA0E6F2E6E8F4D07">
    <w:name w:val="56B7CD4414B54947BA0E6F2E6E8F4D0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7DE5AE52C4F21879434C76D8ADF50">
    <w:name w:val="6EB7DE5AE52C4F21879434C76D8ADF5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543E9A23645499761B7D3B9FE8B81">
    <w:name w:val="0B1543E9A23645499761B7D3B9FE8B8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FCBC85B494C72AF053A5391C58A1A5">
    <w:name w:val="EDEFCBC85B494C72AF053A5391C58A1A5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E5A938AF1C4C98820B2B4FFCF15D7F4">
    <w:name w:val="F9E5A938AF1C4C98820B2B4FFCF15D7F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F1BA9380642EE9A3664D451241393">
    <w:name w:val="759F1BA9380642EE9A3664D451241393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628B271D134F3BAB81574E32AD5F074">
    <w:name w:val="79628B271D134F3BAB81574E32AD5F07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4646ED8BFA49098745AFD1971F2A181">
    <w:name w:val="294646ED8BFA49098745AFD1971F2A18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D5BA93A65478DA2FD2DD7F27CE5F51">
    <w:name w:val="F70D5BA93A65478DA2FD2DD7F27CE5F5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6078850CB47A5BAD2587A87A2B15A4">
    <w:name w:val="A1D6078850CB47A5BAD2587A87A2B15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BD3AC53AF48B8A69978CD6F9C83971">
    <w:name w:val="D8CBD3AC53AF48B8A69978CD6F9C8397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902973CD124CE9800D8D6FDBFC47201">
    <w:name w:val="5D902973CD124CE9800D8D6FDBFC472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53FCC2A0448BBAD440F2BAA9A4E884">
    <w:name w:val="64A53FCC2A0448BBAD440F2BAA9A4E88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65F547D3604BEC81AC45A1D1AEAC051">
    <w:name w:val="B965F547D3604BEC81AC45A1D1AEAC05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AA66772291477A8A676DFB50B786F21">
    <w:name w:val="B0AA66772291477A8A676DFB50B786F2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1027A553C841329E4CDB2C30E1E71E4">
    <w:name w:val="F01027A553C841329E4CDB2C30E1E71E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CD3F4B565452593B88249EB4FD5851">
    <w:name w:val="CEECD3F4B565452593B88249EB4FD585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C5ED901F4403392C57AEE1005EE131">
    <w:name w:val="8C4C5ED901F4403392C57AEE1005EE13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B770641A164CD99AD8AD3F62C941F04">
    <w:name w:val="8CB770641A164CD99AD8AD3F62C941F0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CC2C11E514446BBCCCD2AF4CFC458B1">
    <w:name w:val="50CC2C11E514446BBCCCD2AF4CFC458B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95E83719E4F9199CD4B5DBEA626501">
    <w:name w:val="65495E83719E4F9199CD4B5DBEA6265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D9AAD1CFD949A2B0964CFEF772C64A4">
    <w:name w:val="F6D9AAD1CFD949A2B0964CFEF772C64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852D21F4C34279BB87F9273765CF4A1">
    <w:name w:val="F0852D21F4C34279BB87F9273765CF4A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AA3AB5BACC4B91A9B96D4A8C7749561">
    <w:name w:val="DAAA3AB5BACC4B91A9B96D4A8C774956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480545072C495E8902819B2D608D5A4">
    <w:name w:val="BE480545072C495E8902819B2D608D5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706F8413041F98A349AF2D96663111">
    <w:name w:val="024706F8413041F98A349AF2D9666311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3F60323E4A4DF289E0A49F986BA5D61">
    <w:name w:val="E63F60323E4A4DF289E0A49F986BA5D6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3382D38D14391989C036527357DFA4">
    <w:name w:val="B393382D38D14391989C036527357DF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A9A057C0364D6CBE49F74D78F87B731">
    <w:name w:val="61A9A057C0364D6CBE49F74D78F87B73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C6EF67D5C413694E128E24CA413231">
    <w:name w:val="CBFC6EF67D5C413694E128E24CA41323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6B5EF9F7541258E3920825C50FEE44">
    <w:name w:val="1E96B5EF9F7541258E3920825C50FEE4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D981AB1EC54048A98E9E7BE68C34CB1">
    <w:name w:val="2ED981AB1EC54048A98E9E7BE68C34CB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B42342D5364EDEB5B7034AA84F42601">
    <w:name w:val="50B42342D5364EDEB5B7034AA84F426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D5004BC3847609C231A9AEA97002B4">
    <w:name w:val="95DD5004BC3847609C231A9AEA97002B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E99F65A5E400D8E0A953DE997B1301">
    <w:name w:val="057E99F65A5E400D8E0A953DE997B13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030368A9F4FF3AB709DE30E2A7CB11">
    <w:name w:val="7B0030368A9F4FF3AB709DE30E2A7CB1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7CD4414B54947BA0E6F2E6E8F4D074">
    <w:name w:val="56B7CD4414B54947BA0E6F2E6E8F4D07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7DE5AE52C4F21879434C76D8ADF501">
    <w:name w:val="6EB7DE5AE52C4F21879434C76D8ADF5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543E9A23645499761B7D3B9FE8B811">
    <w:name w:val="0B1543E9A23645499761B7D3B9FE8B81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887</Characters>
  <CharactersWithSpaces>2225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8:00Z</dcterms:created>
  <dc:creator>pc1</dc:creator>
  <dc:description/>
  <dc:language>en-US</dc:language>
  <cp:lastModifiedBy>Natalia Martin</cp:lastModifiedBy>
  <cp:lastPrinted>2017-05-23T08:50:00Z</cp:lastPrinted>
  <dcterms:modified xsi:type="dcterms:W3CDTF">2021-05-11T11:00:00Z</dcterms:modified>
  <cp:revision>4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