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9ª JORNADA CLUB PANDY “CAMPEONATO DE KATA INFANTIL”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 w:ascii="Book Antiqua" w:hAnsi="Book Antiqua"/>
          <w:b/>
          <w:bCs/>
          <w:color w:val="C00000"/>
          <w:kern w:val="2"/>
          <w:sz w:val="22"/>
          <w:szCs w:val="22"/>
        </w:rPr>
        <w:t xml:space="preserve">SEIRYOKU-ZENYO-KOKUMIN-TAIIKU </w:t>
      </w:r>
      <w:r>
        <w:rPr>
          <w:rFonts w:cs="Calibri" w:ascii="Book Antiqua" w:hAnsi="Book Antiqua"/>
          <w:b/>
          <w:bCs/>
          <w:color w:val="FF0000"/>
          <w:kern w:val="2"/>
          <w:sz w:val="28"/>
          <w:szCs w:val="28"/>
        </w:rPr>
        <w:t>POR EQUIPOS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  <w:r>
        <w:rPr>
          <w:rFonts w:ascii="Book Antiqua" w:hAnsi="Book Antiqua"/>
          <w:b/>
          <w:bCs/>
          <w:sz w:val="22"/>
          <w:szCs w:val="22"/>
        </w:rPr>
        <w:t>30 de mayo de 2021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66A5782493D94D77A77246227C9F4BA6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2"/>
        <w:gridCol w:w="2827"/>
      </w:tblGrid>
      <w:tr>
        <w:trPr>
          <w:trHeight w:val="435" w:hRule="atLeast"/>
        </w:trPr>
        <w:tc>
          <w:tcPr>
            <w:tcW w:w="7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57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. </w:t>
            </w:r>
            <w:sdt>
              <w:sdtPr>
                <w:placeholder>
                  <w:docPart w:val="6278E44B558F4DA09572784D6DF936B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2. </w:t>
            </w:r>
            <w:sdt>
              <w:sdtPr>
                <w:placeholder>
                  <w:docPart w:val="5BB8D3328B934566A27BA3E2318FB79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3. </w:t>
            </w:r>
            <w:sdt>
              <w:sdtPr>
                <w:placeholder>
                  <w:docPart w:val="17284261E3264FD3A17D653792675290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4. </w:t>
            </w:r>
            <w:sdt>
              <w:sdtPr>
                <w:placeholder>
                  <w:docPart w:val="B8B06483C29E4BB69F4C2C6E74E8674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5. </w:t>
            </w:r>
            <w:sdt>
              <w:sdtPr>
                <w:placeholder>
                  <w:docPart w:val="7EC48998B60C4D39B5237C5421AD174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6. </w:t>
            </w:r>
            <w:sdt>
              <w:sdtPr>
                <w:placeholder>
                  <w:docPart w:val="7E3FF5F625524819BE07B7473ABD872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7. </w:t>
            </w:r>
            <w:sdt>
              <w:sdtPr>
                <w:placeholder>
                  <w:docPart w:val="C7B8B4E8C7A74807AE8461BA77721D5D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8. </w:t>
            </w:r>
            <w:sdt>
              <w:sdtPr>
                <w:placeholder>
                  <w:docPart w:val="9350073227554F659A7F72FF48E59142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9. </w:t>
            </w:r>
            <w:sdt>
              <w:sdtPr>
                <w:placeholder>
                  <w:docPart w:val="BB8A8F59AF6348D38AF8C9543A0E3C2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0. </w:t>
            </w:r>
            <w:sdt>
              <w:sdtPr>
                <w:placeholder>
                  <w:docPart w:val="4D75550913464609969C29C1E3A1ACB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1. </w:t>
            </w:r>
            <w:sdt>
              <w:sdtPr>
                <w:placeholder>
                  <w:docPart w:val="56A462D3BBE245BFB218850B90A29C33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2. </w:t>
            </w:r>
            <w:sdt>
              <w:sdtPr>
                <w:placeholder>
                  <w:docPart w:val="B4A59299808440FCBAD1C66EF534BF7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3. </w:t>
            </w:r>
            <w:sdt>
              <w:sdtPr>
                <w:placeholder>
                  <w:docPart w:val="BB9482A093C94171961327C42B74B10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4. </w:t>
            </w:r>
            <w:sdt>
              <w:sdtPr>
                <w:placeholder>
                  <w:docPart w:val="46C1B70CDB8D4832BB8D06A3F03DAFA9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5. </w:t>
            </w:r>
            <w:sdt>
              <w:sdtPr>
                <w:placeholder>
                  <w:docPart w:val="CB5A0C9B8FBB4FE8BC8A80BD05DC6E2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6408420" cy="911860"/>
          <wp:effectExtent l="0" t="0" r="0" b="0"/>
          <wp:docPr id="8" name="Imagen 1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1Bm2/PI+EK6DsgC2M4Nqb2/r7gPgcQe1ke2vul2V+aaVa1L/fKBDqMA3w7Z+YBZ7eyKz+bfM0vPmkI5333P8A==" w:salt="2BB5IvUUBINd88SW4iVwr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A5782493D94D77A77246227C9F4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5B108-9356-43D1-A554-1E7C67F87644}"/>
      </w:docPartPr>
      <w:docPartBody>
        <w:p w:rsidR="00000000" w:rsidRDefault="008121B5" w:rsidP="008121B5">
          <w:pPr>
            <w:pStyle w:val="66A5782493D94D77A77246227C9F4BA6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6278E44B558F4DA09572784D6DF936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B5F38B-3AFA-4D76-80A3-7003D4DA1ACF}"/>
      </w:docPartPr>
      <w:docPartBody>
        <w:p w:rsidR="00000000" w:rsidRDefault="008121B5" w:rsidP="008121B5">
          <w:pPr>
            <w:pStyle w:val="6278E44B558F4DA09572784D6DF936B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5BB8D3328B934566A27BA3E2318FB7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1F8D06-60E7-4E5F-A46A-DC256F1B78A1}"/>
      </w:docPartPr>
      <w:docPartBody>
        <w:p w:rsidR="00000000" w:rsidRDefault="008121B5" w:rsidP="008121B5">
          <w:pPr>
            <w:pStyle w:val="5BB8D3328B934566A27BA3E2318FB798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17284261E3264FD3A17D6537926752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BE7F26-6190-495C-9EA8-70AD0BEA79BE}"/>
      </w:docPartPr>
      <w:docPartBody>
        <w:p w:rsidR="00000000" w:rsidRDefault="008121B5" w:rsidP="008121B5">
          <w:pPr>
            <w:pStyle w:val="17284261E3264FD3A17D653792675290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8B06483C29E4BB69F4C2C6E74E867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CD05B-B1F8-48D8-8FC3-91BD2EAF9562}"/>
      </w:docPartPr>
      <w:docPartBody>
        <w:p w:rsidR="00000000" w:rsidRDefault="008121B5" w:rsidP="008121B5">
          <w:pPr>
            <w:pStyle w:val="B8B06483C29E4BB69F4C2C6E74E8674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7EC48998B60C4D39B5237C5421AD1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BB86F9-A2F4-4BC3-8194-37B053CDE38A}"/>
      </w:docPartPr>
      <w:docPartBody>
        <w:p w:rsidR="00000000" w:rsidRDefault="008121B5" w:rsidP="008121B5">
          <w:pPr>
            <w:pStyle w:val="7EC48998B60C4D39B5237C5421AD174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7E3FF5F625524819BE07B7473ABD87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34DE85-DBBF-4CDF-BD05-A55BA07390D4}"/>
      </w:docPartPr>
      <w:docPartBody>
        <w:p w:rsidR="00000000" w:rsidRDefault="008121B5" w:rsidP="008121B5">
          <w:pPr>
            <w:pStyle w:val="7E3FF5F625524819BE07B7473ABD8726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C7B8B4E8C7A74807AE8461BA77721D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D77268-6F9E-4BDD-9884-00DDA1EEDFBC}"/>
      </w:docPartPr>
      <w:docPartBody>
        <w:p w:rsidR="00000000" w:rsidRDefault="008121B5" w:rsidP="008121B5">
          <w:pPr>
            <w:pStyle w:val="C7B8B4E8C7A74807AE8461BA77721D5D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9350073227554F659A7F72FF48E59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ABFDE8-6697-49C4-982D-1B5A3B1230EC}"/>
      </w:docPartPr>
      <w:docPartBody>
        <w:p w:rsidR="00000000" w:rsidRDefault="008121B5" w:rsidP="008121B5">
          <w:pPr>
            <w:pStyle w:val="9350073227554F659A7F72FF48E59142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B8A8F59AF6348D38AF8C9543A0E3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4C3AFC-D130-4E16-99D0-E73C6161EB1B}"/>
      </w:docPartPr>
      <w:docPartBody>
        <w:p w:rsidR="00000000" w:rsidRDefault="008121B5" w:rsidP="008121B5">
          <w:pPr>
            <w:pStyle w:val="BB8A8F59AF6348D38AF8C9543A0E3C2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D75550913464609969C29C1E3A1AC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DAD7B7-B280-47AA-AF64-1D099B607AA8}"/>
      </w:docPartPr>
      <w:docPartBody>
        <w:p w:rsidR="00000000" w:rsidRDefault="008121B5" w:rsidP="008121B5">
          <w:pPr>
            <w:pStyle w:val="4D75550913464609969C29C1E3A1ACBF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56A462D3BBE245BFB218850B90A29C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892F10-BE71-4A75-96B8-64FCBFDE65D8}"/>
      </w:docPartPr>
      <w:docPartBody>
        <w:p w:rsidR="00000000" w:rsidRDefault="008121B5" w:rsidP="008121B5">
          <w:pPr>
            <w:pStyle w:val="56A462D3BBE245BFB218850B90A29C33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4A59299808440FCBAD1C66EF534BF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7DC761-FC27-4137-9463-FD3E26E63A2D}"/>
      </w:docPartPr>
      <w:docPartBody>
        <w:p w:rsidR="00000000" w:rsidRDefault="008121B5" w:rsidP="008121B5">
          <w:pPr>
            <w:pStyle w:val="B4A59299808440FCBAD1C66EF534BF7F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B9482A093C94171961327C42B74B1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52E0FD-A70A-4B99-9DE8-90DCE9372EB9}"/>
      </w:docPartPr>
      <w:docPartBody>
        <w:p w:rsidR="00000000" w:rsidRDefault="008121B5" w:rsidP="008121B5">
          <w:pPr>
            <w:pStyle w:val="BB9482A093C94171961327C42B74B10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6C1B70CDB8D4832BB8D06A3F03DAF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48C730-A616-4DAF-8C1E-B3B0559BB125}"/>
      </w:docPartPr>
      <w:docPartBody>
        <w:p w:rsidR="00000000" w:rsidRDefault="008121B5" w:rsidP="008121B5">
          <w:pPr>
            <w:pStyle w:val="46C1B70CDB8D4832BB8D06A3F03DAFA9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CB5A0C9B8FBB4FE8BC8A80BD05DC6E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7EA1EB-BEDB-49F8-818F-BF9897482737}"/>
      </w:docPartPr>
      <w:docPartBody>
        <w:p w:rsidR="00000000" w:rsidRDefault="008121B5" w:rsidP="008121B5">
          <w:pPr>
            <w:pStyle w:val="CB5A0C9B8FBB4FE8BC8A80BD05DC6E28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28F6A3DF061407481E5EFEA74D5CA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DAA084-A311-4F31-8109-8581D4762D22}"/>
      </w:docPartPr>
      <w:docPartBody>
        <w:p w:rsidR="00000000" w:rsidRDefault="008121B5" w:rsidP="008121B5">
          <w:pPr>
            <w:pStyle w:val="428F6A3DF061407481E5EFEA74D5CA0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C73670A855BF4195A844E4867B5D21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98124E-C549-4AB6-B9EE-AAF3E7993629}"/>
      </w:docPartPr>
      <w:docPartBody>
        <w:p w:rsidR="00000000" w:rsidRDefault="008121B5" w:rsidP="008121B5">
          <w:pPr>
            <w:pStyle w:val="C73670A855BF4195A844E4867B5D218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35BE121463B44066A6C27B26034814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45712A-B5D1-45A6-8C42-6F446A2B62A3}"/>
      </w:docPartPr>
      <w:docPartBody>
        <w:p w:rsidR="00000000" w:rsidRDefault="008121B5" w:rsidP="008121B5">
          <w:pPr>
            <w:pStyle w:val="35BE121463B44066A6C27B260348144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0B9C05CE80D4963AFC4E41F20177A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88DFEF-BD96-442F-999D-B951AB9265B2}"/>
      </w:docPartPr>
      <w:docPartBody>
        <w:p w:rsidR="00000000" w:rsidRDefault="008121B5" w:rsidP="008121B5">
          <w:pPr>
            <w:pStyle w:val="A0B9C05CE80D4963AFC4E41F20177AA5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42CFA9E3C57B4B93948FDBE94D06EF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00B99-190C-4CA1-BBFD-0B4D503B829B}"/>
      </w:docPartPr>
      <w:docPartBody>
        <w:p w:rsidR="00000000" w:rsidRDefault="008121B5" w:rsidP="008121B5">
          <w:pPr>
            <w:pStyle w:val="42CFA9E3C57B4B93948FDBE94D06EFE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0AE6F0C5E91149AB91D704376F990E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D4E6E0-7209-4489-B87E-2DA7BDB2FD51}"/>
      </w:docPartPr>
      <w:docPartBody>
        <w:p w:rsidR="00000000" w:rsidRDefault="008121B5" w:rsidP="008121B5">
          <w:pPr>
            <w:pStyle w:val="0AE6F0C5E91149AB91D704376F990E13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3D33DE2680A467E99B0C974743286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1FD9B4-5403-4E13-B3A7-D6147C7F808F}"/>
      </w:docPartPr>
      <w:docPartBody>
        <w:p w:rsidR="00000000" w:rsidRDefault="008121B5" w:rsidP="008121B5">
          <w:pPr>
            <w:pStyle w:val="A3D33DE2680A467E99B0C97474328617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F4FBEC3B695E4A86922A9EAEA069D8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B06736-E8F3-4FA8-AFEB-80B96027C665}"/>
      </w:docPartPr>
      <w:docPartBody>
        <w:p w:rsidR="00000000" w:rsidRDefault="008121B5" w:rsidP="008121B5">
          <w:pPr>
            <w:pStyle w:val="F4FBEC3B695E4A86922A9EAEA069D800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758E8FB1D5843DC8E21C38969D566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E11476-22FD-4799-B4D9-129D7E61B2CF}"/>
      </w:docPartPr>
      <w:docPartBody>
        <w:p w:rsidR="00000000" w:rsidRDefault="008121B5" w:rsidP="008121B5">
          <w:pPr>
            <w:pStyle w:val="5758E8FB1D5843DC8E21C38969D56611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3A41BC9EF3114074871BFFD8748759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B1803-2429-467F-979D-BEFA61752498}"/>
      </w:docPartPr>
      <w:docPartBody>
        <w:p w:rsidR="00000000" w:rsidRDefault="008121B5" w:rsidP="008121B5">
          <w:pPr>
            <w:pStyle w:val="3A41BC9EF3114074871BFFD87487593B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A467E8F44854F47B2DD6ADCE85DA0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007D2-CAA4-41E2-B939-C687CBD9D6C0}"/>
      </w:docPartPr>
      <w:docPartBody>
        <w:p w:rsidR="00000000" w:rsidRDefault="008121B5" w:rsidP="008121B5">
          <w:pPr>
            <w:pStyle w:val="5A467E8F44854F47B2DD6ADCE85DA0F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F2011EC5FADD45CEBE04F7CCF789A7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16CC-5D80-4304-AA32-D02BE69D7C27}"/>
      </w:docPartPr>
      <w:docPartBody>
        <w:p w:rsidR="00000000" w:rsidRDefault="008121B5" w:rsidP="008121B5">
          <w:pPr>
            <w:pStyle w:val="F2011EC5FADD45CEBE04F7CCF789A7E8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0A9AB36796EF40EABFCA5F41662C48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ADAEC-BBC6-49A6-B97E-85785298662B}"/>
      </w:docPartPr>
      <w:docPartBody>
        <w:p w:rsidR="00000000" w:rsidRDefault="008121B5" w:rsidP="008121B5">
          <w:pPr>
            <w:pStyle w:val="0A9AB36796EF40EABFCA5F41662C48B1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B1AEB8E271145658A6A7AD05DFC9D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B77EAB-4595-4845-B224-D4203300235F}"/>
      </w:docPartPr>
      <w:docPartBody>
        <w:p w:rsidR="00000000" w:rsidRDefault="008121B5" w:rsidP="008121B5">
          <w:pPr>
            <w:pStyle w:val="AB1AEB8E271145658A6A7AD05DFC9D05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B6EEB7296E4D4F5883DF863B61F81C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3EC86-4835-41DB-A1B9-7F554D1D5C1B}"/>
      </w:docPartPr>
      <w:docPartBody>
        <w:p w:rsidR="00000000" w:rsidRDefault="008121B5" w:rsidP="008121B5">
          <w:pPr>
            <w:pStyle w:val="B6EEB7296E4D4F5883DF863B61F81CFE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663615"/>
    <w:rsid w:val="008121B5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121B5"/>
    <w:rPr>
      <w:color w:val="808080"/>
    </w:rPr>
  </w:style>
  <w:style w:type="paragraph" w:customStyle="1" w:styleId="66A5782493D94D77A77246227C9F4BA6">
    <w:name w:val="66A5782493D94D77A77246227C9F4BA6"/>
    <w:rsid w:val="008121B5"/>
  </w:style>
  <w:style w:type="paragraph" w:customStyle="1" w:styleId="1435B70862BC437C9C74926FB9F83EE4">
    <w:name w:val="1435B70862BC437C9C74926FB9F83EE4"/>
    <w:rsid w:val="008121B5"/>
  </w:style>
  <w:style w:type="paragraph" w:customStyle="1" w:styleId="09D5E4830C3F490EAC6B1870FEFD6289">
    <w:name w:val="09D5E4830C3F490EAC6B1870FEFD6289"/>
    <w:rsid w:val="008121B5"/>
  </w:style>
  <w:style w:type="paragraph" w:customStyle="1" w:styleId="76D73B0B03424027B440BE1873D29892">
    <w:name w:val="76D73B0B03424027B440BE1873D29892"/>
    <w:rsid w:val="008121B5"/>
  </w:style>
  <w:style w:type="paragraph" w:customStyle="1" w:styleId="1C34C85B050547C5934E7BE370063388">
    <w:name w:val="1C34C85B050547C5934E7BE370063388"/>
    <w:rsid w:val="008121B5"/>
  </w:style>
  <w:style w:type="paragraph" w:customStyle="1" w:styleId="94E41BE367744D1C9B1B254652415FB0">
    <w:name w:val="94E41BE367744D1C9B1B254652415FB0"/>
    <w:rsid w:val="008121B5"/>
  </w:style>
  <w:style w:type="paragraph" w:customStyle="1" w:styleId="11323B362600461FAF4B2B2856A89E93">
    <w:name w:val="11323B362600461FAF4B2B2856A89E93"/>
    <w:rsid w:val="008121B5"/>
  </w:style>
  <w:style w:type="paragraph" w:customStyle="1" w:styleId="B008D361AB384B7AA6ABB134313185A4">
    <w:name w:val="B008D361AB384B7AA6ABB134313185A4"/>
    <w:rsid w:val="008121B5"/>
  </w:style>
  <w:style w:type="paragraph" w:customStyle="1" w:styleId="02476F2D3AD4408C8A938223C0CC3E4A">
    <w:name w:val="02476F2D3AD4408C8A938223C0CC3E4A"/>
    <w:rsid w:val="008121B5"/>
  </w:style>
  <w:style w:type="paragraph" w:customStyle="1" w:styleId="A9DA76AE710844E5A50110A086A66696">
    <w:name w:val="A9DA76AE710844E5A50110A086A66696"/>
    <w:rsid w:val="008121B5"/>
  </w:style>
  <w:style w:type="paragraph" w:customStyle="1" w:styleId="CC6FC432E43D4CB1A22FA49F1F91C21D">
    <w:name w:val="CC6FC432E43D4CB1A22FA49F1F91C21D"/>
    <w:rsid w:val="008121B5"/>
  </w:style>
  <w:style w:type="paragraph" w:customStyle="1" w:styleId="96E434DD96A9487CA494F4C23BE7BD71">
    <w:name w:val="96E434DD96A9487CA494F4C23BE7BD71"/>
    <w:rsid w:val="008121B5"/>
  </w:style>
  <w:style w:type="paragraph" w:customStyle="1" w:styleId="E7A223F11140453FAB25E920581A9058">
    <w:name w:val="E7A223F11140453FAB25E920581A9058"/>
    <w:rsid w:val="008121B5"/>
  </w:style>
  <w:style w:type="paragraph" w:customStyle="1" w:styleId="579F446F10484BF2BDB3AA1C4490F6BA">
    <w:name w:val="579F446F10484BF2BDB3AA1C4490F6BA"/>
    <w:rsid w:val="008121B5"/>
  </w:style>
  <w:style w:type="paragraph" w:customStyle="1" w:styleId="6FEA4990BA754C96BBB212807D9DB363">
    <w:name w:val="6FEA4990BA754C96BBB212807D9DB363"/>
    <w:rsid w:val="008121B5"/>
  </w:style>
  <w:style w:type="paragraph" w:customStyle="1" w:styleId="7016C7C2F7724269AACB5B81071B2087">
    <w:name w:val="7016C7C2F7724269AACB5B81071B2087"/>
    <w:rsid w:val="008121B5"/>
  </w:style>
  <w:style w:type="paragraph" w:customStyle="1" w:styleId="6278E44B558F4DA09572784D6DF936B5">
    <w:name w:val="6278E44B558F4DA09572784D6DF936B5"/>
    <w:rsid w:val="008121B5"/>
  </w:style>
  <w:style w:type="paragraph" w:customStyle="1" w:styleId="5BB8D3328B934566A27BA3E2318FB798">
    <w:name w:val="5BB8D3328B934566A27BA3E2318FB798"/>
    <w:rsid w:val="008121B5"/>
  </w:style>
  <w:style w:type="paragraph" w:customStyle="1" w:styleId="17284261E3264FD3A17D653792675290">
    <w:name w:val="17284261E3264FD3A17D653792675290"/>
    <w:rsid w:val="008121B5"/>
  </w:style>
  <w:style w:type="paragraph" w:customStyle="1" w:styleId="B8B06483C29E4BB69F4C2C6E74E86745">
    <w:name w:val="B8B06483C29E4BB69F4C2C6E74E86745"/>
    <w:rsid w:val="008121B5"/>
  </w:style>
  <w:style w:type="paragraph" w:customStyle="1" w:styleId="7EC48998B60C4D39B5237C5421AD174B">
    <w:name w:val="7EC48998B60C4D39B5237C5421AD174B"/>
    <w:rsid w:val="008121B5"/>
  </w:style>
  <w:style w:type="paragraph" w:customStyle="1" w:styleId="7E3FF5F625524819BE07B7473ABD8726">
    <w:name w:val="7E3FF5F625524819BE07B7473ABD8726"/>
    <w:rsid w:val="008121B5"/>
  </w:style>
  <w:style w:type="paragraph" w:customStyle="1" w:styleId="C7B8B4E8C7A74807AE8461BA77721D5D">
    <w:name w:val="C7B8B4E8C7A74807AE8461BA77721D5D"/>
    <w:rsid w:val="008121B5"/>
  </w:style>
  <w:style w:type="paragraph" w:customStyle="1" w:styleId="9350073227554F659A7F72FF48E59142">
    <w:name w:val="9350073227554F659A7F72FF48E59142"/>
    <w:rsid w:val="008121B5"/>
  </w:style>
  <w:style w:type="paragraph" w:customStyle="1" w:styleId="BB8A8F59AF6348D38AF8C9543A0E3C25">
    <w:name w:val="BB8A8F59AF6348D38AF8C9543A0E3C25"/>
    <w:rsid w:val="008121B5"/>
  </w:style>
  <w:style w:type="paragraph" w:customStyle="1" w:styleId="4D75550913464609969C29C1E3A1ACBF">
    <w:name w:val="4D75550913464609969C29C1E3A1ACBF"/>
    <w:rsid w:val="008121B5"/>
  </w:style>
  <w:style w:type="paragraph" w:customStyle="1" w:styleId="56A462D3BBE245BFB218850B90A29C33">
    <w:name w:val="56A462D3BBE245BFB218850B90A29C33"/>
    <w:rsid w:val="008121B5"/>
  </w:style>
  <w:style w:type="paragraph" w:customStyle="1" w:styleId="B4A59299808440FCBAD1C66EF534BF7F">
    <w:name w:val="B4A59299808440FCBAD1C66EF534BF7F"/>
    <w:rsid w:val="008121B5"/>
  </w:style>
  <w:style w:type="paragraph" w:customStyle="1" w:styleId="BB9482A093C94171961327C42B74B10B">
    <w:name w:val="BB9482A093C94171961327C42B74B10B"/>
    <w:rsid w:val="008121B5"/>
  </w:style>
  <w:style w:type="paragraph" w:customStyle="1" w:styleId="46C1B70CDB8D4832BB8D06A3F03DAFA9">
    <w:name w:val="46C1B70CDB8D4832BB8D06A3F03DAFA9"/>
    <w:rsid w:val="008121B5"/>
  </w:style>
  <w:style w:type="paragraph" w:customStyle="1" w:styleId="CB5A0C9B8FBB4FE8BC8A80BD05DC6E28">
    <w:name w:val="CB5A0C9B8FBB4FE8BC8A80BD05DC6E28"/>
    <w:rsid w:val="008121B5"/>
  </w:style>
  <w:style w:type="paragraph" w:customStyle="1" w:styleId="428F6A3DF061407481E5EFEA74D5CA0D">
    <w:name w:val="428F6A3DF061407481E5EFEA74D5CA0D"/>
    <w:rsid w:val="008121B5"/>
  </w:style>
  <w:style w:type="paragraph" w:customStyle="1" w:styleId="C73670A855BF4195A844E4867B5D218D">
    <w:name w:val="C73670A855BF4195A844E4867B5D218D"/>
    <w:rsid w:val="008121B5"/>
  </w:style>
  <w:style w:type="paragraph" w:customStyle="1" w:styleId="35BE121463B44066A6C27B260348144D">
    <w:name w:val="35BE121463B44066A6C27B260348144D"/>
    <w:rsid w:val="008121B5"/>
  </w:style>
  <w:style w:type="paragraph" w:customStyle="1" w:styleId="A0B9C05CE80D4963AFC4E41F20177AA5">
    <w:name w:val="A0B9C05CE80D4963AFC4E41F20177AA5"/>
    <w:rsid w:val="008121B5"/>
  </w:style>
  <w:style w:type="paragraph" w:customStyle="1" w:styleId="42CFA9E3C57B4B93948FDBE94D06EFE9">
    <w:name w:val="42CFA9E3C57B4B93948FDBE94D06EFE9"/>
    <w:rsid w:val="008121B5"/>
  </w:style>
  <w:style w:type="paragraph" w:customStyle="1" w:styleId="0AE6F0C5E91149AB91D704376F990E13">
    <w:name w:val="0AE6F0C5E91149AB91D704376F990E13"/>
    <w:rsid w:val="008121B5"/>
  </w:style>
  <w:style w:type="paragraph" w:customStyle="1" w:styleId="A3D33DE2680A467E99B0C97474328617">
    <w:name w:val="A3D33DE2680A467E99B0C97474328617"/>
    <w:rsid w:val="008121B5"/>
  </w:style>
  <w:style w:type="paragraph" w:customStyle="1" w:styleId="F4FBEC3B695E4A86922A9EAEA069D800">
    <w:name w:val="F4FBEC3B695E4A86922A9EAEA069D800"/>
    <w:rsid w:val="008121B5"/>
  </w:style>
  <w:style w:type="paragraph" w:customStyle="1" w:styleId="5758E8FB1D5843DC8E21C38969D56611">
    <w:name w:val="5758E8FB1D5843DC8E21C38969D56611"/>
    <w:rsid w:val="008121B5"/>
  </w:style>
  <w:style w:type="paragraph" w:customStyle="1" w:styleId="3A41BC9EF3114074871BFFD87487593B">
    <w:name w:val="3A41BC9EF3114074871BFFD87487593B"/>
    <w:rsid w:val="008121B5"/>
  </w:style>
  <w:style w:type="paragraph" w:customStyle="1" w:styleId="5A467E8F44854F47B2DD6ADCE85DA0F9">
    <w:name w:val="5A467E8F44854F47B2DD6ADCE85DA0F9"/>
    <w:rsid w:val="008121B5"/>
  </w:style>
  <w:style w:type="paragraph" w:customStyle="1" w:styleId="F2011EC5FADD45CEBE04F7CCF789A7E8">
    <w:name w:val="F2011EC5FADD45CEBE04F7CCF789A7E8"/>
    <w:rsid w:val="008121B5"/>
  </w:style>
  <w:style w:type="paragraph" w:customStyle="1" w:styleId="0A9AB36796EF40EABFCA5F41662C48B1">
    <w:name w:val="0A9AB36796EF40EABFCA5F41662C48B1"/>
    <w:rsid w:val="008121B5"/>
  </w:style>
  <w:style w:type="paragraph" w:customStyle="1" w:styleId="AB1AEB8E271145658A6A7AD05DFC9D05">
    <w:name w:val="AB1AEB8E271145658A6A7AD05DFC9D05"/>
    <w:rsid w:val="008121B5"/>
  </w:style>
  <w:style w:type="paragraph" w:customStyle="1" w:styleId="B6EEB7296E4D4F5883DF863B61F81CFE">
    <w:name w:val="B6EEB7296E4D4F5883DF863B61F81CFE"/>
    <w:rsid w:val="008121B5"/>
  </w:style>
  <w:style w:type="paragraph" w:customStyle="1" w:styleId="EDEFCBC85B494C72AF053A5391C58A1A5">
    <w:name w:val="EDEFCBC85B494C72AF053A5391C58A1A5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E5A938AF1C4C98820B2B4FFCF15D7F4">
    <w:name w:val="F9E5A938AF1C4C98820B2B4FFCF15D7F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F1BA9380642EE9A3664D451241393">
    <w:name w:val="759F1BA9380642EE9A3664D451241393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628B271D134F3BAB81574E32AD5F074">
    <w:name w:val="79628B271D134F3BAB81574E32AD5F07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4646ED8BFA49098745AFD1971F2A181">
    <w:name w:val="294646ED8BFA49098745AFD1971F2A18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D5BA93A65478DA2FD2DD7F27CE5F51">
    <w:name w:val="F70D5BA93A65478DA2FD2DD7F27CE5F5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6078850CB47A5BAD2587A87A2B15A4">
    <w:name w:val="A1D6078850CB47A5BAD2587A87A2B15A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BD3AC53AF48B8A69978CD6F9C83971">
    <w:name w:val="D8CBD3AC53AF48B8A69978CD6F9C8397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902973CD124CE9800D8D6FDBFC47201">
    <w:name w:val="5D902973CD124CE9800D8D6FDBFC472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53FCC2A0448BBAD440F2BAA9A4E884">
    <w:name w:val="64A53FCC2A0448BBAD440F2BAA9A4E88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65F547D3604BEC81AC45A1D1AEAC051">
    <w:name w:val="B965F547D3604BEC81AC45A1D1AEAC05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AA66772291477A8A676DFB50B786F21">
    <w:name w:val="B0AA66772291477A8A676DFB50B786F2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1027A553C841329E4CDB2C30E1E71E4">
    <w:name w:val="F01027A553C841329E4CDB2C30E1E71E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CD3F4B565452593B88249EB4FD5851">
    <w:name w:val="CEECD3F4B565452593B88249EB4FD585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C5ED901F4403392C57AEE1005EE131">
    <w:name w:val="8C4C5ED901F4403392C57AEE1005EE13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B770641A164CD99AD8AD3F62C941F04">
    <w:name w:val="8CB770641A164CD99AD8AD3F62C941F0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CC2C11E514446BBCCCD2AF4CFC458B1">
    <w:name w:val="50CC2C11E514446BBCCCD2AF4CFC458B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95E83719E4F9199CD4B5DBEA626501">
    <w:name w:val="65495E83719E4F9199CD4B5DBEA6265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D9AAD1CFD949A2B0964CFEF772C64A4">
    <w:name w:val="F6D9AAD1CFD949A2B0964CFEF772C64A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852D21F4C34279BB87F9273765CF4A1">
    <w:name w:val="F0852D21F4C34279BB87F9273765CF4A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AA3AB5BACC4B91A9B96D4A8C7749561">
    <w:name w:val="DAAA3AB5BACC4B91A9B96D4A8C774956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480545072C495E8902819B2D608D5A4">
    <w:name w:val="BE480545072C495E8902819B2D608D5A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706F8413041F98A349AF2D96663111">
    <w:name w:val="024706F8413041F98A349AF2D9666311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3F60323E4A4DF289E0A49F986BA5D61">
    <w:name w:val="E63F60323E4A4DF289E0A49F986BA5D6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3382D38D14391989C036527357DFA4">
    <w:name w:val="B393382D38D14391989C036527357DFA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A9A057C0364D6CBE49F74D78F87B731">
    <w:name w:val="61A9A057C0364D6CBE49F74D78F87B73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C6EF67D5C413694E128E24CA413231">
    <w:name w:val="CBFC6EF67D5C413694E128E24CA41323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6B5EF9F7541258E3920825C50FEE44">
    <w:name w:val="1E96B5EF9F7541258E3920825C50FEE4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D981AB1EC54048A98E9E7BE68C34CB1">
    <w:name w:val="2ED981AB1EC54048A98E9E7BE68C34CB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B42342D5364EDEB5B7034AA84F42601">
    <w:name w:val="50B42342D5364EDEB5B7034AA84F426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D5004BC3847609C231A9AEA97002B4">
    <w:name w:val="95DD5004BC3847609C231A9AEA97002B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E99F65A5E400D8E0A953DE997B1301">
    <w:name w:val="057E99F65A5E400D8E0A953DE997B13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030368A9F4FF3AB709DE30E2A7CB11">
    <w:name w:val="7B0030368A9F4FF3AB709DE30E2A7CB1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7CD4414B54947BA0E6F2E6E8F4D074">
    <w:name w:val="56B7CD4414B54947BA0E6F2E6E8F4D074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7DE5AE52C4F21879434C76D8ADF501">
    <w:name w:val="6EB7DE5AE52C4F21879434C76D8ADF50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543E9A23645499761B7D3B9FE8B811">
    <w:name w:val="0B1543E9A23645499761B7D3B9FE8B811"/>
    <w:rsid w:val="006636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796</Characters>
  <CharactersWithSpaces>2118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2:00Z</dcterms:created>
  <dc:creator>pc1</dc:creator>
  <dc:description/>
  <dc:language>en-US</dc:language>
  <cp:lastModifiedBy>Natalia Martin</cp:lastModifiedBy>
  <cp:lastPrinted>2017-05-23T08:50:00Z</cp:lastPrinted>
  <dcterms:modified xsi:type="dcterms:W3CDTF">2021-05-11T11:03:00Z</dcterms:modified>
  <cp:revision>3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