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ENTRENAMIENTO FEDERATIVO NACIONAL DE WUSHU JUNIOR Y CADETE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. _____________________________________, Presidente de la Federación Autonómica de Judo y DA de 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CERTIFICA: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Que según consta en los archivos de la citada entidad, los deportistas inscritos por esta Federación para participar en el Entrenamiento Federativo Nacional de Wushu, Junior y Cadete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Tienen Licencia Nacional del presente año con el preceptivo Seguro Deportivo con la Compañía 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En caso de posible traslado por lesión de un deportista, la asistencia médica sea en: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Indicar 2 Clínicas/Hospitales que correspondan a su seguro deportivo.</w:t>
      </w:r>
    </w:p>
    <w:p>
      <w:pPr>
        <w:pStyle w:val="Normal"/>
        <w:spacing w:lineRule="auto" w:line="360" w:before="0" w:after="200"/>
        <w:ind w:left="770" w:hanging="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Hospital/Clínica: __________________________________</w:t>
      </w:r>
    </w:p>
    <w:p>
      <w:pPr>
        <w:pStyle w:val="Normal"/>
        <w:spacing w:lineRule="auto" w:line="360" w:before="0" w:after="200"/>
        <w:ind w:left="770" w:hanging="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Dirección: _______________________________________</w:t>
      </w:r>
    </w:p>
    <w:p>
      <w:pPr>
        <w:pStyle w:val="Normal"/>
        <w:spacing w:lineRule="auto" w:line="360" w:before="0" w:after="200"/>
        <w:ind w:left="770" w:hanging="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Población: _______________________________________</w:t>
      </w:r>
    </w:p>
    <w:p>
      <w:pPr>
        <w:pStyle w:val="Normal"/>
        <w:spacing w:lineRule="auto" w:line="360" w:before="0" w:after="200"/>
        <w:ind w:left="770" w:hanging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ind w:left="770" w:hanging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Hospital/Clínica: __________________________________</w:t>
      </w:r>
    </w:p>
    <w:p>
      <w:pPr>
        <w:pStyle w:val="Normal"/>
        <w:spacing w:lineRule="auto" w:line="360" w:before="0" w:after="200"/>
        <w:ind w:left="770" w:hanging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irección: _______________________________________</w:t>
      </w:r>
    </w:p>
    <w:p>
      <w:pPr>
        <w:pStyle w:val="Normal"/>
        <w:spacing w:lineRule="auto" w:line="360" w:before="0" w:after="200"/>
        <w:ind w:left="770" w:hanging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oblación: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Lo que se certifica a efectos de su participación en el citado Entrenamiento.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En ________________  a ______ de ___________________________ de 202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Este impreso deberá cumplimentarse en todos sus apartados y, una vez firmado y sellado por esa Federación, deberá remitirse en formato PDF junto con el listado de deportistas inscritos, antes del 17/06/2021, a las siguientes direcciones de correo electrónico: 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color w:val="0070C0"/>
          <w:sz w:val="22"/>
          <w:szCs w:val="22"/>
        </w:rPr>
        <w:t>dan@resultadoatp.com</w:t>
      </w:r>
      <w:r>
        <w:rPr>
          <w:rFonts w:cs="Arial" w:ascii="Arial" w:hAnsi="Arial"/>
          <w:b/>
          <w:sz w:val="22"/>
          <w:szCs w:val="22"/>
        </w:rPr>
        <w:t xml:space="preserve"> y </w:t>
      </w:r>
      <w:r>
        <w:rPr>
          <w:rFonts w:cs="Arial" w:ascii="Arial" w:hAnsi="Arial"/>
          <w:b/>
          <w:color w:val="0070C0"/>
          <w:sz w:val="22"/>
          <w:szCs w:val="22"/>
        </w:rPr>
        <w:t>wushuguardiola@yahoo.es</w:t>
      </w:r>
    </w:p>
    <w:sectPr>
      <w:type w:val="nextPage"/>
      <w:pgSz w:w="11906" w:h="16838"/>
      <w:pgMar w:left="1418" w:right="1701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rFonts w:ascii="Arial" w:hAnsi="Arial" w:cs="Arial"/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b/>
      <w:bCs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17:00Z</dcterms:created>
  <dc:creator>PEPA</dc:creator>
  <dc:description/>
  <cp:keywords/>
  <dc:language>en-US</dc:language>
  <cp:lastModifiedBy>CARE3</cp:lastModifiedBy>
  <cp:lastPrinted>2009-01-14T18:26:00Z</cp:lastPrinted>
  <dcterms:modified xsi:type="dcterms:W3CDTF">2021-05-24T12:27:00Z</dcterms:modified>
  <cp:revision>31</cp:revision>
  <dc:subject/>
  <dc:title>03/10/1999</dc:title>
</cp:coreProperties>
</file>