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  <w:t>CERTIFICADO DE DOCUMENTACIÓN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D. _____________________________________, Presidente de la Federación Autonómica de Judo y DA de 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CERTIFICA: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Que según consta en los archivos de la citada entidad, los deportistas inscritos por esta Federación para participar en el Campeonato de España de Veteranos de Judo 2021: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Tienen residencia legal en España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Han formalizado sus licencias deportivas oficiales de ámbito estatal durante las temporadas establecidas en la convocatoria, con su Seguro médico deportivo correspondiente.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Tienen el certificado de vacunación de Covid-19 de pauta completa.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Que los deportistas mayores de 40 años están en posesión del certificado médico oficial de aptitud deportiva para la práctica y participación en competiciones de Judo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Y ostentan el grado que la normativa en vigor de participación del Campeonato exige.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Lo que se certifica a efectos de su participación en el citado Campeonato de España.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En ________________  a ______ de ___________________________ de 2021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 xml:space="preserve">Este impreso deberá cumplimentarse en todos sus apartados y, una vez firmado y sellado por esa Federación, deberá remitirse en formato PDF junto con la inscripción, antes del 02/09/2021, a las siguientes direcciones de correo electrónico: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</w:rPr>
          <w:t>campeonatos@rfejudo.com</w:t>
        </w:r>
      </w:hyperlink>
      <w:r>
        <w:rPr>
          <w:rFonts w:cs="Arial" w:ascii="Arial" w:hAnsi="Arial"/>
          <w:b/>
          <w:bCs/>
          <w:color w:val="0000FF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/</w:t>
      </w:r>
      <w:r>
        <w:rPr>
          <w:rFonts w:cs="Arial" w:ascii="Arial" w:hAnsi="Arial"/>
          <w:b/>
          <w:bCs/>
          <w:color w:val="0000FF"/>
          <w:sz w:val="24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  <w:sz w:val="24"/>
          </w:rPr>
          <w:t>info@fcyljudo.com</w:t>
        </w:r>
      </w:hyperlink>
    </w:p>
    <w:sectPr>
      <w:type w:val="nextPage"/>
      <w:pgSz w:w="11906" w:h="16838"/>
      <w:pgMar w:left="1418" w:right="1701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rFonts w:ascii="Arial" w:hAnsi="Arial" w:cs="Arial"/>
      <w:b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/>
    <w:rPr>
      <w:b/>
      <w:bCs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peonatos@rfejudo.com" TargetMode="External"/><Relationship Id="rId3" Type="http://schemas.openxmlformats.org/officeDocument/2006/relationships/hyperlink" Target="mailto:info@fcyljud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1:17:00Z</dcterms:created>
  <dc:creator>PEPA</dc:creator>
  <dc:description/>
  <cp:keywords/>
  <dc:language>en-US</dc:language>
  <cp:lastModifiedBy>CARE3</cp:lastModifiedBy>
  <cp:lastPrinted>2009-01-14T18:26:00Z</cp:lastPrinted>
  <dcterms:modified xsi:type="dcterms:W3CDTF">2021-07-29T07:39:00Z</dcterms:modified>
  <cp:revision>30</cp:revision>
  <dc:subject/>
  <dc:title>03/10/1999</dc:title>
</cp:coreProperties>
</file>