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CLUB PANDY “CAMPEONATO DE KATA INFANTIL”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C00000"/>
          <w:kern w:val="2"/>
          <w:sz w:val="22"/>
          <w:szCs w:val="22"/>
        </w:rPr>
      </w:pPr>
      <w:r>
        <w:rPr>
          <w:rFonts w:cs="Calibri" w:ascii="Book Antiqua" w:hAnsi="Book Antiqua"/>
          <w:b/>
          <w:bCs/>
          <w:color w:val="C00000"/>
          <w:kern w:val="2"/>
          <w:sz w:val="22"/>
          <w:szCs w:val="22"/>
        </w:rPr>
        <w:t>SEIRYOKU-ZENYO-KOKUMIN-TAIIKU PAREJAS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4467BEF9F25C4ABBB0682B5C1158FC63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3"/>
        <w:gridCol w:w="2409"/>
      </w:tblGrid>
      <w:tr>
        <w:trPr>
          <w:trHeight w:val="435" w:hRule="atLeast"/>
        </w:trPr>
        <w:tc>
          <w:tcPr>
            <w:tcW w:w="7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57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1ª pareja</w:t>
            </w:r>
          </w:p>
        </w:tc>
      </w:tr>
      <w:tr>
        <w:trPr>
          <w:trHeight w:val="357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CA9883B83504A24842B910BC090927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0F9AFE0C9F4B4E489A6F8EE77D7FA9BE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2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9F36DAF3030A48F890C5662876E8CF70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A9C3369C23E442FB9AC48D69F705BB2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 xml:space="preserve"> 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3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288DD8FACA7E411D94B101A83B5ABDD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8B4C4219E2954643BB514672FEE6C54C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4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11766BEF16CC4B1182EE1BEFA30EBA7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9218D2BF963E4662B7062AE959BD88A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5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2DE4F448E8FD429CBC0F6DFB5CDB3F83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157D6FDD3894FE2ABBEADA8915ECFC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  <w:lang w:val="es-ES_tradnl"/>
              </w:rPr>
              <w:t>6ª pareja</w:t>
            </w:r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AD33FA8942A04995B436BC6FA81D08CC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4AA95EFD88B1410DAFE1EACDCB5E65B1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6408420" cy="911860"/>
          <wp:effectExtent l="0" t="0" r="0" b="0"/>
          <wp:docPr id="8" name="Imagen 1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BwDzcsGDrP1E7CFfGLvrklgf/vLclNAkWNqeqvzNhMouMncaqHQPEg5lK5pS71z+aF/N66tfedXy416ak+Dlg==" w:salt="dZNuguhElP0hGXUoxvJlS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67BEF9F25C4ABBB0682B5C1158FC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E3A27-04CD-4E31-B126-214DBBEE236A}"/>
      </w:docPartPr>
      <w:docPartBody>
        <w:p w:rsidR="008922A4" w:rsidRDefault="00A23359" w:rsidP="00A23359">
          <w:pPr>
            <w:pStyle w:val="4467BEF9F25C4ABBB0682B5C1158FC63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CA9883B83504A24842B910BC09092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A161A0-72EA-4C81-98A4-DCBBAA5F732F}"/>
      </w:docPartPr>
      <w:docPartBody>
        <w:p w:rsidR="00000000" w:rsidRDefault="00641F0E" w:rsidP="00641F0E">
          <w:pPr>
            <w:pStyle w:val="7CA9883B83504A24842B910BC090927A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724F25EDAE048ED897DC2C4634E48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9952A-B217-465F-97E5-A81EF93B0236}"/>
      </w:docPartPr>
      <w:docPartBody>
        <w:p w:rsidR="00000000" w:rsidRDefault="00641F0E" w:rsidP="00641F0E">
          <w:pPr>
            <w:pStyle w:val="1724F25EDAE048ED897DC2C4634E487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F9AFE0C9F4B4E489A6F8EE77D7FA9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FA4DB5-8D10-41CE-8CBC-99619437604E}"/>
      </w:docPartPr>
      <w:docPartBody>
        <w:p w:rsidR="00000000" w:rsidRDefault="00641F0E" w:rsidP="00641F0E">
          <w:pPr>
            <w:pStyle w:val="0F9AFE0C9F4B4E489A6F8EE77D7FA9BE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09B3D60ED36740AF83B9347CAB5633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8FAAB7-8725-44AF-8093-C495113920A7}"/>
      </w:docPartPr>
      <w:docPartBody>
        <w:p w:rsidR="00000000" w:rsidRDefault="00641F0E" w:rsidP="00641F0E">
          <w:pPr>
            <w:pStyle w:val="09B3D60ED36740AF83B9347CAB563346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9F36DAF3030A48F890C5662876E8C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D6738-C375-4445-8778-00052DEFD531}"/>
      </w:docPartPr>
      <w:docPartBody>
        <w:p w:rsidR="00000000" w:rsidRDefault="00641F0E" w:rsidP="00641F0E">
          <w:pPr>
            <w:pStyle w:val="9F36DAF3030A48F890C5662876E8CF70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6079CEE1DCEA45D0B80E3416B1063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B20AC-7531-4D18-BDED-342BBE1451C5}"/>
      </w:docPartPr>
      <w:docPartBody>
        <w:p w:rsidR="00000000" w:rsidRDefault="00641F0E" w:rsidP="00641F0E">
          <w:pPr>
            <w:pStyle w:val="6079CEE1DCEA45D0B80E3416B1063BE2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9C3369C23E442FB9AC48D69F705BB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2B8377-3568-47B6-87B8-4C09BF565FFA}"/>
      </w:docPartPr>
      <w:docPartBody>
        <w:p w:rsidR="00000000" w:rsidRDefault="00641F0E" w:rsidP="00641F0E">
          <w:pPr>
            <w:pStyle w:val="A9C3369C23E442FB9AC48D69F705BB2D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 xml:space="preserve"> </w:t>
          </w:r>
        </w:p>
      </w:docPartBody>
    </w:docPart>
    <w:docPart>
      <w:docPartPr>
        <w:name w:val="0483857125F848AC856F20B18116A9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B09474-3322-47ED-9AB8-B2F1EFB49B62}"/>
      </w:docPartPr>
      <w:docPartBody>
        <w:p w:rsidR="00000000" w:rsidRDefault="00641F0E" w:rsidP="00641F0E">
          <w:pPr>
            <w:pStyle w:val="0483857125F848AC856F20B18116A9E4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288DD8FACA7E411D94B101A83B5ABD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35CDEB-0D84-44F3-911E-E3F29576F7CF}"/>
      </w:docPartPr>
      <w:docPartBody>
        <w:p w:rsidR="00000000" w:rsidRDefault="00641F0E" w:rsidP="00641F0E">
          <w:pPr>
            <w:pStyle w:val="288DD8FACA7E411D94B101A83B5ABDD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992CDE0FB5A40A49466EC48A94233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F1274C-DCA3-4A93-A27A-8DED0444E454}"/>
      </w:docPartPr>
      <w:docPartBody>
        <w:p w:rsidR="00000000" w:rsidRDefault="00641F0E" w:rsidP="00641F0E">
          <w:pPr>
            <w:pStyle w:val="1992CDE0FB5A40A49466EC48A94233FF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8B4C4219E2954643BB514672FEE6C5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EB304-7622-4FE6-BA63-ADD7F4DFB02F}"/>
      </w:docPartPr>
      <w:docPartBody>
        <w:p w:rsidR="00000000" w:rsidRDefault="00641F0E" w:rsidP="00641F0E">
          <w:pPr>
            <w:pStyle w:val="8B4C4219E2954643BB514672FEE6C54C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3EB6C34C01E14BBF8B6B133BB93497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710ECF-DE26-46B2-B00B-CBAF294A2A3D}"/>
      </w:docPartPr>
      <w:docPartBody>
        <w:p w:rsidR="00000000" w:rsidRDefault="00641F0E" w:rsidP="00641F0E">
          <w:pPr>
            <w:pStyle w:val="3EB6C34C01E14BBF8B6B133BB93497A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11766BEF16CC4B1182EE1BEFA30EBA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C5E81-10D2-46E5-A6B1-CCE9049BDB18}"/>
      </w:docPartPr>
      <w:docPartBody>
        <w:p w:rsidR="00000000" w:rsidRDefault="00641F0E" w:rsidP="00641F0E">
          <w:pPr>
            <w:pStyle w:val="11766BEF16CC4B1182EE1BEFA30EBA76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40A988B7D124EC888043D29B769C0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FC3E85-6590-4201-B0EA-CF260F770125}"/>
      </w:docPartPr>
      <w:docPartBody>
        <w:p w:rsidR="00000000" w:rsidRDefault="00641F0E" w:rsidP="00641F0E">
          <w:pPr>
            <w:pStyle w:val="740A988B7D124EC888043D29B769C074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9218D2BF963E4662B7062AE959BD88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6C990-D100-445E-9D49-CBED25926E37}"/>
      </w:docPartPr>
      <w:docPartBody>
        <w:p w:rsidR="00000000" w:rsidRDefault="00641F0E" w:rsidP="00641F0E">
          <w:pPr>
            <w:pStyle w:val="9218D2BF963E4662B7062AE959BD88A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EF45FDCB900F428FACB1C5C41F7A13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F618F4-5630-4E6A-9FC6-22E692822B17}"/>
      </w:docPartPr>
      <w:docPartBody>
        <w:p w:rsidR="00000000" w:rsidRDefault="00641F0E" w:rsidP="00641F0E">
          <w:pPr>
            <w:pStyle w:val="EF45FDCB900F428FACB1C5C41F7A1367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2DE4F448E8FD429CBC0F6DFB5CDB3F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5A35EC-7DB1-45DB-913B-D7E275F6BD1F}"/>
      </w:docPartPr>
      <w:docPartBody>
        <w:p w:rsidR="00000000" w:rsidRDefault="00641F0E" w:rsidP="00641F0E">
          <w:pPr>
            <w:pStyle w:val="2DE4F448E8FD429CBC0F6DFB5CDB3F83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2C3430B7F14640A1A98D8337C8D5AA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0DD473-E449-48B0-9ED3-8DAA2F7044AF}"/>
      </w:docPartPr>
      <w:docPartBody>
        <w:p w:rsidR="00000000" w:rsidRDefault="00641F0E" w:rsidP="00641F0E">
          <w:pPr>
            <w:pStyle w:val="2C3430B7F14640A1A98D8337C8D5AAB4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157D6FDD3894FE2ABBEADA8915ECF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5AD40-2553-4C85-A495-C5B761B84124}"/>
      </w:docPartPr>
      <w:docPartBody>
        <w:p w:rsidR="00000000" w:rsidRDefault="00641F0E" w:rsidP="00641F0E">
          <w:pPr>
            <w:pStyle w:val="5157D6FDD3894FE2ABBEADA8915ECFC2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96909B6B809844E1B52136962C5C91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29D277-2946-4EC7-B7B6-772DD412B682}"/>
      </w:docPartPr>
      <w:docPartBody>
        <w:p w:rsidR="00000000" w:rsidRDefault="00641F0E" w:rsidP="00641F0E">
          <w:pPr>
            <w:pStyle w:val="96909B6B809844E1B52136962C5C91F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D33FA8942A04995B436BC6FA81D08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1D17E-4087-4BDD-B8AE-5BF8CF265186}"/>
      </w:docPartPr>
      <w:docPartBody>
        <w:p w:rsidR="00000000" w:rsidRDefault="00641F0E" w:rsidP="00641F0E">
          <w:pPr>
            <w:pStyle w:val="AD33FA8942A04995B436BC6FA81D08CC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3C1C7B7B6434BB480ADAFF86C856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2D3F72-CAE7-4D3B-9E97-089FD8989C24}"/>
      </w:docPartPr>
      <w:docPartBody>
        <w:p w:rsidR="00000000" w:rsidRDefault="00641F0E" w:rsidP="00641F0E">
          <w:pPr>
            <w:pStyle w:val="53C1C7B7B6434BB480ADAFF86C85651B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4AA95EFD88B1410DAFE1EACDCB5E65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4CDC5F-FBF0-47A1-9F32-A27550C58BB1}"/>
      </w:docPartPr>
      <w:docPartBody>
        <w:p w:rsidR="00000000" w:rsidRDefault="00641F0E" w:rsidP="00641F0E">
          <w:pPr>
            <w:pStyle w:val="4AA95EFD88B1410DAFE1EACDCB5E65B1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300D748B16634176BA8FA95FBE35E7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76511-1CDC-4294-90D3-49C40B5280EB}"/>
      </w:docPartPr>
      <w:docPartBody>
        <w:p w:rsidR="00000000" w:rsidRDefault="00641F0E" w:rsidP="00641F0E">
          <w:pPr>
            <w:pStyle w:val="300D748B16634176BA8FA95FBE35E7F8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641F0E"/>
    <w:rsid w:val="00663615"/>
    <w:rsid w:val="008922A4"/>
    <w:rsid w:val="00A23359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41F0E"/>
    <w:rPr>
      <w:color w:val="808080"/>
    </w:rPr>
  </w:style>
  <w:style w:type="paragraph" w:customStyle="1" w:styleId="4467BEF9F25C4ABBB0682B5C1158FC63">
    <w:name w:val="4467BEF9F25C4ABBB0682B5C1158FC6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FCBC85B494C72AF053A5391C58A1A">
    <w:name w:val="EDEFCBC85B494C72AF053A5391C58A1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E5A938AF1C4C98820B2B4FFCF15D7F">
    <w:name w:val="F9E5A938AF1C4C98820B2B4FFCF15D7F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F1BA9380642EE9A3664D4512413931">
    <w:name w:val="759F1BA9380642EE9A3664D451241393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628B271D134F3BAB81574E32AD5F07">
    <w:name w:val="79628B271D134F3BAB81574E32AD5F0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4646ED8BFA49098745AFD1971F2A18">
    <w:name w:val="294646ED8BFA49098745AFD1971F2A18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D5BA93A65478DA2FD2DD7F27CE5F5">
    <w:name w:val="F70D5BA93A65478DA2FD2DD7F27CE5F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6078850CB47A5BAD2587A87A2B15A">
    <w:name w:val="A1D6078850CB47A5BAD2587A87A2B15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BD3AC53AF48B8A69978CD6F9C8397">
    <w:name w:val="D8CBD3AC53AF48B8A69978CD6F9C839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902973CD124CE9800D8D6FDBFC4720">
    <w:name w:val="5D902973CD124CE9800D8D6FDBFC472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53FCC2A0448BBAD440F2BAA9A4E88">
    <w:name w:val="64A53FCC2A0448BBAD440F2BAA9A4E88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65F547D3604BEC81AC45A1D1AEAC05">
    <w:name w:val="B965F547D3604BEC81AC45A1D1AEAC0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AA66772291477A8A676DFB50B786F2">
    <w:name w:val="B0AA66772291477A8A676DFB50B786F2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1027A553C841329E4CDB2C30E1E71E">
    <w:name w:val="F01027A553C841329E4CDB2C30E1E71E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CD3F4B565452593B88249EB4FD585">
    <w:name w:val="CEECD3F4B565452593B88249EB4FD58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C5ED901F4403392C57AEE1005EE13">
    <w:name w:val="8C4C5ED901F4403392C57AEE1005EE1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B770641A164CD99AD8AD3F62C941F0">
    <w:name w:val="8CB770641A164CD99AD8AD3F62C941F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CC2C11E514446BBCCCD2AF4CFC458B">
    <w:name w:val="50CC2C11E514446BBCCCD2AF4CFC458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95E83719E4F9199CD4B5DBEA62650">
    <w:name w:val="65495E83719E4F9199CD4B5DBEA6265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D9AAD1CFD949A2B0964CFEF772C64A">
    <w:name w:val="F6D9AAD1CFD949A2B0964CFEF772C64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852D21F4C34279BB87F9273765CF4A">
    <w:name w:val="F0852D21F4C34279BB87F9273765CF4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AA3AB5BACC4B91A9B96D4A8C774956">
    <w:name w:val="DAAA3AB5BACC4B91A9B96D4A8C774956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480545072C495E8902819B2D608D5A">
    <w:name w:val="BE480545072C495E8902819B2D608D5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706F8413041F98A349AF2D9666311">
    <w:name w:val="024706F8413041F98A349AF2D966631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3F60323E4A4DF289E0A49F986BA5D6">
    <w:name w:val="E63F60323E4A4DF289E0A49F986BA5D6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3382D38D14391989C036527357DFA">
    <w:name w:val="B393382D38D14391989C036527357DF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A9A057C0364D6CBE49F74D78F87B73">
    <w:name w:val="61A9A057C0364D6CBE49F74D78F87B7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C6EF67D5C413694E128E24CA41323">
    <w:name w:val="CBFC6EF67D5C413694E128E24CA4132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6B5EF9F7541258E3920825C50FEE4">
    <w:name w:val="1E96B5EF9F7541258E3920825C50FEE4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D981AB1EC54048A98E9E7BE68C34CB">
    <w:name w:val="2ED981AB1EC54048A98E9E7BE68C34C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B42342D5364EDEB5B7034AA84F4260">
    <w:name w:val="50B42342D5364EDEB5B7034AA84F426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D5004BC3847609C231A9AEA97002B">
    <w:name w:val="95DD5004BC3847609C231A9AEA97002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E99F65A5E400D8E0A953DE997B130">
    <w:name w:val="057E99F65A5E400D8E0A953DE997B13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030368A9F4FF3AB709DE30E2A7CB1">
    <w:name w:val="7B0030368A9F4FF3AB709DE30E2A7CB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7CD4414B54947BA0E6F2E6E8F4D07">
    <w:name w:val="56B7CD4414B54947BA0E6F2E6E8F4D0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7DE5AE52C4F21879434C76D8ADF50">
    <w:name w:val="6EB7DE5AE52C4F21879434C76D8ADF5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543E9A23645499761B7D3B9FE8B81">
    <w:name w:val="0B1543E9A23645499761B7D3B9FE8B8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32C7124B04B50850F7A5E49297E12">
    <w:name w:val="E7032C7124B04B50850F7A5E49297E12"/>
    <w:rsid w:val="00641F0E"/>
  </w:style>
  <w:style w:type="paragraph" w:customStyle="1" w:styleId="451E5BBE4DF844B8AFD4CE5A2DA84B96">
    <w:name w:val="451E5BBE4DF844B8AFD4CE5A2DA84B96"/>
    <w:rsid w:val="00641F0E"/>
  </w:style>
  <w:style w:type="paragraph" w:customStyle="1" w:styleId="26EAAAC049D34FD99AC4666A3661B0E0">
    <w:name w:val="26EAAAC049D34FD99AC4666A3661B0E0"/>
    <w:rsid w:val="00641F0E"/>
  </w:style>
  <w:style w:type="paragraph" w:customStyle="1" w:styleId="A19004869E364F108AB6895DC01DFC29">
    <w:name w:val="A19004869E364F108AB6895DC01DFC29"/>
    <w:rsid w:val="00641F0E"/>
  </w:style>
  <w:style w:type="paragraph" w:customStyle="1" w:styleId="D4E11EDD12D146EE9E6967A60344E982">
    <w:name w:val="D4E11EDD12D146EE9E6967A60344E982"/>
    <w:rsid w:val="00641F0E"/>
  </w:style>
  <w:style w:type="paragraph" w:customStyle="1" w:styleId="385A97EDC1ED4EF69ED56FCE96FBEBDF">
    <w:name w:val="385A97EDC1ED4EF69ED56FCE96FBEBDF"/>
    <w:rsid w:val="00641F0E"/>
  </w:style>
  <w:style w:type="paragraph" w:customStyle="1" w:styleId="B7A7496006B74EC292FBCD6BA2535DB0">
    <w:name w:val="B7A7496006B74EC292FBCD6BA2535DB0"/>
    <w:rsid w:val="00641F0E"/>
  </w:style>
  <w:style w:type="paragraph" w:customStyle="1" w:styleId="2739092445A5479EB42290DE88AD1FBD">
    <w:name w:val="2739092445A5479EB42290DE88AD1FBD"/>
    <w:rsid w:val="00641F0E"/>
  </w:style>
  <w:style w:type="paragraph" w:customStyle="1" w:styleId="9EBDF8AE052E40BF9608E072ADB8BCEA">
    <w:name w:val="9EBDF8AE052E40BF9608E072ADB8BCEA"/>
    <w:rsid w:val="00641F0E"/>
  </w:style>
  <w:style w:type="paragraph" w:customStyle="1" w:styleId="56135ACBB55E4CACBE815AF45E213C15">
    <w:name w:val="56135ACBB55E4CACBE815AF45E213C15"/>
    <w:rsid w:val="00641F0E"/>
  </w:style>
  <w:style w:type="paragraph" w:customStyle="1" w:styleId="0704EE8911BB43ABBA4DA91C69924961">
    <w:name w:val="0704EE8911BB43ABBA4DA91C69924961"/>
    <w:rsid w:val="00641F0E"/>
  </w:style>
  <w:style w:type="paragraph" w:customStyle="1" w:styleId="3B08D08043DD4430B5F61F89F9633103">
    <w:name w:val="3B08D08043DD4430B5F61F89F9633103"/>
    <w:rsid w:val="00641F0E"/>
  </w:style>
  <w:style w:type="paragraph" w:customStyle="1" w:styleId="9E334B8D28F74181A15981DBC57444D3">
    <w:name w:val="9E334B8D28F74181A15981DBC57444D3"/>
    <w:rsid w:val="00641F0E"/>
  </w:style>
  <w:style w:type="paragraph" w:customStyle="1" w:styleId="644CDAE8AABB4E60B467572C86879241">
    <w:name w:val="644CDAE8AABB4E60B467572C86879241"/>
    <w:rsid w:val="00641F0E"/>
  </w:style>
  <w:style w:type="paragraph" w:customStyle="1" w:styleId="C745B35171DC46F485D4498717A7EC1C">
    <w:name w:val="C745B35171DC46F485D4498717A7EC1C"/>
    <w:rsid w:val="00641F0E"/>
  </w:style>
  <w:style w:type="paragraph" w:customStyle="1" w:styleId="42FCAA9710D5410C9BB18DBD621EEE6D">
    <w:name w:val="42FCAA9710D5410C9BB18DBD621EEE6D"/>
    <w:rsid w:val="00641F0E"/>
  </w:style>
  <w:style w:type="paragraph" w:customStyle="1" w:styleId="9C3125D2B3DC4FEE9768109259A9D8EE">
    <w:name w:val="9C3125D2B3DC4FEE9768109259A9D8EE"/>
    <w:rsid w:val="00641F0E"/>
  </w:style>
  <w:style w:type="paragraph" w:customStyle="1" w:styleId="428CA9FB8E094C9186589EB8CE08EB1A">
    <w:name w:val="428CA9FB8E094C9186589EB8CE08EB1A"/>
    <w:rsid w:val="00641F0E"/>
  </w:style>
  <w:style w:type="paragraph" w:customStyle="1" w:styleId="CF5DEDE8D5AC40CB9CF39C69A1C5821F">
    <w:name w:val="CF5DEDE8D5AC40CB9CF39C69A1C5821F"/>
    <w:rsid w:val="00641F0E"/>
  </w:style>
  <w:style w:type="paragraph" w:customStyle="1" w:styleId="84A70C11C31446DC9A4589C7293C26F7">
    <w:name w:val="84A70C11C31446DC9A4589C7293C26F7"/>
    <w:rsid w:val="00641F0E"/>
  </w:style>
  <w:style w:type="paragraph" w:customStyle="1" w:styleId="8F103EA00D70441C8C89372314D0D9A6">
    <w:name w:val="8F103EA00D70441C8C89372314D0D9A6"/>
    <w:rsid w:val="00641F0E"/>
  </w:style>
  <w:style w:type="paragraph" w:customStyle="1" w:styleId="909C4CCC4CA2434C97F3F6052A5B88DE">
    <w:name w:val="909C4CCC4CA2434C97F3F6052A5B88DE"/>
    <w:rsid w:val="00641F0E"/>
  </w:style>
  <w:style w:type="paragraph" w:customStyle="1" w:styleId="F9099B2483824C4CAE4640DE1643E0A7">
    <w:name w:val="F9099B2483824C4CAE4640DE1643E0A7"/>
    <w:rsid w:val="00641F0E"/>
  </w:style>
  <w:style w:type="paragraph" w:customStyle="1" w:styleId="D4A09A256AA9498F9ADB23C7573B18B2">
    <w:name w:val="D4A09A256AA9498F9ADB23C7573B18B2"/>
    <w:rsid w:val="00641F0E"/>
  </w:style>
  <w:style w:type="paragraph" w:customStyle="1" w:styleId="9578A074626345229E1DBC3802413350">
    <w:name w:val="9578A074626345229E1DBC3802413350"/>
    <w:rsid w:val="00641F0E"/>
  </w:style>
  <w:style w:type="paragraph" w:customStyle="1" w:styleId="A9ED081A729245AFB8927DDDA24BC9A3">
    <w:name w:val="A9ED081A729245AFB8927DDDA24BC9A3"/>
    <w:rsid w:val="00641F0E"/>
  </w:style>
  <w:style w:type="paragraph" w:customStyle="1" w:styleId="774D36D2EF374CB3B33F3F25347DD7C4">
    <w:name w:val="774D36D2EF374CB3B33F3F25347DD7C4"/>
    <w:rsid w:val="00641F0E"/>
  </w:style>
  <w:style w:type="paragraph" w:customStyle="1" w:styleId="7CA9883B83504A24842B910BC090927A">
    <w:name w:val="7CA9883B83504A24842B910BC090927A"/>
    <w:rsid w:val="00641F0E"/>
  </w:style>
  <w:style w:type="paragraph" w:customStyle="1" w:styleId="1724F25EDAE048ED897DC2C4634E487D">
    <w:name w:val="1724F25EDAE048ED897DC2C4634E487D"/>
    <w:rsid w:val="00641F0E"/>
  </w:style>
  <w:style w:type="paragraph" w:customStyle="1" w:styleId="0F9AFE0C9F4B4E489A6F8EE77D7FA9BE">
    <w:name w:val="0F9AFE0C9F4B4E489A6F8EE77D7FA9BE"/>
    <w:rsid w:val="00641F0E"/>
  </w:style>
  <w:style w:type="paragraph" w:customStyle="1" w:styleId="09B3D60ED36740AF83B9347CAB563346">
    <w:name w:val="09B3D60ED36740AF83B9347CAB563346"/>
    <w:rsid w:val="00641F0E"/>
  </w:style>
  <w:style w:type="paragraph" w:customStyle="1" w:styleId="9F36DAF3030A48F890C5662876E8CF70">
    <w:name w:val="9F36DAF3030A48F890C5662876E8CF70"/>
    <w:rsid w:val="00641F0E"/>
  </w:style>
  <w:style w:type="paragraph" w:customStyle="1" w:styleId="6079CEE1DCEA45D0B80E3416B1063BE2">
    <w:name w:val="6079CEE1DCEA45D0B80E3416B1063BE2"/>
    <w:rsid w:val="00641F0E"/>
  </w:style>
  <w:style w:type="paragraph" w:customStyle="1" w:styleId="A9C3369C23E442FB9AC48D69F705BB2D">
    <w:name w:val="A9C3369C23E442FB9AC48D69F705BB2D"/>
    <w:rsid w:val="00641F0E"/>
  </w:style>
  <w:style w:type="paragraph" w:customStyle="1" w:styleId="0483857125F848AC856F20B18116A9E4">
    <w:name w:val="0483857125F848AC856F20B18116A9E4"/>
    <w:rsid w:val="00641F0E"/>
  </w:style>
  <w:style w:type="paragraph" w:customStyle="1" w:styleId="288DD8FACA7E411D94B101A83B5ABDDB">
    <w:name w:val="288DD8FACA7E411D94B101A83B5ABDDB"/>
    <w:rsid w:val="00641F0E"/>
  </w:style>
  <w:style w:type="paragraph" w:customStyle="1" w:styleId="1992CDE0FB5A40A49466EC48A94233FF">
    <w:name w:val="1992CDE0FB5A40A49466EC48A94233FF"/>
    <w:rsid w:val="00641F0E"/>
  </w:style>
  <w:style w:type="paragraph" w:customStyle="1" w:styleId="8B4C4219E2954643BB514672FEE6C54C">
    <w:name w:val="8B4C4219E2954643BB514672FEE6C54C"/>
    <w:rsid w:val="00641F0E"/>
  </w:style>
  <w:style w:type="paragraph" w:customStyle="1" w:styleId="3EB6C34C01E14BBF8B6B133BB93497AE">
    <w:name w:val="3EB6C34C01E14BBF8B6B133BB93497AE"/>
    <w:rsid w:val="00641F0E"/>
  </w:style>
  <w:style w:type="paragraph" w:customStyle="1" w:styleId="11766BEF16CC4B1182EE1BEFA30EBA76">
    <w:name w:val="11766BEF16CC4B1182EE1BEFA30EBA76"/>
    <w:rsid w:val="00641F0E"/>
  </w:style>
  <w:style w:type="paragraph" w:customStyle="1" w:styleId="740A988B7D124EC888043D29B769C074">
    <w:name w:val="740A988B7D124EC888043D29B769C074"/>
    <w:rsid w:val="00641F0E"/>
  </w:style>
  <w:style w:type="paragraph" w:customStyle="1" w:styleId="9218D2BF963E4662B7062AE959BD88AB">
    <w:name w:val="9218D2BF963E4662B7062AE959BD88AB"/>
    <w:rsid w:val="00641F0E"/>
  </w:style>
  <w:style w:type="paragraph" w:customStyle="1" w:styleId="EF45FDCB900F428FACB1C5C41F7A1367">
    <w:name w:val="EF45FDCB900F428FACB1C5C41F7A1367"/>
    <w:rsid w:val="00641F0E"/>
  </w:style>
  <w:style w:type="paragraph" w:customStyle="1" w:styleId="2DE4F448E8FD429CBC0F6DFB5CDB3F83">
    <w:name w:val="2DE4F448E8FD429CBC0F6DFB5CDB3F83"/>
    <w:rsid w:val="00641F0E"/>
  </w:style>
  <w:style w:type="paragraph" w:customStyle="1" w:styleId="2C3430B7F14640A1A98D8337C8D5AAB4">
    <w:name w:val="2C3430B7F14640A1A98D8337C8D5AAB4"/>
    <w:rsid w:val="00641F0E"/>
  </w:style>
  <w:style w:type="paragraph" w:customStyle="1" w:styleId="5157D6FDD3894FE2ABBEADA8915ECFC2">
    <w:name w:val="5157D6FDD3894FE2ABBEADA8915ECFC2"/>
    <w:rsid w:val="00641F0E"/>
  </w:style>
  <w:style w:type="paragraph" w:customStyle="1" w:styleId="96909B6B809844E1B52136962C5C91FE">
    <w:name w:val="96909B6B809844E1B52136962C5C91FE"/>
    <w:rsid w:val="00641F0E"/>
  </w:style>
  <w:style w:type="paragraph" w:customStyle="1" w:styleId="AD33FA8942A04995B436BC6FA81D08CC">
    <w:name w:val="AD33FA8942A04995B436BC6FA81D08CC"/>
    <w:rsid w:val="00641F0E"/>
  </w:style>
  <w:style w:type="paragraph" w:customStyle="1" w:styleId="53C1C7B7B6434BB480ADAFF86C85651B">
    <w:name w:val="53C1C7B7B6434BB480ADAFF86C85651B"/>
    <w:rsid w:val="00641F0E"/>
  </w:style>
  <w:style w:type="paragraph" w:customStyle="1" w:styleId="4AA95EFD88B1410DAFE1EACDCB5E65B1">
    <w:name w:val="4AA95EFD88B1410DAFE1EACDCB5E65B1"/>
    <w:rsid w:val="00641F0E"/>
  </w:style>
  <w:style w:type="paragraph" w:customStyle="1" w:styleId="300D748B16634176BA8FA95FBE35E7F8">
    <w:name w:val="300D748B16634176BA8FA95FBE35E7F8"/>
    <w:rsid w:val="00641F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9</Words>
  <Characters>1703</Characters>
  <CharactersWithSpaces>2008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7:00Z</dcterms:created>
  <dc:creator>pc1</dc:creator>
  <dc:description/>
  <dc:language>en-US</dc:language>
  <cp:lastModifiedBy>Natalia Martin</cp:lastModifiedBy>
  <cp:lastPrinted>2017-05-23T08:50:00Z</cp:lastPrinted>
  <dcterms:modified xsi:type="dcterms:W3CDTF">2022-04-21T06:35:00Z</dcterms:modified>
  <cp:revision>17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