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CLUB PANDY “CAMPEONATO DE KATA INFANTIL”</w:t>
      </w:r>
    </w:p>
    <w:p>
      <w:pPr>
        <w:pStyle w:val="Normal"/>
        <w:jc w:val="center"/>
        <w:rPr>
          <w:rFonts w:ascii="Book Antiqua" w:hAnsi="Book Antiqua"/>
          <w:b/>
          <w:b/>
          <w:color w:val="C00000"/>
          <w:sz w:val="22"/>
          <w:szCs w:val="22"/>
          <w:u w:val="single"/>
        </w:rPr>
      </w:pPr>
      <w:r>
        <w:rPr>
          <w:rFonts w:ascii="Book Antiqua" w:hAnsi="Book Antiqua"/>
          <w:b/>
          <w:color w:val="C00000"/>
          <w:sz w:val="22"/>
          <w:szCs w:val="22"/>
          <w:u w:val="single"/>
        </w:rPr>
        <w:t>KODOMO NO KATA  -  NAGE NO KATA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CA6A3F6C555F4EFF8A6F491327AF78E7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5"/>
        <w:gridCol w:w="3388"/>
        <w:gridCol w:w="1984"/>
        <w:gridCol w:w="1843"/>
        <w:gridCol w:w="1700"/>
      </w:tblGrid>
      <w:tr>
        <w:trPr>
          <w:trHeight w:val="435" w:hRule="atLeast"/>
        </w:trPr>
        <w:tc>
          <w:tcPr>
            <w:tcW w:w="4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Modalida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Grupo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4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ª pareja</w:t>
            </w:r>
          </w:p>
        </w:tc>
      </w:tr>
      <w:tr>
        <w:trPr>
          <w:trHeight w:val="357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AF35DEE8C7C4542B4BC6F8AF10C702C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41FC80E45C44C8ABF8097C0696A837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3AEA46C7E6CE4306B454BCBA26A9F42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536B3FDD3E6E45F8BF0DFA7152574C2D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11D7608CE8D4D05AF6F8DF9500BB21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88DD5DD62E2F41018FCCCA25D0C6D97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4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785F2C0DC3DF48E2A155D6F247C82072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4F6DDDB8EF3741F0A6F77CD797D6CBFB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5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933E628646E74D8D9657D2BF8F7D9F8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DC2BD173E323408898293BA7F451D0F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6ª pareja</w:t>
            </w:r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AAA876A1D9194F17955DA8A7B5BF286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19378F95A663422DB8BFA03B9874C254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Kodomo No Kata" w:displayText="Kodomo No Kata"/>
                  <w:listItem w:value="Nage No Kata" w:displayText="Nage No Kata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Te Waza" w:displayText="Te Waza"/>
                  <w:listItem w:value="Koshi Waza" w:displayText="Koshi Waza"/>
                  <w:listItem w:value="Ashi Waza" w:displayText="Ashi Waza"/>
                  <w:listItem w:value="3 grupos" w:displayText="3 grupos"/>
                  <w:listItem w:value="Grupo 6" w:displayText="Grupo 6"/>
                  <w:listItem w:value="Grupo 7" w:displayText="Grupo 7"/>
                  <w:listItem w:value="Grupo" w:displayText="Grupo"/>
                </w:dropDownList>
              </w:sdtPr>
              <w:sdtContent>
                <w:r>
                  <w:rPr/>
                </w:r>
                <w:r>
                  <w:t>Grupo</w:t>
                </w:r>
              </w:sdtContent>
            </w:sdt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rPr>
          <w:rFonts w:ascii="Book Antiqua" w:hAnsi="Book Antiqua"/>
          <w:b/>
          <w:b/>
          <w:bCs/>
          <w:sz w:val="6"/>
          <w:szCs w:val="6"/>
          <w:lang w:val="es-ES_tradnl"/>
        </w:rPr>
      </w:pPr>
      <w:r>
        <w:rPr>
          <w:rFonts w:ascii="Book Antiqua" w:hAnsi="Book Antiqua"/>
          <w:b/>
          <w:bCs/>
          <w:sz w:val="6"/>
          <w:szCs w:val="6"/>
          <w:lang w:val="es-ES_tradnl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6408420" cy="911860"/>
          <wp:effectExtent l="0" t="0" r="0" b="0"/>
          <wp:docPr id="8" name="Imagen 1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1FHW588Uu2srjmbi0a9JCi/yKs2T9FiTgwtjHpqawAzwe1g2krF4AtYIO3Gz4dbxLkoT7gee28dJIFW+UCJ9eg==" w:salt="m3yOPMFua9WdGpwlZxOyI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A6A3F6C555F4EFF8A6F491327AF78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1A1D70-A952-4F69-8B11-84088B3DADC1}"/>
      </w:docPartPr>
      <w:docPartBody>
        <w:p w:rsidR="008A5858" w:rsidRDefault="008F6EE7" w:rsidP="008F6EE7">
          <w:pPr>
            <w:pStyle w:val="CA6A3F6C555F4EFF8A6F491327AF78E75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7AF35DEE8C7C4542B4BC6F8AF10C70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E8D66F-658D-4E92-B44B-1BFC5549323B}"/>
      </w:docPartPr>
      <w:docPartBody>
        <w:p w:rsidR="008F6EE7" w:rsidRDefault="008F6EE7" w:rsidP="008F6EE7">
          <w:pPr>
            <w:pStyle w:val="7AF35DEE8C7C4542B4BC6F8AF10C702C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9D7C64BDAAE84409BB86B6AC4B6DC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DE89AD-57EF-4B07-A24D-15C27C3AE737}"/>
      </w:docPartPr>
      <w:docPartBody>
        <w:p w:rsidR="008F6EE7" w:rsidRDefault="008F6EE7" w:rsidP="008F6EE7">
          <w:pPr>
            <w:pStyle w:val="9D7C64BDAAE84409BB86B6AC4B6DC51D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C149C3EAD0DB4F18B0A4DC88368CED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4ACCFA-9686-434B-AC3C-8F7531FDB874}"/>
      </w:docPartPr>
      <w:docPartBody>
        <w:p w:rsidR="008F6EE7" w:rsidRDefault="008A5858" w:rsidP="008A5858">
          <w:pPr>
            <w:pStyle w:val="C149C3EAD0DB4F18B0A4DC88368CEDF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41FC80E45C44C8ABF8097C0696A83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252D7-22A6-4583-8727-57DCBAA28E85}"/>
      </w:docPartPr>
      <w:docPartBody>
        <w:p w:rsidR="008F6EE7" w:rsidRDefault="008F6EE7" w:rsidP="008F6EE7">
          <w:pPr>
            <w:pStyle w:val="541FC80E45C44C8ABF8097C0696A837F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611AAF09D7F5407B87C2A9F279421C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86B055-F486-4E74-A313-E69F915E995F}"/>
      </w:docPartPr>
      <w:docPartBody>
        <w:p w:rsidR="008F6EE7" w:rsidRDefault="008F6EE7" w:rsidP="008F6EE7">
          <w:pPr>
            <w:pStyle w:val="611AAF09D7F5407B87C2A9F279421C23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016977C02DB84D6CBA27006E63D752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F85EA9-4AE5-4EE4-B61A-AA99AD737BA1}"/>
      </w:docPartPr>
      <w:docPartBody>
        <w:p w:rsidR="008F6EE7" w:rsidRDefault="008F6EE7" w:rsidP="008F6EE7">
          <w:pPr>
            <w:pStyle w:val="016977C02DB84D6CBA27006E63D75209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3AEA46C7E6CE4306B454BCBA26A9F4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E68B52-9FCD-4D9C-8DBF-876C9E53E440}"/>
      </w:docPartPr>
      <w:docPartBody>
        <w:p w:rsidR="008F6EE7" w:rsidRDefault="008F6EE7" w:rsidP="008F6EE7">
          <w:pPr>
            <w:pStyle w:val="3AEA46C7E6CE4306B454BCBA26A9F4265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FB596D8EBC0D4777ADB7C639B1FFA9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C3CEC9-1705-422F-AFB1-8570C50B442A}"/>
      </w:docPartPr>
      <w:docPartBody>
        <w:p w:rsidR="008F6EE7" w:rsidRDefault="008F6EE7" w:rsidP="008F6EE7">
          <w:pPr>
            <w:pStyle w:val="FB596D8EBC0D4777ADB7C639B1FFA9D1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F9268A90B9274BA48EA0AEDFF663E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B0AA85-1395-4AA8-B310-CBC58CE33102}"/>
      </w:docPartPr>
      <w:docPartBody>
        <w:p w:rsidR="008F6EE7" w:rsidRDefault="008F6EE7" w:rsidP="008F6EE7">
          <w:pPr>
            <w:pStyle w:val="F9268A90B9274BA48EA0AEDFF663EDB3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B90D0324DF534E539DA75CEB2FE94C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E46C6A-7235-4B72-A5B4-FB2F22109C0B}"/>
      </w:docPartPr>
      <w:docPartBody>
        <w:p w:rsidR="008F6EE7" w:rsidRDefault="008F6EE7" w:rsidP="008F6EE7">
          <w:pPr>
            <w:pStyle w:val="B90D0324DF534E539DA75CEB2FE94C5A1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E230947843EE4CC5A41776FB0198D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4B1521-0FDF-49DC-A390-E0648F396B85}"/>
      </w:docPartPr>
      <w:docPartBody>
        <w:p w:rsidR="008F6EE7" w:rsidRDefault="008F6EE7" w:rsidP="008F6EE7">
          <w:pPr>
            <w:pStyle w:val="E230947843EE4CC5A41776FB0198DEA25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C8D065A8A2E7486D9094B3749F65B9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70375D-BD0A-4577-A574-85C5A8DDEF49}"/>
      </w:docPartPr>
      <w:docPartBody>
        <w:p w:rsidR="008F6EE7" w:rsidRDefault="008F6EE7" w:rsidP="008F6EE7">
          <w:pPr>
            <w:pStyle w:val="C8D065A8A2E7486D9094B3749F65B9D25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536B3FDD3E6E45F8BF0DFA7152574C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4D79E1-8A8B-443E-A612-806E1BE51803}"/>
      </w:docPartPr>
      <w:docPartBody>
        <w:p w:rsidR="00B46634" w:rsidRDefault="008F6EE7" w:rsidP="008F6EE7">
          <w:pPr>
            <w:pStyle w:val="536B3FDD3E6E45F8BF0DFA7152574C2D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5AD5F151278401EAE4531CD094AA7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282A88-E95F-497A-A218-C0E0574AC2A4}"/>
      </w:docPartPr>
      <w:docPartBody>
        <w:p w:rsidR="00B46634" w:rsidRDefault="008F6EE7" w:rsidP="008F6EE7">
          <w:pPr>
            <w:pStyle w:val="15AD5F151278401EAE4531CD094AA748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C56816A2266942D6AEC299073A207E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355877-52D3-4514-BA00-7BEB704DF2D0}"/>
      </w:docPartPr>
      <w:docPartBody>
        <w:p w:rsidR="00B46634" w:rsidRDefault="008F6EE7" w:rsidP="008F6EE7">
          <w:pPr>
            <w:pStyle w:val="C56816A2266942D6AEC299073A207EF5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4DD6630B53154650B313DD2EA30A44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5E4A8-161A-4283-82B2-C0AFE7721BF5}"/>
      </w:docPartPr>
      <w:docPartBody>
        <w:p w:rsidR="00B46634" w:rsidRDefault="008F6EE7" w:rsidP="008F6EE7">
          <w:pPr>
            <w:pStyle w:val="4DD6630B53154650B313DD2EA30A44F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11D7608CE8D4D05AF6F8DF9500BB2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BF87E0-58D2-40A2-9FB8-4087361113EC}"/>
      </w:docPartPr>
      <w:docPartBody>
        <w:p w:rsidR="00B46634" w:rsidRDefault="008F6EE7" w:rsidP="008F6EE7">
          <w:pPr>
            <w:pStyle w:val="711D7608CE8D4D05AF6F8DF9500BB21A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D82FC12B7BA94369B9A21498B1BFF2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52044-B38B-4890-8AC8-706D2000BF92}"/>
      </w:docPartPr>
      <w:docPartBody>
        <w:p w:rsidR="00B46634" w:rsidRDefault="008F6EE7" w:rsidP="008F6EE7">
          <w:pPr>
            <w:pStyle w:val="D82FC12B7BA94369B9A21498B1BFF22A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24BFC1516AEB4ABBBDDA5233E2A89B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10074-01E7-4152-9A99-E793C322FDC3}"/>
      </w:docPartPr>
      <w:docPartBody>
        <w:p w:rsidR="00B46634" w:rsidRDefault="008F6EE7" w:rsidP="008F6EE7">
          <w:pPr>
            <w:pStyle w:val="24BFC1516AEB4ABBBDDA5233E2A89B4E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4C808AD8D205458384447ADCC6CE58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168C20-19FB-4B07-9F81-E6FF7C53038E}"/>
      </w:docPartPr>
      <w:docPartBody>
        <w:p w:rsidR="00B46634" w:rsidRDefault="008F6EE7" w:rsidP="008F6EE7">
          <w:pPr>
            <w:pStyle w:val="4C808AD8D205458384447ADCC6CE585D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88DD5DD62E2F41018FCCCA25D0C6D9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02963F-8C1B-4713-889A-6F0EB445796B}"/>
      </w:docPartPr>
      <w:docPartBody>
        <w:p w:rsidR="00B46634" w:rsidRDefault="008F6EE7" w:rsidP="008F6EE7">
          <w:pPr>
            <w:pStyle w:val="88DD5DD62E2F41018FCCCA25D0C6D976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EF89A15EF324EC18DE80F406B6D63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1B0CC2-8F15-4C8D-B726-F5CFD06C6E06}"/>
      </w:docPartPr>
      <w:docPartBody>
        <w:p w:rsidR="00B46634" w:rsidRDefault="008F6EE7" w:rsidP="008F6EE7">
          <w:pPr>
            <w:pStyle w:val="1EF89A15EF324EC18DE80F406B6D63B2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15498427744F4308ADB895908CB176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8AFAA6-FEF1-42FE-A05C-F0D68A917A73}"/>
      </w:docPartPr>
      <w:docPartBody>
        <w:p w:rsidR="00B46634" w:rsidRDefault="008F6EE7" w:rsidP="008F6EE7">
          <w:pPr>
            <w:pStyle w:val="15498427744F4308ADB895908CB17692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71ED9E4D4D684ED8A5277E8D6B6687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AC0A3-C4E1-4C42-8C8B-D79310F0C522}"/>
      </w:docPartPr>
      <w:docPartBody>
        <w:p w:rsidR="00B46634" w:rsidRDefault="008F6EE7" w:rsidP="008F6EE7">
          <w:pPr>
            <w:pStyle w:val="71ED9E4D4D684ED8A5277E8D6B668735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85F2C0DC3DF48E2A155D6F247C820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93BDD3-2276-4E58-963B-92061953033A}"/>
      </w:docPartPr>
      <w:docPartBody>
        <w:p w:rsidR="00B46634" w:rsidRDefault="008F6EE7" w:rsidP="008F6EE7">
          <w:pPr>
            <w:pStyle w:val="785F2C0DC3DF48E2A155D6F247C82072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4B961AD6042F4330B0349155F834B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68818-62DC-4528-A71E-E58EAFACC35B}"/>
      </w:docPartPr>
      <w:docPartBody>
        <w:p w:rsidR="00B46634" w:rsidRDefault="008F6EE7" w:rsidP="008F6EE7">
          <w:pPr>
            <w:pStyle w:val="4B961AD6042F4330B0349155F834B347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84043BFE250D4BF8A2620553FC21B9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D26DB4-671A-426F-99E9-954480A13490}"/>
      </w:docPartPr>
      <w:docPartBody>
        <w:p w:rsidR="00B46634" w:rsidRDefault="008F6EE7" w:rsidP="008F6EE7">
          <w:pPr>
            <w:pStyle w:val="84043BFE250D4BF8A2620553FC21B920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1DFDFBCCDB694FF2B9D3814F9AC49C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E7B55F-9D4A-4CD1-B1A2-C0F23CF9F456}"/>
      </w:docPartPr>
      <w:docPartBody>
        <w:p w:rsidR="00B46634" w:rsidRDefault="008F6EE7" w:rsidP="008F6EE7">
          <w:pPr>
            <w:pStyle w:val="1DFDFBCCDB694FF2B9D3814F9AC49CE1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4F6DDDB8EF3741F0A6F77CD797D6CB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60BDA3-D4C3-414E-8D3E-D57C5BD26F14}"/>
      </w:docPartPr>
      <w:docPartBody>
        <w:p w:rsidR="00B46634" w:rsidRDefault="008F6EE7" w:rsidP="008F6EE7">
          <w:pPr>
            <w:pStyle w:val="4F6DDDB8EF3741F0A6F77CD797D6CBFB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8EB76BE4CB9443DD9C1A38A445C5B7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0E0FCC-818E-4C0F-B345-D7B6558D9CCB}"/>
      </w:docPartPr>
      <w:docPartBody>
        <w:p w:rsidR="00B46634" w:rsidRDefault="008F6EE7" w:rsidP="008F6EE7">
          <w:pPr>
            <w:pStyle w:val="8EB76BE4CB9443DD9C1A38A445C5B77F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12AB6A1E3706452390691DA187E090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D36BBB-B22E-451B-A2B5-E038CB3F77F1}"/>
      </w:docPartPr>
      <w:docPartBody>
        <w:p w:rsidR="00B46634" w:rsidRDefault="008F6EE7" w:rsidP="008F6EE7">
          <w:pPr>
            <w:pStyle w:val="12AB6A1E3706452390691DA187E09082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A54B74FD00FA4BCA89D97F8D1DF7EC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7C242C-C48A-4680-A1A9-628F77004205}"/>
      </w:docPartPr>
      <w:docPartBody>
        <w:p w:rsidR="00B46634" w:rsidRDefault="008F6EE7" w:rsidP="008F6EE7">
          <w:pPr>
            <w:pStyle w:val="A54B74FD00FA4BCA89D97F8D1DF7ECB2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933E628646E74D8D9657D2BF8F7D9F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012500-FA28-4B1F-AFE4-ACB6AB9DB9B7}"/>
      </w:docPartPr>
      <w:docPartBody>
        <w:p w:rsidR="00B46634" w:rsidRDefault="008F6EE7" w:rsidP="008F6EE7">
          <w:pPr>
            <w:pStyle w:val="933E628646E74D8D9657D2BF8F7D9F8F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94B9EFABD18F4408AC01E193AAE059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A39998-71CD-4C16-AE5D-7FD1658C9955}"/>
      </w:docPartPr>
      <w:docPartBody>
        <w:p w:rsidR="00B46634" w:rsidRDefault="008F6EE7" w:rsidP="008F6EE7">
          <w:pPr>
            <w:pStyle w:val="94B9EFABD18F4408AC01E193AAE059A14"/>
          </w:pPr>
          <w:r w:rsidRPr="00705F2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7906206E6692403EA055FF605FC235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1126A2-F4D1-4BF0-AC27-963BAE63A3B0}"/>
      </w:docPartPr>
      <w:docPartBody>
        <w:p w:rsidR="00B46634" w:rsidRDefault="008F6EE7" w:rsidP="008F6EE7">
          <w:pPr>
            <w:pStyle w:val="7906206E6692403EA055FF605FC23579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10538437A12E44C1B677D1E8EDB234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8F5C6B-DEAF-4495-B3C1-C703FAB428F9}"/>
      </w:docPartPr>
      <w:docPartBody>
        <w:p w:rsidR="00B46634" w:rsidRDefault="008F6EE7" w:rsidP="008F6EE7">
          <w:pPr>
            <w:pStyle w:val="10538437A12E44C1B677D1E8EDB23495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AAA876A1D9194F17955DA8A7B5BF28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F43943-0B64-41AE-BDAE-B98088A4EBEE}"/>
      </w:docPartPr>
      <w:docPartBody>
        <w:p w:rsidR="00B46634" w:rsidRDefault="008F6EE7" w:rsidP="008F6EE7">
          <w:pPr>
            <w:pStyle w:val="AAA876A1D9194F17955DA8A7B5BF2865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E11E644BDCB94E57AF4AE09610DE93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3579CE-9803-4B51-A402-5C12BD1AC957}"/>
      </w:docPartPr>
      <w:docPartBody>
        <w:p w:rsidR="00B46634" w:rsidRDefault="008F6EE7" w:rsidP="008F6EE7">
          <w:pPr>
            <w:pStyle w:val="E11E644BDCB94E57AF4AE09610DE93394"/>
          </w:pPr>
          <w:r w:rsidRPr="00BA18D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8BD8DD92D5B2427695280A775DF3C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D4AB21-B678-4982-9BC6-83D2AC699B67}"/>
      </w:docPartPr>
      <w:docPartBody>
        <w:p w:rsidR="00B46634" w:rsidRDefault="008F6EE7" w:rsidP="008F6EE7">
          <w:pPr>
            <w:pStyle w:val="8BD8DD92D5B2427695280A775DF3C363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D5B857EBB94542E4B44C954052465E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CA6231-68C6-4414-AC3A-05341002E5EE}"/>
      </w:docPartPr>
      <w:docPartBody>
        <w:p w:rsidR="00B46634" w:rsidRDefault="008F6EE7" w:rsidP="008F6EE7">
          <w:pPr>
            <w:pStyle w:val="D5B857EBB94542E4B44C954052465EF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19378F95A663422DB8BFA03B9874C2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CB538C-7DA4-4EB1-A608-823B8DD79788}"/>
      </w:docPartPr>
      <w:docPartBody>
        <w:p w:rsidR="00B46634" w:rsidRDefault="008F6EE7" w:rsidP="008F6EE7">
          <w:pPr>
            <w:pStyle w:val="19378F95A663422DB8BFA03B9874C2544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175D8BC2E2AE43A583F16E38BD353F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9498BB-1FAB-4D54-8CFB-0C2190146AA2}"/>
      </w:docPartPr>
      <w:docPartBody>
        <w:p w:rsidR="00B46634" w:rsidRDefault="008F6EE7" w:rsidP="008F6EE7">
          <w:pPr>
            <w:pStyle w:val="175D8BC2E2AE43A583F16E38BD353F8A4"/>
          </w:pPr>
          <w:r w:rsidRPr="00BA18D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A0218C0E8CB74555AC8DED3274ACCD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22BB3A-85AB-4F8E-A83B-573154A31D81}"/>
      </w:docPartPr>
      <w:docPartBody>
        <w:p w:rsidR="00B46634" w:rsidRDefault="008F6EE7" w:rsidP="008F6EE7">
          <w:pPr>
            <w:pStyle w:val="A0218C0E8CB74555AC8DED3274ACCDE34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B52F227955E14264A3472EFD2ACDDF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AE1E8F-FEE6-49EA-AFD5-A74E6027D8C3}"/>
      </w:docPartPr>
      <w:docPartBody>
        <w:p w:rsidR="00B46634" w:rsidRDefault="008F6EE7" w:rsidP="008F6EE7">
          <w:pPr>
            <w:pStyle w:val="B52F227955E14264A3472EFD2ACDDF894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DC2BD173E323408898293BA7F451D0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C15D8F-5973-4716-9C6A-86804E8EF2AD}"/>
      </w:docPartPr>
      <w:docPartBody>
        <w:p w:rsidR="00B46634" w:rsidRDefault="008F6EE7" w:rsidP="008F6EE7">
          <w:pPr>
            <w:pStyle w:val="DC2BD173E323408898293BA7F451D0F62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7650E5B867F74108B8B3AD91733886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672809-A096-435D-9744-601AB5F3DCBE}"/>
      </w:docPartPr>
      <w:docPartBody>
        <w:p w:rsidR="00B46634" w:rsidRDefault="008F6EE7" w:rsidP="008F6EE7">
          <w:pPr>
            <w:pStyle w:val="7650E5B867F74108B8B3AD917338868D2"/>
          </w:pPr>
          <w:r w:rsidRPr="00705F22"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99306337E7D24985BC99255BC82285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0575AF-2FB7-45D7-BC61-6596259A5BB1}"/>
      </w:docPartPr>
      <w:docPartBody>
        <w:p w:rsidR="00B46634" w:rsidRDefault="008F6EE7" w:rsidP="008F6EE7">
          <w:pPr>
            <w:pStyle w:val="99306337E7D24985BC99255BC82285412"/>
          </w:pPr>
          <w:r>
            <w:rPr>
              <w:rStyle w:val="Textodelmarcadordeposicin"/>
            </w:rPr>
            <w:t>Grupo</w:t>
          </w:r>
        </w:p>
      </w:docPartBody>
    </w:docPart>
    <w:docPart>
      <w:docPartPr>
        <w:name w:val="6A465416BD9944928ABFCEC17D0E51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BC23B2-7EA7-4BB3-86E0-6B7E43ADFB31}"/>
      </w:docPartPr>
      <w:docPartBody>
        <w:p w:rsidR="00B46634" w:rsidRDefault="008F6EE7" w:rsidP="008F6EE7">
          <w:pPr>
            <w:pStyle w:val="6A465416BD9944928ABFCEC17D0E516D2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05273C"/>
    <w:rsid w:val="000A7EE9"/>
    <w:rsid w:val="005C6C01"/>
    <w:rsid w:val="00663615"/>
    <w:rsid w:val="006B739E"/>
    <w:rsid w:val="0081219A"/>
    <w:rsid w:val="008121B5"/>
    <w:rsid w:val="008A5858"/>
    <w:rsid w:val="008F6EE7"/>
    <w:rsid w:val="00B46634"/>
    <w:rsid w:val="00DE1868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F6EE7"/>
    <w:rPr>
      <w:color w:val="808080"/>
    </w:rPr>
  </w:style>
  <w:style w:type="paragraph" w:customStyle="1" w:styleId="C149C3EAD0DB4F18B0A4DC88368CEDF9">
    <w:name w:val="C149C3EAD0DB4F18B0A4DC88368CEDF9"/>
    <w:rsid w:val="008A5858"/>
  </w:style>
  <w:style w:type="paragraph" w:customStyle="1" w:styleId="CA6A3F6C555F4EFF8A6F491327AF78E75">
    <w:name w:val="CA6A3F6C555F4EFF8A6F491327AF78E7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F35DEE8C7C4542B4BC6F8AF10C702C5">
    <w:name w:val="7AF35DEE8C7C4542B4BC6F8AF10C702C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7C64BDAAE84409BB86B6AC4B6DC51D5">
    <w:name w:val="9D7C64BDAAE84409BB86B6AC4B6DC51D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0D0324DF534E539DA75CEB2FE94C5A1">
    <w:name w:val="B90D0324DF534E539DA75CEB2FE94C5A1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1FC80E45C44C8ABF8097C0696A837F5">
    <w:name w:val="541FC80E45C44C8ABF8097C0696A837F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1AAF09D7F5407B87C2A9F279421C235">
    <w:name w:val="611AAF09D7F5407B87C2A9F279421C23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30947843EE4CC5A41776FB0198DEA25">
    <w:name w:val="E230947843EE4CC5A41776FB0198DEA2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6977C02DB84D6CBA27006E63D752095">
    <w:name w:val="016977C02DB84D6CBA27006E63D75209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EA46C7E6CE4306B454BCBA26A9F4265">
    <w:name w:val="3AEA46C7E6CE4306B454BCBA26A9F426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596D8EBC0D4777ADB7C639B1FFA9D15">
    <w:name w:val="FB596D8EBC0D4777ADB7C639B1FFA9D1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D065A8A2E7486D9094B3749F65B9D25">
    <w:name w:val="C8D065A8A2E7486D9094B3749F65B9D2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268A90B9274BA48EA0AEDFF663EDB35">
    <w:name w:val="F9268A90B9274BA48EA0AEDFF663EDB35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B3FDD3E6E45F8BF0DFA7152574C2D4">
    <w:name w:val="536B3FDD3E6E45F8BF0DFA7152574C2D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AD5F151278401EAE4531CD094AA7484">
    <w:name w:val="15AD5F151278401EAE4531CD094AA748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56816A2266942D6AEC299073A207EF54">
    <w:name w:val="C56816A2266942D6AEC299073A207EF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D6630B53154650B313DD2EA30A44F94">
    <w:name w:val="4DD6630B53154650B313DD2EA30A44F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1D7608CE8D4D05AF6F8DF9500BB21A4">
    <w:name w:val="711D7608CE8D4D05AF6F8DF9500BB21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2FC12B7BA94369B9A21498B1BFF22A4">
    <w:name w:val="D82FC12B7BA94369B9A21498B1BFF22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BFC1516AEB4ABBBDDA5233E2A89B4E4">
    <w:name w:val="24BFC1516AEB4ABBBDDA5233E2A89B4E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808AD8D205458384447ADCC6CE585D4">
    <w:name w:val="4C808AD8D205458384447ADCC6CE585D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DD5DD62E2F41018FCCCA25D0C6D9764">
    <w:name w:val="88DD5DD62E2F41018FCCCA25D0C6D976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F89A15EF324EC18DE80F406B6D63B24">
    <w:name w:val="1EF89A15EF324EC18DE80F406B6D63B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498427744F4308ADB895908CB176924">
    <w:name w:val="15498427744F4308ADB895908CB1769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1ED9E4D4D684ED8A5277E8D6B6687354">
    <w:name w:val="71ED9E4D4D684ED8A5277E8D6B66873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85F2C0DC3DF48E2A155D6F247C820724">
    <w:name w:val="785F2C0DC3DF48E2A155D6F247C8207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961AD6042F4330B0349155F834B3474">
    <w:name w:val="4B961AD6042F4330B0349155F834B347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4043BFE250D4BF8A2620553FC21B9204">
    <w:name w:val="84043BFE250D4BF8A2620553FC21B920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FDFBCCDB694FF2B9D3814F9AC49CE14">
    <w:name w:val="1DFDFBCCDB694FF2B9D3814F9AC49CE1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6DDDB8EF3741F0A6F77CD797D6CBFB4">
    <w:name w:val="4F6DDDB8EF3741F0A6F77CD797D6CBFB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EB76BE4CB9443DD9C1A38A445C5B77F4">
    <w:name w:val="8EB76BE4CB9443DD9C1A38A445C5B77F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6A1E3706452390691DA187E090824">
    <w:name w:val="12AB6A1E3706452390691DA187E0908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4B74FD00FA4BCA89D97F8D1DF7ECB24">
    <w:name w:val="A54B74FD00FA4BCA89D97F8D1DF7ECB2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3E628646E74D8D9657D2BF8F7D9F8F4">
    <w:name w:val="933E628646E74D8D9657D2BF8F7D9F8F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B9EFABD18F4408AC01E193AAE059A14">
    <w:name w:val="94B9EFABD18F4408AC01E193AAE059A1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06206E6692403EA055FF605FC235794">
    <w:name w:val="7906206E6692403EA055FF605FC2357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38437A12E44C1B677D1E8EDB234954">
    <w:name w:val="10538437A12E44C1B677D1E8EDB2349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BD173E323408898293BA7F451D0F62">
    <w:name w:val="DC2BD173E323408898293BA7F451D0F6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50E5B867F74108B8B3AD917338868D2">
    <w:name w:val="7650E5B867F74108B8B3AD917338868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06337E7D24985BC99255BC82285412">
    <w:name w:val="99306337E7D24985BC99255BC8228541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465416BD9944928ABFCEC17D0E516D2">
    <w:name w:val="6A465416BD9944928ABFCEC17D0E516D2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876A1D9194F17955DA8A7B5BF28654">
    <w:name w:val="AAA876A1D9194F17955DA8A7B5BF2865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E644BDCB94E57AF4AE09610DE93394">
    <w:name w:val="E11E644BDCB94E57AF4AE09610DE933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D8DD92D5B2427695280A775DF3C3634">
    <w:name w:val="8BD8DD92D5B2427695280A775DF3C363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B857EBB94542E4B44C954052465EF94">
    <w:name w:val="D5B857EBB94542E4B44C954052465EF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378F95A663422DB8BFA03B9874C2544">
    <w:name w:val="19378F95A663422DB8BFA03B9874C254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5D8BC2E2AE43A583F16E38BD353F8A4">
    <w:name w:val="175D8BC2E2AE43A583F16E38BD353F8A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218C0E8CB74555AC8DED3274ACCDE34">
    <w:name w:val="A0218C0E8CB74555AC8DED3274ACCDE3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2F227955E14264A3472EFD2ACDDF894">
    <w:name w:val="B52F227955E14264A3472EFD2ACDDF894"/>
    <w:rsid w:val="008F6EE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348</Words>
  <Characters>1920</Characters>
  <CharactersWithSpaces>2264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6:00Z</dcterms:created>
  <dc:creator>pc1</dc:creator>
  <dc:description/>
  <dc:language>en-US</dc:language>
  <cp:lastModifiedBy>Natalia Martin</cp:lastModifiedBy>
  <cp:lastPrinted>2017-05-23T08:50:00Z</cp:lastPrinted>
  <dcterms:modified xsi:type="dcterms:W3CDTF">2022-04-20T08:07:00Z</dcterms:modified>
  <cp:revision>44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