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el club</w:t>
      </w:r>
      <w:sdt>
        <w:sdtPr>
          <w:placeholder>
            <w:docPart w:val="2AE63BF846DA4D789EBBF1BA2FDA54A3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del club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está afiliado a la RFEJYDA para la temporada 2022-2023, y autorizado para participar en la Liga Nacional de Clubes 2023 con los equipos que a continuación se detallan: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iCs/>
          <w:u w:val="single"/>
        </w:rPr>
      </w:pPr>
      <w:r>
        <w:rPr>
          <w:rFonts w:ascii="Book Antiqua" w:hAnsi="Book Antiqua"/>
          <w:b/>
          <w:iCs/>
          <w:u w:val="single"/>
        </w:rPr>
        <w:t>LIGA NACIONAL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sz w:val="10"/>
          <w:szCs w:val="10"/>
        </w:rPr>
      </w:pPr>
      <w:r>
        <w:rPr>
          <w:rFonts w:ascii="Book Antiqua" w:hAnsi="Book Antiqua"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u w:val="single"/>
        </w:rPr>
      </w:pPr>
      <w:r>
        <w:rPr>
          <w:rFonts w:ascii="Book Antiqua" w:hAnsi="Book Antiqua"/>
          <w:iCs/>
        </w:rPr>
        <w:t>1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779222956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  <w:r>
        <w:rPr>
          <w:rFonts w:ascii="Book Antiqua" w:hAnsi="Book Antiqua"/>
          <w:i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993883766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3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882068788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1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458287153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786157239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871838779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2kZCDXLrUZISTkC5PgY5I50zT8U/fyA3mtQ1xCCuNBmfpc8jdzN+bytOGPXZvTqb47jrQLHnldXiIg9jkYs4w==" w:salt="cPmxLVV+A+48atlxruDx5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D84B7A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D84B7A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2AE63BF846DA4D789EBBF1BA2FDA5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50C0D-27B2-45CB-8672-87F07CDC9CAA}"/>
      </w:docPartPr>
      <w:docPartBody>
        <w:p w:rsidR="00D84B7A" w:rsidRDefault="0030793B" w:rsidP="0030793B">
          <w:pPr>
            <w:pStyle w:val="2AE63BF846DA4D789EBBF1BA2FDA54A3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nombre</w:t>
          </w:r>
          <w:r w:rsidRPr="00C836E6">
            <w:rPr>
              <w:rStyle w:val="Textodelmarcadordeposicin"/>
              <w:color w:val="auto"/>
            </w:rPr>
            <w:t xml:space="preserve"> del club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D84B7A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4E7612"/>
    <w:rsid w:val="006D7294"/>
    <w:rsid w:val="00D84B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0793B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63BF846DA4D789EBBF1BA2FDA54A34">
    <w:name w:val="2AE63BF846DA4D789EBBF1BA2FDA54A3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7:00Z</dcterms:created>
  <dc:creator>pc1</dc:creator>
  <dc:description/>
  <dc:language>en-US</dc:language>
  <cp:lastModifiedBy>Natalia Martin</cp:lastModifiedBy>
  <cp:lastPrinted>2009-10-08T09:05:00Z</cp:lastPrinted>
  <dcterms:modified xsi:type="dcterms:W3CDTF">2023-03-06T09:00:00Z</dcterms:modified>
  <cp:revision>46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