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Style w:val="PlaceholderText"/>
        </w:rPr>
      </w:pPr>
      <w:r>
        <w:rPr>
          <w:rFonts w:ascii="Bookman Old Style" w:hAnsi="Bookman Old Style"/>
          <w:spacing w:val="-3"/>
          <w:lang w:val="es-ES_tradnl"/>
        </w:rPr>
        <w:t>D.</w:t>
      </w:r>
      <w:sdt>
        <w:sdtPr>
          <w:placeholder>
            <w:docPart w:val="37628E574DE34594BFA9A62E4B661042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, </w:t>
      </w:r>
      <w:r>
        <w:rPr>
          <w:rFonts w:ascii="Bookman Old Style" w:hAnsi="Bookman Old Style"/>
          <w:spacing w:val="-3"/>
          <w:lang w:val="es-ES_tradnl"/>
        </w:rPr>
        <w:t>presidente de la Federació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Style w:val="PlaceholderText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deración</w:t>
          </w:r>
        </w:sdtContent>
      </w:sdt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CERTIFICA:</w:t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  <w:t>Que los entrenadores que a continuación se detallan están titulados y afiliados a la RFEJYDA para la temporada 2022-2023, y autorizados para participar en la Liga Nacional de Clubes 2023.</w:t>
      </w:r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B8740F743D784272A690251052369E37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1D985039AF1A497AA3BC3CDACE29CB8B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28BBF12B0A5D4F6EAF3466AF739E4985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Y PARA QUE ASÍ CONSTE</w:t>
      </w:r>
      <w:r>
        <w:rPr>
          <w:rFonts w:ascii="Bookman Old Style" w:hAnsi="Bookman Old Style"/>
          <w:spacing w:val="-3"/>
          <w:lang w:val="es-ES_tradnl"/>
        </w:rPr>
        <w:t xml:space="preserve"> y surta los efectos oportunos, firmo el presente certificado, e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localidad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a</w:t>
      </w:r>
      <w:sdt>
        <w:sdtPr>
          <w:placeholder>
            <w:docPart w:val="94884242A079478B96E3D0EA27E64609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cha</w:t>
          </w:r>
        </w:sdtContent>
      </w:sdt>
      <w:r>
        <w:rPr>
          <w:rFonts w:ascii="Bookman Old Style" w:hAnsi="Bookman Old Style"/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lo y firma</w:t>
      </w:r>
    </w:p>
    <w:p>
      <w:pPr>
        <w:pStyle w:val="Normal"/>
        <w:jc w:val="center"/>
        <w:rPr/>
      </w:pPr>
      <w:r>
        <w:rPr/>
      </w:r>
    </w:p>
    <w:sdt>
      <w:sdtPr>
        <w:picture/>
        <w:id w:val="236008745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02380" cy="1299845"/>
                <wp:effectExtent l="0" t="0" r="0" b="0"/>
                <wp:docPr id="1" name="Imagen 1" descr="Form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238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/>
        <w:sz w:val="16"/>
        <w:szCs w:val="16"/>
      </w:rPr>
    </w:pPr>
    <w:hyperlink r:id="rId1">
      <w:r>
        <w:rPr>
          <w:rStyle w:val="InternetLink"/>
          <w:rFonts w:ascii="Book Antiqua" w:hAnsi="Book Antiqua"/>
          <w:sz w:val="16"/>
          <w:szCs w:val="16"/>
        </w:rPr>
        <w:t>secretariageneral@fmjudo.net</w:t>
      </w:r>
    </w:hyperlink>
    <w:r>
      <w:rPr>
        <w:rFonts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Teléfono: 91 616 60 27 Ext. 1 y Fax: 91 616 69 59 – Móvil: 673 87 62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274955</wp:posOffset>
          </wp:positionV>
          <wp:extent cx="967105" cy="992505"/>
          <wp:effectExtent l="0" t="0" r="0" b="0"/>
          <wp:wrapNone/>
          <wp:docPr id="2" name="1 Imagen" descr="Logo OK FM_JUDO media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media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</w:rPr>
      <w:t>FEDERACION MADRILEÑA DE JUDO Y D.A.</w:t>
    </w:r>
  </w:p>
  <w:p>
    <w:pPr>
      <w:pStyle w:val="Header"/>
      <w:tabs>
        <w:tab w:val="left" w:pos="495" w:leader="none"/>
        <w:tab w:val="center" w:pos="4252" w:leader="none"/>
        <w:tab w:val="right" w:pos="8504" w:leader="none"/>
      </w:tabs>
      <w:spacing w:lineRule="auto" w:line="360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C.I.F. G791263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cy4HjPWLmmrTsFBsGZqcIwL0owVZH27/Ajc3bHj0QaW5dfNgRMQEsPviattLM4pZ2Kdf3/hyqFQJr4my2NXU7g==" w:salt="h6OFWsbZThXZjG1iZ+Kw9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7d3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13b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6c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13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7879D-5261-493B-8494-E4CB02F8F56F}"/>
      </w:docPartPr>
      <w:docPartBody>
        <w:p w:rsidR="00EC30A2" w:rsidRDefault="0030793B"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7628E574DE34594BFA9A62E4B6610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6C66-17DC-429E-9B62-3B25DC03D05E}"/>
      </w:docPartPr>
      <w:docPartBody>
        <w:p w:rsidR="00EC30A2" w:rsidRDefault="0030793B" w:rsidP="0030793B">
          <w:pPr>
            <w:pStyle w:val="37628E574DE34594BFA9A62E4B661042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  <w:color w:val="auto"/>
            </w:rPr>
            <w:t>ombre y apellidos</w:t>
          </w:r>
        </w:p>
      </w:docPartBody>
    </w:docPart>
    <w:docPart>
      <w:docPartPr>
        <w:name w:val="94884242A079478B96E3D0EA27E64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2B7B7-1C58-4E41-B30A-9A08993D0F0D}"/>
      </w:docPartPr>
      <w:docPartBody>
        <w:p w:rsidR="00EC30A2" w:rsidRDefault="0030793B" w:rsidP="0030793B">
          <w:pPr>
            <w:pStyle w:val="94884242A079478B96E3D0EA27E64609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  <w:color w:val="auto"/>
            </w:rPr>
            <w:t>fecha</w:t>
          </w:r>
        </w:p>
      </w:docPartBody>
    </w:docPart>
    <w:docPart>
      <w:docPartPr>
        <w:name w:val="B8740F743D784272A690251052369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3C69BF-8234-40FB-ADFD-3F26EB5402C4}"/>
      </w:docPartPr>
      <w:docPartBody>
        <w:p w:rsidR="00CC0160" w:rsidRDefault="00344CB9" w:rsidP="00344CB9">
          <w:pPr>
            <w:pStyle w:val="B8740F743D784272A690251052369E37"/>
          </w:pPr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1D985039AF1A497AA3BC3CDACE29C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3C3587-6F01-422F-843D-501CD8FA2610}"/>
      </w:docPartPr>
      <w:docPartBody>
        <w:p w:rsidR="00CC0160" w:rsidRDefault="00344CB9" w:rsidP="00344CB9">
          <w:pPr>
            <w:pStyle w:val="1D985039AF1A497AA3BC3CDACE29CB8B"/>
          </w:pPr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8BBF12B0A5D4F6EAF3466AF739E49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B831EC-7F9E-4BF8-ADBB-D89BC647D695}"/>
      </w:docPartPr>
      <w:docPartBody>
        <w:p w:rsidR="00CC0160" w:rsidRDefault="00344CB9" w:rsidP="00344CB9">
          <w:pPr>
            <w:pStyle w:val="28BBF12B0A5D4F6EAF3466AF739E4985"/>
          </w:pPr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793B"/>
    <w:rsid w:val="0030793B"/>
    <w:rsid w:val="00344CB9"/>
    <w:rsid w:val="00785223"/>
    <w:rsid w:val="00CB60DC"/>
    <w:rsid w:val="00CC0160"/>
    <w:rsid w:val="00EA6249"/>
    <w:rsid w:val="00EC30A2"/>
    <w:rsid w:val="00F77B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44CB9"/>
    <w:rPr>
      <w:color w:val="808080"/>
    </w:rPr>
  </w:style>
  <w:style w:type="paragraph" w:customStyle="1" w:styleId="37628E574DE34594BFA9A62E4B6610424">
    <w:name w:val="37628E574DE34594BFA9A62E4B661042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740F743D784272A690251052369E37">
    <w:name w:val="B8740F743D784272A690251052369E37"/>
    <w:rsid w:val="00344CB9"/>
  </w:style>
  <w:style w:type="paragraph" w:customStyle="1" w:styleId="94884242A079478B96E3D0EA27E646094">
    <w:name w:val="94884242A079478B96E3D0EA27E64609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985039AF1A497AA3BC3CDACE29CB8B">
    <w:name w:val="1D985039AF1A497AA3BC3CDACE29CB8B"/>
    <w:rsid w:val="00344CB9"/>
  </w:style>
  <w:style w:type="paragraph" w:customStyle="1" w:styleId="28BBF12B0A5D4F6EAF3466AF739E4985">
    <w:name w:val="28BBF12B0A5D4F6EAF3466AF739E4985"/>
    <w:rsid w:val="00344C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0</Words>
  <Characters>444</Characters>
  <CharactersWithSpaces>523</CharactersWithSpaces>
  <Paragraphs>1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9:00Z</dcterms:created>
  <dc:creator>pc1</dc:creator>
  <dc:description/>
  <dc:language>en-US</dc:language>
  <cp:lastModifiedBy>Natalia Martin</cp:lastModifiedBy>
  <cp:lastPrinted>2009-10-08T09:05:00Z</cp:lastPrinted>
  <dcterms:modified xsi:type="dcterms:W3CDTF">2023-03-06T09:01:00Z</dcterms:modified>
  <cp:revision>17</cp:revision>
  <dc:subject/>
  <dc:title>1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