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 xml:space="preserve">D. 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 xml:space="preserve">presidente de la Federación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 xml:space="preserve">Que los deportistas que a continuación se detallan tienen licencia de Judo en vigor en el club </w:t>
      </w:r>
      <w:sdt>
        <w:sdtPr>
          <w:placeholder>
            <w:docPart w:val="CA6159E0675E4671888DBC380363843A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color w:val="FF0000"/>
              <w:spacing w:val="-3"/>
              <w:lang w:val="es-ES_tradnl"/>
            </w:rPr>
            <w:t>nombre del club</w:t>
          </w:r>
        </w:sdtContent>
      </w:sdt>
      <w:r>
        <w:rPr>
          <w:rFonts w:ascii="Bookman Old Style" w:hAnsi="Bookman Old Style"/>
          <w:spacing w:val="-3"/>
          <w:lang w:val="es-ES_tradnl"/>
        </w:rPr>
        <w:t>,</w:t>
      </w:r>
      <w:r>
        <w:rPr>
          <w:rFonts w:ascii="Bookman Old Style" w:hAnsi="Bookman Old Style"/>
          <w:spacing w:val="-3"/>
          <w:lang w:val="es-ES_tradnl"/>
        </w:rPr>
        <w:t xml:space="preserve"> seguro de accidente deportivo con cobertura para esta competición, y están autorizados para participar en la Liga Nacional de Clubes “Memorial Francisco Valcárcel” 2024 representando al equipo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color w:val="FF0000"/>
              <w:spacing w:val="-3"/>
              <w:lang w:val="es-ES_tradnl"/>
            </w:rPr>
            <w:t>nombre del equipo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DAEB69B0177E47C89D804988340676A5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85A279CB3796439792E45AB4C1C7EF87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650611394E99413FB8FED93132FD0BAC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CC48F71886B04D98B4CDB075D985D456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C9A39022045C432D98FD7D8AAE40699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5500AC7FB6C945F4BE535E31A0D271B1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FA0339E8E6514D21A855858778775DB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256E8938C5504ABC96B2F01971F74980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7FE72FCF06C84BC1837861368FB3007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7F3B8419A9EF4AAFAE4ED18F98D24CC1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7CB8D814138C45ABABB02C2E2CE329C4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4AF82D51E6B2463082BAEFD5AA2940B2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D913F9ED74B74846AE76FF846E6ABC2A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96FFD8A5600142BD851654D0312B6CA7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Style w:val="PlaceholderText"/>
          <w:i/>
          <w:i/>
          <w:iCs/>
          <w:color w:val="auto"/>
        </w:rPr>
      </w:pPr>
      <w:sdt>
        <w:sdtPr>
          <w:placeholder>
            <w:docPart w:val="B40F308B280A4809B6F8364CF3F3367E"/>
          </w:placeholder>
          <w:showingPlcHdr/>
        </w:sdtPr>
        <w:sdtContent>
          <w:r>
            <w:rPr>
              <w:rStyle w:val="PlaceholderText"/>
              <w:i/>
              <w:iCs/>
              <w:color w:val="auto"/>
            </w:rPr>
          </w:r>
          <w:r>
            <w:rPr>
              <w:rStyle w:val="PlaceholderText"/>
              <w:i/>
              <w:iCs/>
              <w:color w:val="auto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ab/>
      </w:r>
      <w:r>
        <w:rPr>
          <w:rFonts w:ascii="Bookman Old Style" w:hAnsi="Bookman Old Style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</w:rPr>
      </w:pPr>
      <w:r>
        <w:rPr>
          <w:rFonts w:ascii="Bookman Old Style" w:hAnsi="Bookman Old Style"/>
          <w:b/>
          <w:spacing w:val="-3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</w:rPr>
      </w:pPr>
      <w:r>
        <w:rPr>
          <w:rFonts w:ascii="Bookman Old Style" w:hAnsi="Bookman Old Style"/>
          <w:b/>
          <w:spacing w:val="-3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id w:val="1906071361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uZfxCFjE69ZHhAkqjESIK0q9wcsTIK5c1xGaH/AX0qx/9HOa4J1m9nxKtkT5eh7JhbByL6GzmRVisCq2Hsykg==" w:salt="elaMDMY1NFB00lXRYxCO+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EC30A2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EC30A2" w:rsidRDefault="0055435C" w:rsidP="0055435C">
          <w:pPr>
            <w:pStyle w:val="37628E574DE34594BFA9A62E4B661042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EC30A2" w:rsidRDefault="0055435C" w:rsidP="0055435C">
          <w:pPr>
            <w:pStyle w:val="94884242A079478B96E3D0EA27E646091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</w:rPr>
            <w:t>fecha</w:t>
          </w:r>
        </w:p>
      </w:docPartBody>
    </w:docPart>
    <w:docPart>
      <w:docPartPr>
        <w:name w:val="9F38FFFA0E1E430AA6CA4709F054D1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358314-3F31-4AD7-BAA7-816C1677234E}"/>
      </w:docPartPr>
      <w:docPartBody>
        <w:p w:rsidR="0055435C" w:rsidRDefault="00EC30A2" w:rsidP="00EC30A2">
          <w:pPr>
            <w:pStyle w:val="9F38FFFA0E1E430AA6CA4709F054D12F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AEB69B0177E47C89D80498834067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E1FAE2-7B66-41EF-800A-87880CAB5979}"/>
      </w:docPartPr>
      <w:docPartBody>
        <w:p w:rsidR="0055435C" w:rsidRDefault="0055435C" w:rsidP="0055435C">
          <w:pPr>
            <w:pStyle w:val="DAEB69B0177E47C89D804988340676A5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204AA9A0F22846E28A87A01D7A379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433A74-1DCA-4A9F-8388-83A36F28F7B1}"/>
      </w:docPartPr>
      <w:docPartBody>
        <w:p w:rsidR="0055435C" w:rsidRDefault="00EC30A2" w:rsidP="00EC30A2">
          <w:pPr>
            <w:pStyle w:val="204AA9A0F22846E28A87A01D7A379D62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85A279CB3796439792E45AB4C1C7EF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4B8F35-81A0-42CF-BD24-7FF92712106E}"/>
      </w:docPartPr>
      <w:docPartBody>
        <w:p w:rsidR="0055435C" w:rsidRDefault="0055435C" w:rsidP="0055435C">
          <w:pPr>
            <w:pStyle w:val="85A279CB3796439792E45AB4C1C7EF87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5A76B469B0E94B6E95ED59D45C9B99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9EAA5C-6EA2-4E84-B3C9-650661FACC68}"/>
      </w:docPartPr>
      <w:docPartBody>
        <w:p w:rsidR="0055435C" w:rsidRDefault="00EC30A2" w:rsidP="00EC30A2">
          <w:pPr>
            <w:pStyle w:val="5A76B469B0E94B6E95ED59D45C9B99C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650611394E99413FB8FED93132FD0B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8DD327-C310-4D5F-AB00-43C178F10F0C}"/>
      </w:docPartPr>
      <w:docPartBody>
        <w:p w:rsidR="0055435C" w:rsidRDefault="0055435C" w:rsidP="0055435C">
          <w:pPr>
            <w:pStyle w:val="650611394E99413FB8FED93132FD0BAC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E9A9B1986AD48B0B92EA199CB93B6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5E757D-D7EB-4477-A88F-EF5E508FAB2F}"/>
      </w:docPartPr>
      <w:docPartBody>
        <w:p w:rsidR="0055435C" w:rsidRDefault="00EC30A2" w:rsidP="00EC30A2">
          <w:pPr>
            <w:pStyle w:val="DE9A9B1986AD48B0B92EA199CB93B69C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C48F71886B04D98B4CDB075D985D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7E4CC4-0DE2-4EC5-8A89-15212B9815FB}"/>
      </w:docPartPr>
      <w:docPartBody>
        <w:p w:rsidR="0055435C" w:rsidRDefault="0055435C" w:rsidP="0055435C">
          <w:pPr>
            <w:pStyle w:val="CC48F71886B04D98B4CDB075D985D456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E31EFDBD12EF40DA98A1C69FDC1572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A4FFD0-107A-4B0A-95B4-81AAEB2599EC}"/>
      </w:docPartPr>
      <w:docPartBody>
        <w:p w:rsidR="0055435C" w:rsidRDefault="00EC30A2" w:rsidP="00EC30A2">
          <w:pPr>
            <w:pStyle w:val="E31EFDBD12EF40DA98A1C69FDC157224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9A39022045C432D98FD7D8AAE406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09326D-5E76-4602-9B18-4CDE0DE63FC5}"/>
      </w:docPartPr>
      <w:docPartBody>
        <w:p w:rsidR="0055435C" w:rsidRDefault="0055435C" w:rsidP="0055435C">
          <w:pPr>
            <w:pStyle w:val="C9A39022045C432D98FD7D8AAE40699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789AF233DE24F99A812CEA00324B7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6CCAB-C851-4F6E-91E7-EB36CF74C243}"/>
      </w:docPartPr>
      <w:docPartBody>
        <w:p w:rsidR="0055435C" w:rsidRDefault="00EC30A2" w:rsidP="00EC30A2">
          <w:pPr>
            <w:pStyle w:val="D789AF233DE24F99A812CEA00324B7CD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5500AC7FB6C945F4BE535E31A0D27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B2630-ADE2-4D11-92A1-F91273DBB479}"/>
      </w:docPartPr>
      <w:docPartBody>
        <w:p w:rsidR="0055435C" w:rsidRDefault="0055435C" w:rsidP="0055435C">
          <w:pPr>
            <w:pStyle w:val="5500AC7FB6C945F4BE535E31A0D271B1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005A2AB82C294097AF1815524442D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DC9027-1C5E-4D42-A92C-85EB5A39ED87}"/>
      </w:docPartPr>
      <w:docPartBody>
        <w:p w:rsidR="0055435C" w:rsidRDefault="00EC30A2" w:rsidP="00EC30A2">
          <w:pPr>
            <w:pStyle w:val="005A2AB82C294097AF1815524442DF78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A0339E8E6514D21A855858778775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D03831-A35F-45DA-831B-BFCA254E2C9F}"/>
      </w:docPartPr>
      <w:docPartBody>
        <w:p w:rsidR="0055435C" w:rsidRDefault="0055435C" w:rsidP="0055435C">
          <w:pPr>
            <w:pStyle w:val="FA0339E8E6514D21A855858778775DB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5E4BE520B1148B4B55D178C99C6F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098C1E-C0CA-470E-B438-0241185CFEC9}"/>
      </w:docPartPr>
      <w:docPartBody>
        <w:p w:rsidR="0055435C" w:rsidRDefault="00EC30A2" w:rsidP="00EC30A2">
          <w:pPr>
            <w:pStyle w:val="F5E4BE520B1148B4B55D178C99C6F8F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256E8938C5504ABC96B2F01971F749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FD304-6B3F-4B87-B746-48F8CDE94E0D}"/>
      </w:docPartPr>
      <w:docPartBody>
        <w:p w:rsidR="0055435C" w:rsidRDefault="0055435C" w:rsidP="0055435C">
          <w:pPr>
            <w:pStyle w:val="256E8938C5504ABC96B2F01971F74980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0219ECD4CD8C44098A9D599B017CCD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DA379-717A-4335-A946-9CA3153DB3D4}"/>
      </w:docPartPr>
      <w:docPartBody>
        <w:p w:rsidR="0055435C" w:rsidRDefault="00EC30A2" w:rsidP="00EC30A2">
          <w:pPr>
            <w:pStyle w:val="0219ECD4CD8C44098A9D599B017CCD9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FE72FCF06C84BC1837861368FB300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8F4A90-218A-44E5-8B9F-EEBE7E16FF53}"/>
      </w:docPartPr>
      <w:docPartBody>
        <w:p w:rsidR="0055435C" w:rsidRDefault="0055435C" w:rsidP="0055435C">
          <w:pPr>
            <w:pStyle w:val="7FE72FCF06C84BC1837861368FB3007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F5989FF6B5B34758BA3BEE2DF80A3E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B4955-FE06-4D7B-BCB2-846E579EF8BE}"/>
      </w:docPartPr>
      <w:docPartBody>
        <w:p w:rsidR="0055435C" w:rsidRDefault="00EC30A2" w:rsidP="00EC30A2">
          <w:pPr>
            <w:pStyle w:val="F5989FF6B5B34758BA3BEE2DF80A3E1A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F3B8419A9EF4AAFAE4ED18F98D24C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61175A-4815-48AA-AE1C-2BC9BEE03CE9}"/>
      </w:docPartPr>
      <w:docPartBody>
        <w:p w:rsidR="0055435C" w:rsidRDefault="0055435C" w:rsidP="0055435C">
          <w:pPr>
            <w:pStyle w:val="7F3B8419A9EF4AAFAE4ED18F98D24CC1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A60728401782430C98EFA8371E8A9B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51FB80-CCF6-4136-BD9E-0315BEDF05D1}"/>
      </w:docPartPr>
      <w:docPartBody>
        <w:p w:rsidR="0055435C" w:rsidRDefault="00EC30A2" w:rsidP="00EC30A2">
          <w:pPr>
            <w:pStyle w:val="A60728401782430C98EFA8371E8A9B3B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7CB8D814138C45ABABB02C2E2CE32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AD681A-142D-4A5F-9F5D-5F33193B7240}"/>
      </w:docPartPr>
      <w:docPartBody>
        <w:p w:rsidR="0055435C" w:rsidRDefault="0055435C" w:rsidP="0055435C">
          <w:pPr>
            <w:pStyle w:val="7CB8D814138C45ABABB02C2E2CE329C4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611697227714B19B35260A79570D4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A488-DB48-4583-A44D-7663FA08B12C}"/>
      </w:docPartPr>
      <w:docPartBody>
        <w:p w:rsidR="0055435C" w:rsidRDefault="00EC30A2" w:rsidP="00EC30A2">
          <w:pPr>
            <w:pStyle w:val="D611697227714B19B35260A79570D41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4AF82D51E6B2463082BAEFD5AA2940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79A1D-F298-4BD2-8084-4ED832B23A53}"/>
      </w:docPartPr>
      <w:docPartBody>
        <w:p w:rsidR="0055435C" w:rsidRDefault="0055435C" w:rsidP="0055435C">
          <w:pPr>
            <w:pStyle w:val="4AF82D51E6B2463082BAEFD5AA2940B2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40E9CD6DFE0484F8571ED020CDE7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E6CE5-A187-4BA3-B7B5-B1A437C5524D}"/>
      </w:docPartPr>
      <w:docPartBody>
        <w:p w:rsidR="0055435C" w:rsidRDefault="00EC30A2" w:rsidP="00EC30A2">
          <w:pPr>
            <w:pStyle w:val="940E9CD6DFE0484F8571ED020CDE7CDF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D913F9ED74B74846AE76FF846E6ABC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A4D2F-CB70-478A-BB57-08D9150A01C4}"/>
      </w:docPartPr>
      <w:docPartBody>
        <w:p w:rsidR="0055435C" w:rsidRDefault="0055435C" w:rsidP="0055435C">
          <w:pPr>
            <w:pStyle w:val="D913F9ED74B74846AE76FF846E6ABC2A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67DAC4CC98C849D7A52A989E79399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5EA3E4-0476-4F14-8D5B-C9479D12D060}"/>
      </w:docPartPr>
      <w:docPartBody>
        <w:p w:rsidR="0055435C" w:rsidRDefault="00EC30A2" w:rsidP="00EC30A2">
          <w:pPr>
            <w:pStyle w:val="67DAC4CC98C849D7A52A989E79399EF9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6FFD8A5600142BD851654D0312B6C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1D1F56-BB48-4D5E-84F6-8AE2665AC616}"/>
      </w:docPartPr>
      <w:docPartBody>
        <w:p w:rsidR="0055435C" w:rsidRDefault="0055435C" w:rsidP="0055435C">
          <w:pPr>
            <w:pStyle w:val="96FFD8A5600142BD851654D0312B6CA7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9DE094E5CB0E4ADAAB51111733F6A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8AF10-3DE9-40E2-A373-D87554A68BA9}"/>
      </w:docPartPr>
      <w:docPartBody>
        <w:p w:rsidR="0055435C" w:rsidRDefault="00EC30A2" w:rsidP="00EC30A2">
          <w:pPr>
            <w:pStyle w:val="9DE094E5CB0E4ADAAB51111733F6A32E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B40F308B280A4809B6F8364CF3F336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5F091-E8EC-4968-8414-29145623752C}"/>
      </w:docPartPr>
      <w:docPartBody>
        <w:p w:rsidR="0055435C" w:rsidRDefault="0055435C" w:rsidP="0055435C">
          <w:pPr>
            <w:pStyle w:val="B40F308B280A4809B6F8364CF3F3367E1"/>
          </w:pP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</w:rPr>
            <w:t>ombre y apellidos</w:t>
          </w:r>
        </w:p>
      </w:docPartBody>
    </w:docPart>
    <w:docPart>
      <w:docPartPr>
        <w:name w:val="CA6159E0675E4671888DBC3803638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D9A6E3-0591-41DC-927C-0B84DB86EDCA}"/>
      </w:docPartPr>
      <w:docPartBody>
        <w:p w:rsidR="005338C4" w:rsidRDefault="0055435C" w:rsidP="0055435C">
          <w:pPr>
            <w:pStyle w:val="CA6159E0675E4671888DBC380363843A"/>
          </w:pPr>
          <w:r w:rsidRPr="009137D0">
            <w:rPr>
              <w:rFonts w:ascii="Bookman Old Style" w:hAnsi="Bookman Old Style"/>
              <w:i/>
              <w:iCs/>
              <w:spacing w:val="-3"/>
              <w:lang w:val="es-ES_tradnl"/>
            </w:rPr>
            <w:t>nombre del clu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383D13"/>
    <w:rsid w:val="005338C4"/>
    <w:rsid w:val="0055435C"/>
    <w:rsid w:val="006D1E14"/>
    <w:rsid w:val="00EC30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5435C"/>
    <w:rPr>
      <w:color w:val="808080"/>
    </w:rPr>
  </w:style>
  <w:style w:type="paragraph" w:customStyle="1" w:styleId="37628E574DE34594BFA9A62E4B6610421">
    <w:name w:val="37628E574DE34594BFA9A62E4B661042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6159E0675E4671888DBC380363843A">
    <w:name w:val="CA6159E0675E4671888DBC380363843A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EB69B0177E47C89D804988340676A51">
    <w:name w:val="DAEB69B0177E47C89D804988340676A5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A279CB3796439792E45AB4C1C7EF871">
    <w:name w:val="85A279CB3796439792E45AB4C1C7EF87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0611394E99413FB8FED93132FD0BAC1">
    <w:name w:val="650611394E99413FB8FED93132FD0BAC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48F71886B04D98B4CDB075D985D4561">
    <w:name w:val="CC48F71886B04D98B4CDB075D985D456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A39022045C432D98FD7D8AAE4069941">
    <w:name w:val="C9A39022045C432D98FD7D8AAE40699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0AC7FB6C945F4BE535E31A0D271B11">
    <w:name w:val="5500AC7FB6C945F4BE535E31A0D271B1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0339E8E6514D21A855858778775DB41">
    <w:name w:val="FA0339E8E6514D21A855858778775DB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6E8938C5504ABC96B2F01971F749801">
    <w:name w:val="256E8938C5504ABC96B2F01971F74980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72FCF06C84BC1837861368FB300741">
    <w:name w:val="7FE72FCF06C84BC1837861368FB3007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3B8419A9EF4AAFAE4ED18F98D24CC11">
    <w:name w:val="7F3B8419A9EF4AAFAE4ED18F98D24CC1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8D814138C45ABABB02C2E2CE329C41">
    <w:name w:val="7CB8D814138C45ABABB02C2E2CE329C4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F82D51E6B2463082BAEFD5AA2940B21">
    <w:name w:val="4AF82D51E6B2463082BAEFD5AA2940B2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13F9ED74B74846AE76FF846E6ABC2A1">
    <w:name w:val="D913F9ED74B74846AE76FF846E6ABC2A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FD8A5600142BD851654D0312B6CA71">
    <w:name w:val="96FFD8A5600142BD851654D0312B6CA7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F308B280A4809B6F8364CF3F3367E1">
    <w:name w:val="B40F308B280A4809B6F8364CF3F3367E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884242A079478B96E3D0EA27E646091">
    <w:name w:val="94884242A079478B96E3D0EA27E646091"/>
    <w:rsid w:val="005543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38FFFA0E1E430AA6CA4709F054D12F">
    <w:name w:val="9F38FFFA0E1E430AA6CA4709F054D12F"/>
    <w:rsid w:val="00EC30A2"/>
  </w:style>
  <w:style w:type="paragraph" w:customStyle="1" w:styleId="204AA9A0F22846E28A87A01D7A379D62">
    <w:name w:val="204AA9A0F22846E28A87A01D7A379D62"/>
    <w:rsid w:val="00EC30A2"/>
  </w:style>
  <w:style w:type="paragraph" w:customStyle="1" w:styleId="5A76B469B0E94B6E95ED59D45C9B99CE">
    <w:name w:val="5A76B469B0E94B6E95ED59D45C9B99CE"/>
    <w:rsid w:val="00EC30A2"/>
  </w:style>
  <w:style w:type="paragraph" w:customStyle="1" w:styleId="DE9A9B1986AD48B0B92EA199CB93B69C">
    <w:name w:val="DE9A9B1986AD48B0B92EA199CB93B69C"/>
    <w:rsid w:val="00EC30A2"/>
  </w:style>
  <w:style w:type="paragraph" w:customStyle="1" w:styleId="E31EFDBD12EF40DA98A1C69FDC157224">
    <w:name w:val="E31EFDBD12EF40DA98A1C69FDC157224"/>
    <w:rsid w:val="00EC30A2"/>
  </w:style>
  <w:style w:type="paragraph" w:customStyle="1" w:styleId="D789AF233DE24F99A812CEA00324B7CD">
    <w:name w:val="D789AF233DE24F99A812CEA00324B7CD"/>
    <w:rsid w:val="00EC30A2"/>
  </w:style>
  <w:style w:type="paragraph" w:customStyle="1" w:styleId="005A2AB82C294097AF1815524442DF78">
    <w:name w:val="005A2AB82C294097AF1815524442DF78"/>
    <w:rsid w:val="00EC30A2"/>
  </w:style>
  <w:style w:type="paragraph" w:customStyle="1" w:styleId="F5E4BE520B1148B4B55D178C99C6F8F1">
    <w:name w:val="F5E4BE520B1148B4B55D178C99C6F8F1"/>
    <w:rsid w:val="00EC30A2"/>
  </w:style>
  <w:style w:type="paragraph" w:customStyle="1" w:styleId="0219ECD4CD8C44098A9D599B017CCD9E">
    <w:name w:val="0219ECD4CD8C44098A9D599B017CCD9E"/>
    <w:rsid w:val="00EC30A2"/>
  </w:style>
  <w:style w:type="paragraph" w:customStyle="1" w:styleId="F5989FF6B5B34758BA3BEE2DF80A3E1A">
    <w:name w:val="F5989FF6B5B34758BA3BEE2DF80A3E1A"/>
    <w:rsid w:val="00EC30A2"/>
  </w:style>
  <w:style w:type="paragraph" w:customStyle="1" w:styleId="A60728401782430C98EFA8371E8A9B3B">
    <w:name w:val="A60728401782430C98EFA8371E8A9B3B"/>
    <w:rsid w:val="00EC30A2"/>
  </w:style>
  <w:style w:type="paragraph" w:customStyle="1" w:styleId="D611697227714B19B35260A79570D41E">
    <w:name w:val="D611697227714B19B35260A79570D41E"/>
    <w:rsid w:val="00EC30A2"/>
  </w:style>
  <w:style w:type="paragraph" w:customStyle="1" w:styleId="940E9CD6DFE0484F8571ED020CDE7CDF">
    <w:name w:val="940E9CD6DFE0484F8571ED020CDE7CDF"/>
    <w:rsid w:val="00EC30A2"/>
  </w:style>
  <w:style w:type="paragraph" w:customStyle="1" w:styleId="67DAC4CC98C849D7A52A989E79399EF9">
    <w:name w:val="67DAC4CC98C849D7A52A989E79399EF9"/>
    <w:rsid w:val="00EC30A2"/>
  </w:style>
  <w:style w:type="paragraph" w:customStyle="1" w:styleId="9DE094E5CB0E4ADAAB51111733F6A32E">
    <w:name w:val="9DE094E5CB0E4ADAAB51111733F6A32E"/>
    <w:rsid w:val="00EC30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19</Characters>
  <CharactersWithSpaces>966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1:00Z</dcterms:created>
  <dc:creator>pc1</dc:creator>
  <dc:description/>
  <dc:language>en-US</dc:language>
  <cp:lastModifiedBy>Natalia Martin</cp:lastModifiedBy>
  <cp:lastPrinted>2009-10-08T09:05:00Z</cp:lastPrinted>
  <dcterms:modified xsi:type="dcterms:W3CDTF">2024-02-20T11:51:00Z</dcterms:modified>
  <cp:revision>2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