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firstLine="708"/>
        <w:jc w:val="center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  <w:t>TROFEO “MEMORIAL EMILIO PERALTA” INFANTIL FEMENINO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  <w:t>CLUB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PE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NOMBRE Y APELLI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44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48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52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57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+57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, 28916- Villaviciosa de Odón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secretariageneral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Tfnos.: 91 616 69 59 – fax 91 616 61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685800" cy="921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2:00Z</dcterms:created>
  <dc:creator>pc1</dc:creator>
  <dc:description/>
  <dc:language>en-US</dc:language>
  <cp:lastModifiedBy>Neli Lorenzo</cp:lastModifiedBy>
  <cp:lastPrinted>2013-11-07T10:15:00Z</cp:lastPrinted>
  <dcterms:modified xsi:type="dcterms:W3CDTF">2013-11-08T07:52:00Z</dcterms:modified>
  <cp:revision>2</cp:revision>
  <dc:subject/>
  <dc:title>1 de septiembre de 2008</dc:title>
</cp:coreProperties>
</file>